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3pt" filled="f" o:ole="">
            <v:imagedata r:id="rId3" o:title=""/>
          </v:shape>
          <o:OLEObject Type="Embed" ProgID="" ShapeID="ole_rId2" DrawAspect="Content" ObjectID="_669360189" r:id="rId2"/>
        </w:objec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ноября 2023 г</w:t>
      </w:r>
      <w:r>
        <w:rPr/>
        <w:t xml:space="preserve">.                                                                                                               </w:t>
      </w:r>
      <w:r>
        <w:rPr>
          <w:sz w:val="28"/>
          <w:szCs w:val="28"/>
        </w:rPr>
        <w:t>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источников доходов бюджета Красноборского сельского поселения на 2024 г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Красноборском сельском поселении, утвержденным решением Совета Красноборского сельского поселения  №  16 от 04.05.2022 г., </w:t>
      </w:r>
      <w:r>
        <w:rPr>
          <w:color w:val="000000"/>
          <w:shd w:fill="FFFFFF" w:val="clear"/>
        </w:rPr>
        <w:t xml:space="preserve">Постановлением от 02.09.2019 года № 56 «Об утверждении Порядка формирования и ведения реестра источников доходов бюджета </w:t>
      </w:r>
      <w:r>
        <w:rPr/>
        <w:t>Краснобор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4 год и плановый период 2025 и 2026 годов согласно приложению №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 xml:space="preserve">Глава  Красноборского 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Л. В. Подкоп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0"/>
        <w:gridCol w:w="307"/>
        <w:gridCol w:w="153"/>
        <w:gridCol w:w="388"/>
        <w:gridCol w:w="388"/>
        <w:gridCol w:w="388"/>
        <w:gridCol w:w="520"/>
        <w:gridCol w:w="388"/>
        <w:gridCol w:w="540"/>
        <w:gridCol w:w="560"/>
        <w:gridCol w:w="644"/>
        <w:gridCol w:w="356"/>
        <w:gridCol w:w="353"/>
        <w:gridCol w:w="851"/>
        <w:gridCol w:w="850"/>
        <w:gridCol w:w="567"/>
        <w:gridCol w:w="709"/>
        <w:gridCol w:w="850"/>
        <w:gridCol w:w="709"/>
      </w:tblGrid>
      <w:tr>
        <w:trPr>
          <w:trHeight w:val="465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№ 38  от 14.11.2023 г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обор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реестра источников доходов бюджета Краснобор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поселения на 2024 г и плановый период 2025 и 2026 годов"</w:t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  <w:br/>
              <w:t>источников доходов  Красноборского сельского поселения на 2024 года и плановый период 2025 и 2026 г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д классификации доходов бюджет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Публично-правовое образ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Показатели прогноза доходов в текущем финансовом году  (план)  01.10.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Показатели кассовых поступлений в 2023 году </w:t>
              <w:br/>
              <w:t xml:space="preserve">(по состоянию </w:t>
              <w:br/>
              <w:t xml:space="preserve">на 01.10.2023)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ценка исполнения текущего финансового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казатели прогноза доходов бюджета на очередной финансовый год       (2024 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казатели прогноза доходов бюджета на первый плановый год (2025 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казатели прогноза доходов бюджета на второй плановый год (2026 г)</w:t>
            </w:r>
          </w:p>
        </w:tc>
      </w:tr>
      <w:tr>
        <w:trPr>
          <w:trHeight w:val="2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д главного администратора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д вида доходов бюдже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д подвида доходов бюджета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д группы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д подгруппы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д стать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д подстатьи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д элемент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д группы подвид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од аналитической группы подвида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7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6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1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6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6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755,2</w:t>
            </w:r>
          </w:p>
        </w:tc>
      </w:tr>
      <w:tr>
        <w:trPr>
          <w:trHeight w:val="435" w:hRule="atLeast"/>
        </w:trPr>
        <w:tc>
          <w:tcPr>
            <w:tcW w:w="1149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8,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8,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,0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8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58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8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1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2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311,2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едерального казначе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1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203,9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едерального казначе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4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едерального казначе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0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0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1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2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253,9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едерального казначе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1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1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1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153,0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едерального казначе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едерального казначе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едерального казначе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-8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52,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61,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,0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-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91,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-9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64,0</w:t>
            </w:r>
          </w:p>
        </w:tc>
      </w:tr>
      <w:tr>
        <w:trPr>
          <w:trHeight w:val="4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9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8"/>
              </w:rPr>
              <w:t>127,0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7,0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Государственная пошлина по делам, рассматриваемым с судах общей юрисдикции, мировыми судьями (за исключением Верховного суда РФ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рриториальный орган ФН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оходы от оказания платных услуг (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9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евыясненные поступлени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7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9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 6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69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 7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2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1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110,6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 6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50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 6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2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1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110,6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5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0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5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9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9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908,1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5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0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 5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9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9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908,1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5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0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5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9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9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908,1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9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 9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9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9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7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,5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,5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,5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8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8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9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ПРОЧИЕ БЕЗВОЗМЕЗДНЫЕ ПОСТУП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 3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 3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7 9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 9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 8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 865,8</w:t>
            </w:r>
          </w:p>
        </w:tc>
      </w:tr>
      <w:tr>
        <w:trPr>
          <w:trHeight w:val="21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Глава Красноборского сельского посе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Л. В. Подкопае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администрация</cp:lastModifiedBy>
  <cp:lastPrinted>2019-11-11T15:56:00Z</cp:lastPrinted>
  <dcterms:modified xsi:type="dcterms:W3CDTF">2023-11-17T06:24:00Z</dcterms:modified>
  <cp:revision>30</cp:revision>
  <dc:subject/>
  <dc:title/>
</cp:coreProperties>
</file>