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9345109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От 21 января 2016 года                    </w:t>
        <w:tab/>
        <w:tab/>
        <w:tab/>
        <w:tab/>
        <w:tab/>
        <w:tab/>
        <w:tab/>
        <w:tab/>
        <w:t xml:space="preserve">  № 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ение и выдача схем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Авдеевского сельского  поселения,  Администрация Авдеевского сельского 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ind w:left="360" w:hanging="360"/>
        <w:rPr>
          <w:bCs/>
        </w:rPr>
      </w:pPr>
      <w:r>
        <w:rPr/>
        <w:t>Утвердить Административный регламент по предоставл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»</w:t>
      </w:r>
      <w:r>
        <w:rPr>
          <w:bCs/>
        </w:rPr>
        <w:t xml:space="preserve"> (Приложение).</w:t>
      </w:r>
      <w:bookmarkStart w:id="0" w:name="sub_4"/>
    </w:p>
    <w:p>
      <w:pPr>
        <w:pStyle w:val="TextBody"/>
        <w:widowControl w:val="false"/>
        <w:suppressAutoHyphens w:val="true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ind w:left="360" w:hanging="360"/>
        <w:rPr>
          <w:bCs/>
        </w:rPr>
      </w:pPr>
      <w:r>
        <w:rPr/>
        <w:t>Настоящее Постановление  подлежит обнародованию в установленном законом порядке и размещению на официальном сайте Пудожского муниципального района в разделе «Авдеевское сельское поселение».</w:t>
      </w:r>
    </w:p>
    <w:p>
      <w:pPr>
        <w:pStyle w:val="TextBody"/>
        <w:widowControl w:val="false"/>
        <w:suppressAutoHyphens w:val="true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76"/>
        <w:ind w:left="0" w:right="-1" w:firstLine="426"/>
        <w:jc w:val="both"/>
        <w:outlineLvl w:val="0"/>
        <w:rPr>
          <w:bCs/>
          <w:color w:val="26282F"/>
        </w:rPr>
      </w:pPr>
      <w:r>
        <w:rPr/>
        <w:t>Контроль за исполнением настоящего Постановления оставляю за собой.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hanging="0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hanging="0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1" w:hanging="0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1" w:hanging="0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1" w:hanging="0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both"/>
        <w:rPr/>
      </w:pPr>
      <w:r>
        <w:rPr/>
        <w:t xml:space="preserve">Глава Авдеевского сельского поселения                                         </w:t>
        <w:tab/>
        <w:tab/>
        <w:t xml:space="preserve">С.Н. Белоголова </w:t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Авд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6 от 21.01.2016 г. </w:t>
            </w:r>
          </w:p>
          <w:p>
            <w:pPr>
              <w:pStyle w:val="Normal"/>
              <w:jc w:val="both"/>
              <w:rPr/>
            </w:pPr>
            <w:r>
              <w:rPr/>
              <w:t>(ред. от 21.06.2016 г. № 42)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по </w:t>
      </w:r>
      <w:r>
        <w:rPr>
          <w:b/>
        </w:rPr>
        <w:t>утверждению и выдаче схем расположения земельного участка на кадастровом плане или кадастровой карте соответствующей территории»</w:t>
      </w:r>
      <w:r>
        <w:rPr/>
        <w:tab/>
      </w:r>
    </w:p>
    <w:p>
      <w:pPr>
        <w:pStyle w:val="Normal"/>
        <w:autoSpaceDE w:val="false"/>
        <w:ind w:left="1801" w:right="-186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ind w:left="1801" w:right="-18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rmal"/>
        <w:autoSpaceDE w:val="false"/>
        <w:ind w:left="1801" w:right="-1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астоящий административный регламент (далее – Регламент) устанавливает требования к условиям предоставления последовательности муниципальных услуг, объединенных в единую услугу по приёму заявлений, утверждению и выдаче схем расположения земельного участка на кадастровом плане или кадастровой карте соответствующей территории. Определяет сроки, последовательность действий (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Наименование муниципальной услуги: </w:t>
      </w:r>
      <w:r>
        <w:rPr>
          <w:rFonts w:eastAsia="Times New Roman CYR"/>
        </w:rPr>
        <w:t>Административный регламент</w:t>
      </w:r>
      <w:r>
        <w:rPr/>
        <w:t xml:space="preserve"> по предоставл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»</w:t>
      </w:r>
      <w:r>
        <w:rPr>
          <w:bCs/>
        </w:rPr>
        <w:t xml:space="preserve"> </w:t>
      </w:r>
      <w:r>
        <w:rPr/>
        <w:t>(далее муниципальная услуга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2.1. Правовые основания для предоставления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едоставление Услуги  осуществляется в соответствии со следующими нормативно-правовыми актам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емельным кодексом Российской Федерации от 25 октября 2001 года № 136-ФЗ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Гражданским кодексом Российской Федерации от 26 января 1996 года № 14-ФЗ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Федеральным законом от 0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Федеральным законом от 24 июля 2007 года № 221-ФЗ «О государственном кадастре недвижимости»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Уставом Авдеевского сельского посел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риказ Минэкономразвития РФ от 12 июля 2007 года № 235 «Об утверждении Административного регламента Федерального агентства кадастра  объектов  недвижимости по исполнению государственной функции «Ведение государственного земельного кадастра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риказ Минэкономразвития России от 13.07.2006 года №186 «Об утверждении  административного регламента предоставления   Федеральным   агентством   кадастра   объектов   недвижимости  государственной услуги «Предоставление заинтересованным лицам сведений государственного   земельного   кадастра», а так  же   нормативно-правовыми  документами,  указанными в тексте административного  регламента  Федерального агентства кадастра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2.2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Муниципальная услуга предоставляется Администрацией Авдеевского сельского  поселения непосредственно  специалистом Администрации по адресу: Республика Карелия Пудожский район, д. Авдеево, д. 68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тверждение схемы расположения земельного участка на кадастровом плане или кадастровой карте территории осуществляет Глава Авдеевского сельского  поселения, во взаимодействии с другими органами государственной власти и организациям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управлением Федеральной службы государственной регистрации, кадастра и картографии по Республике Карелия при получении сведений из государственного земельного када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Конечный 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Конечным результатом предоставления Услуги являе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выдача заявителю утвержденной схемы расположения земельного участка на кадастровой карте или кадастровом плане территор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выдача письменного отказа в утверждении схемы расположения земельного участка на кадастровой карте или кадастровом плане территории с объяснением причин этого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4. Описание заявителей, имеющих право на получение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аявителями о предоставлении настоящей Услуги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граждане Российской Федерации; иностранные граждане; лица без гражданства; юридические лица; представители вышеуказанных лиц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2.5. Порядок информирования о предоставлении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нформация о порядке предоставления муниципальной услуг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есто нахождения: 186181, Республика Карелия, Пудожский район, д. Авдеево, д. 6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Телефон: 88145236433 Факс: 8814523642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ни приёма: понедельник – пятница с 09: 00 до 17:00, перерыв на обед с 13:00 до 14:00 часов, суббота, воскресенье - выходн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avdeevoadm@mail.ru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ндивидуальное информирование по вопросам предоставления муниципальной услуги осуществляе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FreeSans;Arial Unicode MS"/>
        </w:rPr>
      </w:pP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spacing w:lineRule="auto" w:line="276"/>
        <w:ind w:left="360" w:hanging="0"/>
        <w:jc w:val="both"/>
        <w:rPr>
          <w:rFonts w:eastAsia="FreeSans;Arial Unicode MS"/>
        </w:rPr>
      </w:pPr>
      <w:r>
        <w:rPr>
          <w:rFonts w:eastAsia="FreeSans;Arial Unicode MS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FreeSans;Arial Unicode MS"/>
        </w:rPr>
      </w:pPr>
      <w:r>
        <w:rPr/>
        <w:t>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FreeSans;Arial Unicode MS"/>
        </w:rPr>
      </w:pPr>
      <w:r>
        <w:rPr/>
        <w:t>Консультация предоставляется по вопросам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требований к оформлению письменных обраще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мест и графиков личного приёма граждан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орядка и сроков рассмотрения обраще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ступившее письменное обращение граждан регистрируется специалистом Администрации Авдеевского сельского поселения в день поступления в Администрацию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бщий срок рассмотрения письменного обращения не должен превышать 30 дней с момента регистр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 случаях, когда необходимо запрашивать дополнительную информацию и материалы в иных государственных органах, органах местного самоуправления, Глава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2.6. Основание для отказа в приеме заявления на предоставление муниципальной услуги</w:t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нованием для отказа в предоставлении Услуги на этапе рассмотрения заявления об утверждении схемы расположения земельного участка на кадастровом плане (кадастровой карте) территории является непредставление, необходимых  документов и информации или представление недостоверных сведений в заявлении. 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 случае возникновения причин отказа на этапе предоставления заявления и документов лично заявителем или его доверенным лицом, специалист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Авдеевского сельского поселения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 случае если в предоставлении Услуги заявителю будет отказано, соответствующее решение администрации Авдеевского сельского поселения должно быть отправлено заявителю уполномоченным исполнителем Услуги в письменной форм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 случае признания судом недействительным отказа в выдаче утвержденной схемы расположения земельного участка на кадастровом плане кадастровой карте земельного участка, администрация Авдеевского сельского поселения обязана исполнить решение суд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18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6" w:firstLine="426"/>
        <w:jc w:val="center"/>
        <w:rPr>
          <w:b/>
          <w:b/>
        </w:rPr>
      </w:pPr>
      <w:r>
        <w:rPr>
          <w:b/>
        </w:rPr>
        <w:t>2.7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right="-18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явители для получения Услуги должны предоставить следующие документы и данные (информацию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аявление о выдачи утвержденной схемы расположения земельного участка на кадастровом плане или кадастровой карте территории (Приложение №1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аспортные данные заявителя, подтвержденные копией документов, удостоверяющих личность заявител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данные места нахождения заявителя (адрес регистрации по месту жительства, адрес места фактического проживания), почтовых реквизитов, контактных телефон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копию документа, удостоверяющего 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выписку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кадастровый план территор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ребовать от заявителей Услуги другую  информацию не допускает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заявлении о предоставлении Услуги указываются следующие обязательные данны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фамилия,  имя, отчество  заинтересованного в получении услуги лиц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апрашиваемые свед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количество представленных документ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одпись лица, подавшего заявление о предоставлении услуг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интересованные лица заполняют заявление ручным способом (чернилами  или  пастой черного  или синего цвета) или машинописным способо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случае если заявление заполнено машинописным способом, заинтересованное лицо дополнительно в нижней части заявления разборчиво от  руки  (чернилами   или   пастой) указывает свою   фамилию,   имя   и   отчество (полностью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Числа и сроки, имеющие принципиальное значение для понимания  документа, должны быть обозначены хотя бы один раз словами. Фамилии,  имена и отчества, адрес места жительства должны быть написаны полность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окументы предоставляются на русском языке. За предоставление заявителем услуги недостоверных или искаженных сведений предусмотрена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явление и документы, являющиеся основанием для утверждения схемы расположения земельного участка на кадастровом плане территории, представляются в администрацию Авдеевского сельского поселения посредством  личного обращения  заявителя 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атой обращения и представления документов является день передачи  документов  в приемную администрации Авдее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Times New Roman CYR"/>
          <w:b/>
        </w:rPr>
        <w:t>2.8. Р</w:t>
      </w:r>
      <w:r>
        <w:rPr>
          <w:b/>
        </w:rPr>
        <w:t>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9. 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следовательность и сроки  предоставления Услуги  определяются правильностью и полнотой предоставленных документов и сведений, требуемых для принятия решения о предоставлении  Услуги, а также в процессе ее реализаци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твержденная схема расположения земельного участка на кадастровом плане или кадастровой карте должна быть выдана заявителю в 30-дневный ср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0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а также отвеч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ста для ожидания должны обеспечивать комфортные условия для заявителей, быть оборудованы мебелью (стол, стул), местом общественного пользования (туалет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ста для ожидания в очереди на представление или получение документов оборудуются стулья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рием заявителей для оказания муниципальной услуги осуществляется в кабинете Администрации согласно графику работы, указанному в данном Административном регламент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HTML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Административные регламенты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Исполнение Услуги определяется реализацией определенной последовательности административных процедур выполняемых администрацией Авдеевского сельского поселения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егистрация заяв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ассмотрение заявлений Главой Авдее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ередача пакета документов специалисту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ассмотрение заяв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 xml:space="preserve">передача сведений заявителю  в ФГУП «Земельная кадастровая палата по Республике Карелия» - заказ кадастрового плана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изготовление схемы расположения земельного участка на кадастровой карте или кадастровом плане территор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согласование Главой Авдеев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ередача заявителю утвержденной схемы расположения земельного участка на кадастровой карте или кадастровом плане территор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2" w:firstLine="567"/>
        <w:contextualSpacing/>
        <w:jc w:val="center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рушение срока предоставления муниципальной услуг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требование у заявителя документов, не предусмотренных настоящим административным регламен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алоба подается в письменной форме на бумажном носителе либо в электронной форме в администрацию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алоба должна содержа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алоба, поступившая в администрацию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ывает в удовлетворении жалоб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" w:name="sub_13"/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1 к административному регламенту</w:t>
            </w:r>
            <w:r>
              <w:rPr/>
              <w:t xml:space="preserve"> по предоставл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»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96"/>
      </w:tblGrid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руководителя)</w:t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 заявителя (для юридических ли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14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Вас выдать схему расположения земельного участка, расположенного по адресу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____________________________________________________________________________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селенный пункт, улица, дом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для 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цель испрашиваемого земельного участка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Приложение: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                                                                                          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(подпись)                                                       </w:t>
        <w:tab/>
        <w:t xml:space="preserve">                                           (дата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2 к административному регламенту</w:t>
            </w:r>
            <w:r>
              <w:rPr/>
              <w:t xml:space="preserve"> по предоставл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»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1"/>
        <w:shd w:fill="auto" w:val="clear"/>
        <w:spacing w:lineRule="exact" w:line="2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 - СХЕМА</w:t>
      </w:r>
    </w:p>
    <w:p>
      <w:pPr>
        <w:pStyle w:val="Bodytext3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едовательности административных процедур при утверждении и выдаче схем расположения земельного участка на кадастровом плане или кадастровой карте соответствующей территории</w:t>
      </w:r>
    </w:p>
    <w:p>
      <w:pPr>
        <w:pStyle w:val="Bodytext31"/>
        <w:shd w:fill="auto" w:val="clear"/>
        <w:spacing w:lineRule="exact" w:line="230"/>
        <w:ind w:left="442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ragraph">
                  <wp:posOffset>131445</wp:posOffset>
                </wp:positionV>
                <wp:extent cx="46558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27.7pt;mso-wrap-distance-left:9.05pt;mso-wrap-distance-right:9.05pt;mso-wrap-distance-top:0pt;mso-wrap-distance-bottom:0pt;margin-top:10.3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40640</wp:posOffset>
                </wp:positionV>
                <wp:extent cx="0" cy="200025"/>
                <wp:effectExtent l="38100" t="0" r="3810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2pt" to="248.55pt,18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90170</wp:posOffset>
                </wp:positionV>
                <wp:extent cx="465582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Главой </w:t>
                            </w:r>
                            <w:r>
                              <w:rPr>
                                <w:color w:val="00000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24.7pt;mso-wrap-distance-left:9.05pt;mso-wrap-distance-right:9.05pt;mso-wrap-distance-top:0pt;mso-wrap-distance-bottom:0pt;margin-top:7.1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й Главой </w:t>
                      </w:r>
                      <w:r>
                        <w:rPr>
                          <w:color w:val="00000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07315</wp:posOffset>
                </wp:positionV>
                <wp:extent cx="0" cy="209550"/>
                <wp:effectExtent l="38100" t="0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45pt" to="248.55pt,24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15</wp:posOffset>
                </wp:positionH>
                <wp:positionV relativeFrom="paragraph">
                  <wp:posOffset>20320</wp:posOffset>
                </wp:positionV>
                <wp:extent cx="465582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специалисту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36.75pt;mso-wrap-distance-left:9.05pt;mso-wrap-distance-right:9.05pt;mso-wrap-distance-top:0pt;mso-wrap-distance-bottom:0pt;margin-top:1.6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ередача пакета документов специалисту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44450</wp:posOffset>
                </wp:positionV>
                <wp:extent cx="0" cy="247015"/>
                <wp:effectExtent l="38100" t="0" r="38100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5pt" to="248.55pt,22.9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-5080</wp:posOffset>
                </wp:positionV>
                <wp:extent cx="4655820" cy="608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сведений заявителю и  в ФГУП «Земельная кадастровая палата по Республике Карелия» - заказ кадастров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47.95pt;mso-wrap-distance-left:9.05pt;mso-wrap-distance-right:9.05pt;mso-wrap-distance-top:0pt;mso-wrap-distance-bottom:0pt;margin-top:-0.4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ередача сведений заявителю и  в ФГУП «Земельная кадастровая палата по Республике Карелия» - заказ кадастров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</wp:posOffset>
                </wp:positionV>
                <wp:extent cx="0" cy="171450"/>
                <wp:effectExtent l="38100" t="0" r="3810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.2pt" to="248.55pt,14.6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36195</wp:posOffset>
                </wp:positionV>
                <wp:extent cx="4655820" cy="548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схемы расположения земельного участка на кадастровой карте или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43.15pt;mso-wrap-distance-left:9.05pt;mso-wrap-distance-right:9.05pt;mso-wrap-distance-top:0pt;mso-wrap-distance-bottom:0pt;margin-top:2.8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схемы расположения земельного участка на кадастровой карте или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-4445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29845</wp:posOffset>
                </wp:positionV>
                <wp:extent cx="4655820" cy="72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огласование Главой Авдеевского сельского поселения схемы расположения земельного участка на кадастровой карте или кадастровом плане террит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56.7pt;mso-wrap-distance-left:9.05pt;mso-wrap-distance-right:9.05pt;mso-wrap-distance-top:0pt;mso-wrap-distance-bottom:0pt;margin-top:2.3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Согласование Главой Авдеевского сельского поселения схемы расположения земельного участка на кадастровой карте или кадастровом плане территор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</wp:posOffset>
                </wp:positionV>
                <wp:extent cx="635" cy="231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515</wp:posOffset>
                </wp:positionH>
                <wp:positionV relativeFrom="paragraph">
                  <wp:posOffset>96520</wp:posOffset>
                </wp:positionV>
                <wp:extent cx="4655820" cy="720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заявителю утвержденной схемы расположения земельного участка на кадастровой карте или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56.7pt;mso-wrap-distance-left:9.05pt;mso-wrap-distance-right:9.05pt;mso-wrap-distance-top:0pt;mso-wrap-distance-bottom:0pt;margin-top:7.6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ередача заявителю утвержденной схемы расположения земельного участка на кадастровой карте или кадастровом плане террит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cs="Trebuchet MS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cs="Trebuchet MS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Trebuchet MS" w:hAnsi="Trebuchet MS" w:cs="Trebuchet MS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Trebuchet MS" w:hAnsi="Trebuchet MS" w:cs="Trebuchet MS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Trebuchet MS" w:hAnsi="Trebuchet MS" w:cs="Trebuchet MS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Trebuchet MS" w:hAnsi="Trebuchet MS" w:cs="Trebuchet MS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Trebuchet MS" w:hAnsi="Trebuchet MS" w:cs="Trebuchet MS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Trebuchet MS" w:hAnsi="Trebuchet MS" w:cs="Trebuchet MS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Trebuchet MS" w:hAnsi="Trebuchet MS" w:cs="Trebuchet MS"/>
      <w:i/>
      <w:iCs/>
      <w:color w:val="C0504D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Trebuchet MS" w:hAnsi="Trebuchet MS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Trebuchet MS" w:hAnsi="Trebuchet MS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Trebuchet MS" w:hAnsi="Trebuchet MS" w:cs="Trebuchet MS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Trebuchet MS" w:hAnsi="Trebuchet MS" w:cs="Trebuchet MS"/>
      <w:i/>
      <w:iCs/>
      <w:color w:val="62242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rebuchet MS" w:hAnsi="Trebuchet MS" w:eastAsia="Trebuchet MS" w:cs="Trebuchet MS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cs="Trebuchet MS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Trebuchet MS" w:hAnsi="Trebuchet MS" w:eastAsia="Trebuchet MS" w:cs="Trebuchet MS"/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AE715A343528EDD364264CC336AFB01711902370D9239D28A5B02B28820E32BB5C7F1D7803E74Q0K4F" TargetMode="External"/><Relationship Id="rId5" Type="http://schemas.openxmlformats.org/officeDocument/2006/relationships/hyperlink" Target="mailto:avdeevoadm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0:00Z</dcterms:created>
  <dc:creator>User</dc:creator>
  <dc:description/>
  <cp:keywords/>
  <dc:language>en-US</dc:language>
  <cp:lastModifiedBy>Пользователь Windows</cp:lastModifiedBy>
  <dcterms:modified xsi:type="dcterms:W3CDTF">2022-10-21T07:03:00Z</dcterms:modified>
  <cp:revision>8</cp:revision>
  <dc:subject/>
  <dc:title/>
</cp:coreProperties>
</file>