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4464053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ВД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6181, РК, Пудожский район, д. Авдеево, д.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февраля 2023 года                                                                        </w:t>
        <w:tab/>
        <w:tab/>
        <w:t xml:space="preserve">      № 5</w:t>
      </w:r>
    </w:p>
    <w:p>
      <w:pPr>
        <w:pStyle w:val="Heading2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Heading2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Авдее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» на первое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 организации местного самоуправления в Российской Федерации», руководствуясь Уставом Авдеевского сельского поселения, с целью организации нормотворческой деятельности в Авдеевском сельском поселении, администрация Авде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нормотворческой деятельности муниципального образования «Авдеевское сельское поселение» на первое  полугодие 2023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естник Авдеевского сельского поселе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br/>
        <w:t>Авдеевского сельского поселения</w:t>
        <w:tab/>
        <w:tab/>
        <w:tab/>
        <w:tab/>
        <w:tab/>
        <w:t xml:space="preserve">   А.А. Тимо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11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деевского сельского поселения</w:t>
      </w:r>
    </w:p>
    <w:p>
      <w:pPr>
        <w:pStyle w:val="Normal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февраля 2023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Авдеевское 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е» на первое 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5"/>
        <w:gridCol w:w="2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правового акта (решения Совета Шальского сельского поселения, постановления администрации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и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 Авдеевского сельского поселения на 2023 год и плановый период 2024-2025 г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униципальных правовых актов в соответствии с изменениями действующего законодательства, в т.ч. по протестам и представлениям прокуратуры Пудож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ые программы Авдее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Авдеевского сельского поселения Пудожского муниципального района Р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ормативные правовые акты по местным налог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зменении налогового законодательства, 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Авдеевского сельского поселения за 2022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и  утверждении НПА по  муниципальным услугам и муниципальному контролю, о внесении изменений и дополнений  в соответствующие Н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зменении законодательства, 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 об исполнении бюджета  Авдеевского сельского поселения  з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нормотворческой деятельности муниципального образования «Авдеевское сельское поселение»  на второе полугодие 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тверждении проектов модульных  нормативно-правовых актов, предложенных прокуратурой Пудож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НПА о признании утратившими силу некотор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НПА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Республики Карел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 по противодействию корруп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ожарной безопасности в пожароопасный весенне-летний период 2023 года и проведении месячника пожарной безопасности на территории Авдее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и условиях заключения договоров аренды, договоров безвозмездного пользования в отношении государственного или муниципального имущества, относящегося к сценическому оборудованию и закрепленному на праве оперативного управления за государственными или муниципальными организациями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пери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видов сценического имущества, относящихся  к особо ценному движимому имуществу в отношении муниципальных бюджетных учрежден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отдельные нормативные правовые акты, регулирующие порядок управления и распоряжения муниципальным имуществом, и о признании утратившими силу некотор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ежеквартального отчета об исполнении бюджета Авдее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 2 квартал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15:00Z</dcterms:created>
  <dc:creator>Елена</dc:creator>
  <dc:description/>
  <cp:keywords/>
  <dc:language>en-US</dc:language>
  <cp:lastModifiedBy>Пользователь Windows</cp:lastModifiedBy>
  <cp:lastPrinted>2023-02-08T09:03:00Z</cp:lastPrinted>
  <dcterms:modified xsi:type="dcterms:W3CDTF">2023-02-08T06:04:00Z</dcterms:modified>
  <cp:revision>60</cp:revision>
  <dc:subject/>
  <dc:title/>
</cp:coreProperties>
</file>