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drawing>
          <wp:inline distT="0" distB="0" distL="0" distR="0">
            <wp:extent cx="75184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СОВЕТ АВДЕ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РЕСПУБЛИКИ КАРЕЛИЯ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XXXXIII</w:t>
      </w:r>
      <w:r>
        <w:rPr>
          <w:b/>
          <w:sz w:val="26"/>
          <w:szCs w:val="26"/>
          <w:lang w:val="ru-RU" w:eastAsia="ru-RU"/>
        </w:rPr>
        <w:t xml:space="preserve"> заседание </w:t>
      </w:r>
      <w:r>
        <w:rPr>
          <w:b/>
          <w:sz w:val="26"/>
          <w:szCs w:val="26"/>
          <w:lang w:eastAsia="ru-RU"/>
        </w:rPr>
        <w:t>IV</w:t>
      </w:r>
      <w:r>
        <w:rPr>
          <w:b/>
          <w:sz w:val="26"/>
          <w:szCs w:val="26"/>
          <w:lang w:val="ru-RU" w:eastAsia="ru-RU"/>
        </w:rPr>
        <w:t xml:space="preserve"> созыва</w:t>
      </w:r>
    </w:p>
    <w:p>
      <w:pPr>
        <w:pStyle w:val="Normal"/>
        <w:ind w:left="2880" w:hanging="0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en-US"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т  08.09.2023 года                                    </w:t>
        <w:tab/>
        <w:tab/>
        <w:t xml:space="preserve">  </w:t>
        <w:tab/>
        <w:tab/>
        <w:t xml:space="preserve">                                          № 140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Авдеевского сельского поселения от 22 июня 2012 года №93 «О квалификационных требованиях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муниципальных служащих администрации Авдеевского сельского поселения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9 Федерального закона от 02 марта 2007 года № 25-ФЗ «О муниципальной службе в Российской Федерации», статьей 4 Закона Республики Карелия от 24 июля 2007 года №1107-ЗРК «О муниципальной службе в Республике Карелия», экспертным заключением Министерства национальной и региональной политики от 09.08.2023 № 4376/01-16/МПН-и, Совет  Авдеевского  сельского  поселения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spacing w:before="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муниципальных служащих администрации Авдеевского сельского поселения Пудожского муниципального района в новой редакции (Приложение 1)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 в газете «Вестник Авдеевского сельского поселения».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Авдеев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                                 </w:t>
        <w:tab/>
        <w:tab/>
        <w:tab/>
        <w:tab/>
        <w:tab/>
        <w:tab/>
        <w:t>Е.Н. Ермак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о Решением № 140 </w:t>
      </w:r>
    </w:p>
    <w:p>
      <w:pPr>
        <w:pStyle w:val="Normal"/>
        <w:jc w:val="right"/>
        <w:rPr/>
      </w:pPr>
      <w:r>
        <w:rPr>
          <w:lang w:val="ru-RU"/>
        </w:rPr>
        <w:t xml:space="preserve">Совета Авдеевского сельского поселения </w:t>
      </w:r>
    </w:p>
    <w:p>
      <w:pPr>
        <w:pStyle w:val="Normal"/>
        <w:jc w:val="right"/>
        <w:rPr>
          <w:lang w:val="ru-RU"/>
        </w:rPr>
      </w:pPr>
      <w:r>
        <w:rPr/>
        <w:t>XXXXI</w:t>
      </w:r>
      <w:r>
        <w:rPr>
          <w:lang w:val="en-GB"/>
        </w:rPr>
        <w:t>II</w:t>
      </w:r>
      <w:r>
        <w:rPr>
          <w:lang w:val="ru-RU"/>
        </w:rPr>
        <w:t xml:space="preserve">  заседания </w:t>
      </w:r>
      <w:r>
        <w:rPr/>
        <w:t>IV</w:t>
      </w:r>
      <w:r>
        <w:rPr>
          <w:lang w:val="ru-RU"/>
        </w:rPr>
        <w:t xml:space="preserve"> созыва от 08.09.2023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муниципальных служащих администрации Авдеевского сельского поселения Пудож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ысшая группа должностей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ысшее профессионально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(опыт) работ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 менее пяти лет стажа муниципальной службы (государственной службы) или не менее пяти лет стажа работы по специа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ституции Российской Федерации, федеральных конституционных законов, федеральных законов «Об общих принципах организации местного самоуправления в Российской Федерации», «О муниципальной службе в Российской Федерации», иных федеральных законов, указов и распоряжений Президента Российской Федерации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й и распоряжений Правительства Российской Федерации, Конституции Республики Карелия, законов Республики Карелия, указов и распоряжений Главы Республики Карелия, постановлений и распоряжений Правительства Республики Карелия, иных нормативных правовых актов и служебных документов применительно 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ю своих должностных обязанностей и в рамках компетенции органа местного самоуправления; основ управления и организации труда; правовых, организационных и финансово-экономических основ муниципальной службы; норм делового общения; порядка работы со служебной и секретной информацией, с обращениями граждан; основ делопроизводства; структуры и полномочий органов государственной власти и            местного самоуправления; Регламентов органов местного самоуправления Пудожского муниципального района (далее- ОМС), Положений об ОМС, Правил внутреннего трудового распорядка ОМС, иных муниципальных правовых актов; форм и методов работы с применением автоматизированных средств управления; правил и норм охраны труда и противопожарной безопас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уководящей работы; организации и обеспечения выполнения задач органа местного самоуправления; оперативного принятия и реализации управленческих решений; планирования служебного времени; ведения деловых переговоров; контроля, анализа и прогнозирования последствий принимаемых решений; владения приемами межличностных отношений и мотивации подчиненных, стимулирования достижения результатов; требовательности; владения конструктивной критикой; эффективного сотрудничества с коллегами, грамотного учета мнения коллег и подчиненных; оптимального подбора и расстановки кадров; делегирования полномочий подчиненным; организации работы по эффективному взаимодействию с государственными органами власти, другими органами местного самоуправления, иными организациями, населением; инновационного мышления; публичного выступления; осуществления экспертиз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ектов муниципальных правовых актов; владения компьютерной и другой оргтехникой, а также необходимым программным обеспечением; систематического повышения своей квалификации, в том числе самостоятельного повышения профессионального уровня; работы с информацией и со служебными документам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дактирования документации на высоком стилистическом уровне; систематизации полученной информации;         своевременного выявления ситуаций, которые могут привести к конфликту интересов, и их разреш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ладшая группа должностей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 образование, соответствующее направлению деятельности муниципального служаще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(опыт) работ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 предъявления требований к стажу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ституции Российской Федерации; федеральных конституционных законов, федеральных законов «Об общих принципах организации местного самоуправления в Российской Федерации», «О муниципальной службе в Российской Федерации», Конституции Республики Карелия, иных нормативных правовых актов 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ужебных документов, регулирующих соответствующую сферу деятельности применительно к исполнению своих должностных обязанностей и в рамках компетенции структурного подразделения ОМС; Регламента Правил внутреннего трудово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х       правовых соответствующую сферу деятельности применительно к исполнению конкретных должностных обязанностей и порядок прохождения муниципальной службы; структуры и полномочий органов местного самоуправления; основ управления и организации труда; основ делопроизводства и порядка работы со служебной информацией, порядка работы с обращениями граждан; порядка прохождения муниципальной службы; норм делового общ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 и методов работы с применением автоматизированных средств управления; правил охраны труда, противопожарной безопасности и производственной санитар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ы   в   сфере,       соответствующей   направлению   деятельности структурного     подразделения     ОМС;     обеспечения     выполнения поставленных    руководством    задач;    практического    применения нормативных правовых актов, инструктивных материалов; эффективного использования рабочего времени; подготовки служебных документов; исполнительской дисциплины; систематического повышения свое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валификации; взаимодействия с органов местного самоуправления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едомств и организаций; эффективного сотрудничества с коллегами; грамотного учета мнения коллег; систематизации полученной информации; владения компьютерной 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ой оргтехникой; владения необходимым программным обеспечением; работы со служебными документами; подготовки деловой корреспонденции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24:00Z</dcterms:created>
  <dc:creator>User</dc:creator>
  <dc:description/>
  <cp:keywords/>
  <dc:language>en-US</dc:language>
  <cp:lastModifiedBy>Пользователь Windows</cp:lastModifiedBy>
  <cp:lastPrinted>2023-09-07T11:51:00Z</cp:lastPrinted>
  <dcterms:modified xsi:type="dcterms:W3CDTF">2023-09-07T08:51:00Z</dcterms:modified>
  <cp:revision>25</cp:revision>
  <dc:subject/>
  <dc:title>РЕСПУБЛИКА КАРЕЛИЯ</dc:title>
</cp:coreProperties>
</file>