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705681125" r:id="rId2"/>
        </w:object>
      </w:r>
    </w:p>
    <w:p>
      <w:pPr>
        <w:pStyle w:val="Style14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удожского муниципального района 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                                          </w:t>
      </w:r>
    </w:p>
    <w:p>
      <w:pPr>
        <w:pStyle w:val="Heading1"/>
        <w:ind w:right="0" w:hanging="0"/>
        <w:rPr>
          <w:szCs w:val="36"/>
        </w:rPr>
      </w:pPr>
      <w:r>
        <w:rPr/>
        <w:t>ПОСТАНОВЛЕНИЕ</w:t>
      </w:r>
    </w:p>
    <w:p>
      <w:pPr>
        <w:pStyle w:val="Normal"/>
        <w:jc w:val="center"/>
        <w:rPr>
          <w:color w:val="FF0000"/>
          <w:sz w:val="22"/>
          <w:szCs w:val="36"/>
        </w:rPr>
      </w:pPr>
      <w:r>
        <w:rPr>
          <w:color w:val="FF0000"/>
          <w:sz w:val="22"/>
          <w:szCs w:val="3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8.05.2022 г.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447-П</w:t>
      </w:r>
    </w:p>
    <w:p>
      <w:pPr>
        <w:pStyle w:val="Normal"/>
        <w:jc w:val="center"/>
        <w:rPr>
          <w:color w:val="FF0000"/>
          <w:sz w:val="18"/>
          <w:szCs w:val="24"/>
          <w:u w:val="single"/>
        </w:rPr>
      </w:pPr>
      <w:r>
        <w:rPr>
          <w:color w:val="FF0000"/>
          <w:sz w:val="18"/>
          <w:szCs w:val="24"/>
          <w:u w:val="single"/>
        </w:rPr>
      </w:r>
    </w:p>
    <w:p>
      <w:pPr>
        <w:pStyle w:val="Normal"/>
        <w:jc w:val="center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г. Пудож 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порядке отбора граждан для заключения договора о целевом обучении и (или) поступления в рамках целевой кво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 законом от 29.12.2012 № 273-Ф3 «Об образовании в Российской Федерации», Постановлением Правительства Российской Федерации от 13.10.2020 №1681 «О целевом обучении по образовательным программам среднего профессионального и высшего образования», а также в целях содействия учреждениям Пудожского муниципального района в обеспечении квалифицированными кадрами со средним и (или) высшим профессиональным образова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1. Утвердить Положение о порядке отбора граждан для заключения договора о целевом обучении и (или) поступления в рамках целевой квоты согласно Приложению №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Создать комиссию по отбору граждан для заключения договора о целевом обучении и (или) поступления в рамках целевой квоты и утвердить ее состав согласно Приложению №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нтроль за исполнением настоящего постановления возложить на руководителя управления по образованию и социально-культурной политике администрации Пудожского муниципального района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официального опубликования (обнародования)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Пудожского муниципального района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Пудожского муниципального района </w:t>
        <w:tab/>
        <w:t xml:space="preserve">                     А.В. Ладыгин</w:t>
      </w:r>
    </w:p>
    <w:p>
      <w:pPr>
        <w:pStyle w:val="Normal"/>
        <w:rPr>
          <w:color w:val="2D3038"/>
          <w:sz w:val="16"/>
          <w:szCs w:val="16"/>
        </w:rPr>
      </w:pPr>
      <w:r>
        <w:rPr>
          <w:color w:val="2D3038"/>
          <w:sz w:val="16"/>
          <w:szCs w:val="16"/>
        </w:rPr>
      </w:r>
    </w:p>
    <w:p>
      <w:pPr>
        <w:pStyle w:val="Normal"/>
        <w:rPr>
          <w:color w:val="2D3038"/>
          <w:sz w:val="16"/>
          <w:szCs w:val="16"/>
        </w:rPr>
      </w:pPr>
      <w:r>
        <w:rPr>
          <w:color w:val="2D3038"/>
          <w:sz w:val="16"/>
          <w:szCs w:val="16"/>
        </w:rPr>
      </w:r>
    </w:p>
    <w:p>
      <w:pPr>
        <w:pStyle w:val="Normal"/>
        <w:rPr>
          <w:color w:val="2D3038"/>
          <w:sz w:val="16"/>
          <w:szCs w:val="16"/>
        </w:rPr>
      </w:pPr>
      <w:r>
        <w:rPr>
          <w:color w:val="2D3038"/>
          <w:sz w:val="16"/>
          <w:szCs w:val="16"/>
        </w:rPr>
      </w:r>
    </w:p>
    <w:p>
      <w:pPr>
        <w:pStyle w:val="Normal"/>
        <w:rPr>
          <w:color w:val="2D3038"/>
          <w:sz w:val="16"/>
          <w:szCs w:val="16"/>
        </w:rPr>
      </w:pPr>
      <w:r>
        <w:rPr>
          <w:color w:val="2D3038"/>
          <w:sz w:val="16"/>
          <w:szCs w:val="16"/>
        </w:rPr>
      </w:r>
    </w:p>
    <w:p>
      <w:pPr>
        <w:pStyle w:val="Normal"/>
        <w:rPr>
          <w:color w:val="2D3038"/>
          <w:sz w:val="16"/>
          <w:szCs w:val="16"/>
        </w:rPr>
      </w:pPr>
      <w:r>
        <w:rPr>
          <w:color w:val="2D3038"/>
          <w:sz w:val="16"/>
          <w:szCs w:val="16"/>
        </w:rPr>
      </w:r>
    </w:p>
    <w:p>
      <w:pPr>
        <w:pStyle w:val="Normal"/>
        <w:rPr>
          <w:color w:val="2D3038"/>
          <w:sz w:val="16"/>
          <w:szCs w:val="16"/>
        </w:rPr>
      </w:pPr>
      <w:r>
        <w:rPr>
          <w:color w:val="2D3038"/>
          <w:sz w:val="16"/>
          <w:szCs w:val="16"/>
        </w:rPr>
      </w:r>
    </w:p>
    <w:p>
      <w:pPr>
        <w:pStyle w:val="Normal"/>
        <w:rPr>
          <w:color w:val="2D3038"/>
          <w:sz w:val="16"/>
          <w:szCs w:val="16"/>
        </w:rPr>
      </w:pPr>
      <w:r>
        <w:rPr>
          <w:color w:val="2D3038"/>
          <w:sz w:val="16"/>
          <w:szCs w:val="16"/>
        </w:rPr>
      </w:r>
    </w:p>
    <w:p>
      <w:pPr>
        <w:pStyle w:val="Normal"/>
        <w:rPr>
          <w:color w:val="2D3038"/>
          <w:sz w:val="16"/>
          <w:szCs w:val="16"/>
        </w:rPr>
      </w:pPr>
      <w:r>
        <w:rPr>
          <w:color w:val="2D3038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. </w:t>
      </w:r>
    </w:p>
    <w:p>
      <w:pPr>
        <w:pStyle w:val="Normal"/>
        <w:rPr/>
      </w:pPr>
      <w:r>
        <w:rPr>
          <w:sz w:val="16"/>
          <w:szCs w:val="16"/>
        </w:rPr>
        <w:t xml:space="preserve">Красная В.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ло -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правление по образованию –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разовательные учреждения – 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гентство занятости –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8.05.2022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u w:val="single"/>
        </w:rPr>
        <w:t>447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 о порядке отбора граждан для заключения договора о целевом обучении и (или) поступления в рамках целевой кво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ее Положение разработано на основании Федерального закона от 29.12.2012 № 273-ФЗ «Об образовании в Российской Федерации», Постановления Правительства Российской Федерации от 13.10.2020 №1681 «О целевом обучении по образовательным программам среднего профессионального и высшего образования» в целях осуществления отбора граждан для заключения договоров о целевом обучении и (или) поступления в рамках целевой квоты и обеспечения учреждений Пудожского муниципального района специалистами со средним и (или) высшим профессиональным образовани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Основной задачей обучения граждан на основании заключенных договоров о целевом обучении и (или) поступления в рамках целевой квоты является удовлетворение потребности в высококвалифицированных кадрах учреждений Пудожского муниципального района, по востребованным специальностям и закрепление их в отрас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Отбор граждан для заключения договоров о целевом обучении и (или) поступления в рамках целевой квоты с целью получения среднего профессионального или высшего профессионального образования в рамках квоты целевого при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тбор граждан на целевое обучение осуществляется управлением по образованию и социально-культурной политике администрации Пудожского муниципального района (далее – Управление) и комиссией по отбору граждан для заключения договора о целевом обучении и (или) поступления в рамках целевой квоты, с целью получения среднего профессионального образования или высшего образования, в рамках квоты целевого приема по каждому направлению подготовки (специальности) на текущий го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Право на заключение договора о целевом обучении имеют граждане Российской Федерации, имеющие среднее общее образование или среднее профессиональное образование, получающие или желающие получить среднее профессиональное или высшее профессиональное образование впервые (далее – претенденты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3. В качестве претендентов на целевое обучение могут выступать выпускники муниципальных образовательных учреждений, работники муниципальных образовательных учре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Претенденты на заключение договора о целевом обучении и (или) поступления в рамках целевой квоты имеют право подать заявление только по одному направлению подготов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При отборе претендентов учитываются результаты итоговой аттестации обучающихся, промежуточной аттестации знаний по общеобразовательным предметам, соответствующим направлению подготовки (специальности), избранному претендентом, участие в общественной жизни образовательного учреждения, и перспективная потребность в востребованных кадра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Для заключения договора на целевое обучение и (или) поступления в рамках целевой квоты претендент представляет в Управление заявление о заключении договора о целевом обучении и (или) поступления в рамках целевой квоты (приложение №1 к Положению) с приложением следующих документов (далее – документы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пии паспорта или иного документа, удостоверяющего личность претенден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пии паспорта или иного документа, удостоверяющего личность законного представителя претендента и его право представлять интересы претендента (если он не достиг возраста 18 лет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исьменного согласия родителя (законного представителя) претендента на заключение претендентом договора о целевом обучении и (или) поступления в рамках целевой квоты с администрацией Пудожского муниципального района (Приложение №2 к Положению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едений об успеваемости претендента за учебный год, предшествующий текущему учебному году, для обучающихся в общеобразовательном учреждении, либо копии документов претендента о среднем общем образовании для лиц, имеющих среднее общее образование, либо копии диплома претендента о среднем профессиональном образовании для лиц, имеющих среднее профессиональное образовани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гласия на обработку персональных данных (Приложение № 3 к Положению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Документы представляются претендентом в Управление лично либо через руководителя учрежд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и условия формирования договоров на целевое обучение и (или) поступления в рамках целевой квоты специалистов для работы в учреждениях Пудож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формирования договоров на целевое обучение и (или) поступления в рамках целевой квоты специалистов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3.1. Управление по образованию и социально-культурной политике администрации Пудожского муниципального рай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1. Осуществляет анализ потребности в кадрах муниципальных учреждений по конкретным специальностя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2. Формирует договоры на целевое обучение и (или) поступления в рамках целевой квоты в образовательные учреждения высшего образования на целевое обучение по направлениям подготовки в соответствие с кадровой потребностью  учреждений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3. Принимает от претендентов (руководителей учреждений) необходимые документы на заключение с гражданином договора на целевое обучение и (или) поступления в рамках целевой кв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1.4. Осуществляет прием документов от граждан, зачисленных на обучение в образовательные учреждения, согласно договорам о целевом обучении, для назначения мер социальной поддерж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 учрежд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. Ежегодно осуществляют анализ потребности в кадрах своего учреждения по конкретным специальностя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2. Осуществляют выявление учащихся, стремящихся к поступлению в образовательную организацию на  специаль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3. Организуют работу по подготовке претендентов к поступлению в образовательные организации высшего образования. </w:t>
      </w:r>
    </w:p>
    <w:p>
      <w:pPr>
        <w:pStyle w:val="Normal"/>
        <w:jc w:val="both"/>
        <w:rPr/>
      </w:pPr>
      <w:r>
        <w:rPr>
          <w:sz w:val="24"/>
          <w:szCs w:val="24"/>
        </w:rPr>
        <w:t>3.2.4. Обеспечивают участие обучающихся, претендующих на целевое обучение, в областных, районных и городских конкурсах, олимпиадах, олимпиадах и конкурсах, проводимых в соответствующих образовательных организациях высшего образования, иных мероприят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5. Обеспечивают трудоустройство специалистов, прошедших целевое обучение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Оформление договора о целевом обуч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Договор о целевом обучении заключается в соответствии с типовой формой, утвержденной постановлением Правительства Российской Федерации от 13.10.2020 №1681 «О целевом обучении по образовательным программам среднего профессионального и высшего образования», в количестве экземпляров по числу сторон договора о целевом обучен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По инициативе Управления или претендента в число сторон договора о целевом обучении и (или) поступления в рамках целевой квоты включаются организация, осуществляющая образовательную деятельность, в которую поступает гражданин на обучение или в которой обучается, и (или) учреждение в которое будет трудоустроен гражданин в соответствии с договором о целевом обучении и (или) поступления в рамках целевой квоты (далее – организация – работодател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3. Несовершеннолетний претендент заключает договор о целевом обучении и (или) поступления в рамках целевой квоты с согласия его законного представителя – родителя, усыновителя или попечителя, оформленного в письменной форме. Указанное согласие является неотъемлемой частью договора о целевом обучении и (или) поступления в рамках целевой кво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После заключения договора о целевом обучении и (или) поступления в рамках целевой квоты в него могут быть внесены изменения, в том числе в части места осуществления трудовой деятельности, по соглашению сторон договора о целевом обучении. Изменения, вносимые в договор о целевом обучении и (или) поступления в рамках целевой квоты, оформляются дополнительными соглашениями к нем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Срок действия договора о целевом обучении и (или) поступления в рамках целевой квоты может быть приостановлен по следующим основаниям: отпуск по беременности и родам, отпуск по уходу за ребенком до достижения им возраста 3-х лет. Об изменении срока действия договора заказчик уведомляется в письменной фор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Договор о целевом обучении, в соответствии с которым претендент принят на целевое обучение в пределах квоты приема на целевое обучение, не может быть расторгнут по соглашению сторон договора о целевом обучении, а также не может устанавливать иных условий прекращения или приостановления исполнения обязательств сторон договора о целевом обучении, кроме предусмотренных настоящим Положени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отбор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раждан для заключения договора о целево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ении и (или) поступления в рамках целевой квот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Руководителю управления по образованию </w:t>
      </w:r>
    </w:p>
    <w:p>
      <w:pPr>
        <w:pStyle w:val="Normal"/>
        <w:jc w:val="right"/>
        <w:rPr/>
      </w:pPr>
      <w:r>
        <w:rPr/>
        <w:t xml:space="preserve">и социально-культурной политике администрации </w:t>
      </w:r>
    </w:p>
    <w:p>
      <w:pPr>
        <w:pStyle w:val="Normal"/>
        <w:jc w:val="right"/>
        <w:rPr/>
      </w:pPr>
      <w:r>
        <w:rPr/>
        <w:t xml:space="preserve">Пудожского муниципального района </w:t>
      </w:r>
    </w:p>
    <w:p>
      <w:pPr>
        <w:pStyle w:val="Normal"/>
        <w:jc w:val="right"/>
        <w:rPr/>
      </w:pPr>
      <w:r>
        <w:rPr/>
        <w:t xml:space="preserve">от ____________________________________ </w:t>
      </w:r>
    </w:p>
    <w:p>
      <w:pPr>
        <w:pStyle w:val="Normal"/>
        <w:jc w:val="right"/>
        <w:rPr/>
      </w:pPr>
      <w:r>
        <w:rPr/>
        <w:t xml:space="preserve">(Ф.И.О. претендента полностью) </w:t>
      </w:r>
    </w:p>
    <w:p>
      <w:pPr>
        <w:pStyle w:val="Normal"/>
        <w:jc w:val="right"/>
        <w:rPr/>
      </w:pPr>
      <w:r>
        <w:rPr/>
        <w:t xml:space="preserve">ученика (цы) МКОУ __________________ 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_______________________________________ </w:t>
      </w:r>
    </w:p>
    <w:p>
      <w:pPr>
        <w:pStyle w:val="Normal"/>
        <w:jc w:val="right"/>
        <w:rPr/>
      </w:pPr>
      <w:r>
        <w:rPr/>
        <w:t xml:space="preserve">(дата рождения) </w:t>
      </w:r>
    </w:p>
    <w:p>
      <w:pPr>
        <w:pStyle w:val="Normal"/>
        <w:jc w:val="right"/>
        <w:rPr/>
      </w:pPr>
      <w:r>
        <w:rPr/>
        <w:t>Паспортные данные: 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_______________________________________ </w:t>
      </w:r>
    </w:p>
    <w:p>
      <w:pPr>
        <w:pStyle w:val="Normal"/>
        <w:jc w:val="right"/>
        <w:rPr/>
      </w:pPr>
      <w:r>
        <w:rPr/>
        <w:t xml:space="preserve">(серия, номер) </w:t>
      </w:r>
    </w:p>
    <w:p>
      <w:pPr>
        <w:pStyle w:val="Normal"/>
        <w:jc w:val="right"/>
        <w:rPr/>
      </w:pPr>
      <w:r>
        <w:rPr/>
        <w:t xml:space="preserve">_______________________________________ </w:t>
      </w:r>
    </w:p>
    <w:p>
      <w:pPr>
        <w:pStyle w:val="Normal"/>
        <w:jc w:val="right"/>
        <w:rPr/>
      </w:pPr>
      <w:r>
        <w:rPr/>
        <w:t xml:space="preserve">(кем и когда выдан паспорт) </w:t>
      </w:r>
    </w:p>
    <w:p>
      <w:pPr>
        <w:pStyle w:val="Normal"/>
        <w:jc w:val="right"/>
        <w:rPr/>
      </w:pPr>
      <w:r>
        <w:rPr/>
        <w:t xml:space="preserve">_______________________________________ </w:t>
      </w:r>
    </w:p>
    <w:p>
      <w:pPr>
        <w:pStyle w:val="Normal"/>
        <w:jc w:val="right"/>
        <w:rPr/>
      </w:pPr>
      <w:r>
        <w:rPr/>
        <w:t xml:space="preserve">(контактный телефон) 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(адрес электронной почты) </w:t>
      </w:r>
    </w:p>
    <w:p>
      <w:pPr>
        <w:pStyle w:val="Normal"/>
        <w:jc w:val="right"/>
        <w:rPr/>
      </w:pPr>
      <w:r>
        <w:rPr/>
        <w:t xml:space="preserve">Место жительства (пребывания): </w:t>
      </w:r>
    </w:p>
    <w:p>
      <w:pPr>
        <w:pStyle w:val="Normal"/>
        <w:jc w:val="right"/>
        <w:rPr/>
      </w:pPr>
      <w:r>
        <w:rPr/>
        <w:t xml:space="preserve">_______________________________________ </w:t>
      </w:r>
    </w:p>
    <w:p>
      <w:pPr>
        <w:pStyle w:val="Normal"/>
        <w:jc w:val="right"/>
        <w:rPr/>
      </w:pPr>
      <w:r>
        <w:rPr/>
        <w:t xml:space="preserve">________________________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Прошу заключить со мной договор о целевом обучении и (или) поступления в рамках целевой квоты в ___________________________________________________________________________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6"/>
          <w:szCs w:val="16"/>
        </w:rPr>
        <w:t>(наименование образовательной организации)</w:t>
      </w:r>
    </w:p>
    <w:p>
      <w:pPr>
        <w:pStyle w:val="Normal"/>
        <w:jc w:val="both"/>
        <w:rPr/>
      </w:pPr>
      <w:r>
        <w:rPr>
          <w:sz w:val="24"/>
          <w:szCs w:val="24"/>
        </w:rPr>
        <w:t>по профилю подготовки _____________________________________________________ 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 окончании целевого обучения обязуюсь отработать не менее 3-х лет в учреждении расположенном на территории Пудожского муниципального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им выражаю добровольное согласие на использование, обработку и хранение моих персональных данных в соответствии с Федеральным законом от 27.07.2006  №152-ФЗ «О персональных данных», связанных с заключением и исполнением договора о целевом обучении в образовательной организации; выражаю согласие на получение информации об успеваемости в организации, осуществляющей образовательную деятельность по образовательным программам высшего образования. </w:t>
        <w:tab/>
        <w:t xml:space="preserve">Цель обработки: заключение и исполнение договора о целевом обучении и (или) поступления в рамках целевой квоты. 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Перечень персональных данных, на обработку которых дается соглас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амилия, имя, отчество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ата рожд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аспортные данны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дрес места жительства (пребывания); </w:t>
      </w:r>
    </w:p>
    <w:p>
      <w:pPr>
        <w:pStyle w:val="Normal"/>
        <w:jc w:val="both"/>
        <w:rPr/>
      </w:pPr>
      <w:r>
        <w:rPr>
          <w:sz w:val="24"/>
          <w:szCs w:val="24"/>
        </w:rPr>
        <w:t>- контактные телефоны, адрес электронной поч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огласие на обработку персональных данных вступает в силу с момента подписания заявления и действует до полного исполнения мною обязательств, предусмотренных договором о целевом обучении и (или) поступления в рамках целевой квоты. Согласие может быть отозвано мною в любое время на основании моего письменного заяв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ложения: ___________________________________________________________________________ __________________________________________________________________________ __________________________________________________________________________ 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» ___________ 20___г. _______________________ 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16"/>
          <w:szCs w:val="16"/>
        </w:rPr>
        <w:t xml:space="preserve">(подпись заявителя) (расшифровка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отбор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раждан для заключения договора о целево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учении и (или) поступления в рамках целевой квот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гласие родителя (законного представителя) несовершеннолетнего гражданина на заключение договора о целевом обучении и (или) поступления в рамках целевой квоты по образовательной программе среднего и (или) 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Я,___________________________________________________________________, </w:t>
      </w:r>
      <w:r>
        <w:rPr>
          <w:sz w:val="16"/>
          <w:szCs w:val="16"/>
        </w:rPr>
        <w:t>(фамилия, имя, отчество (при наличии) родителя или законного представителя несовершеннолетнего)</w:t>
      </w:r>
    </w:p>
    <w:p>
      <w:pPr>
        <w:pStyle w:val="Normal"/>
        <w:rPr/>
      </w:pPr>
      <w:r>
        <w:rPr>
          <w:sz w:val="24"/>
          <w:szCs w:val="24"/>
        </w:rPr>
        <w:t>паспорт серии___________ №___________, выданный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6"/>
          <w:szCs w:val="16"/>
        </w:rPr>
        <w:t>(когда и кем выдан паспор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ляясь законным представителем несовершеннолетнего: 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6"/>
          <w:szCs w:val="16"/>
        </w:rPr>
        <w:t>(фамилия, имя, отчество (при наличии) несовершеннолетнего)</w:t>
      </w:r>
    </w:p>
    <w:p>
      <w:pPr>
        <w:pStyle w:val="Normal"/>
        <w:rPr/>
      </w:pPr>
      <w:r>
        <w:rPr>
          <w:sz w:val="24"/>
          <w:szCs w:val="24"/>
        </w:rPr>
        <w:t>паспорт серии __________ № ____________, выданный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6"/>
          <w:szCs w:val="16"/>
        </w:rPr>
        <w:t>(когда и кем выдан паспорт)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приходящегося мне ________________, зарегистрированного по адресу:_____________ ______________________________________________________________________________________________________________________________________________________, на основании 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аю свое согласие на заключение им договора о целевом обучении по образовательной программе среднего и (или) высшего образования между: ___________________________________________________________________________, </w:t>
      </w:r>
      <w:r>
        <w:rPr>
          <w:sz w:val="16"/>
          <w:szCs w:val="16"/>
        </w:rPr>
        <w:t xml:space="preserve">(фамилия, имя, отчество (при наличии) несовершеннолетнего) </w:t>
      </w:r>
      <w:r>
        <w:rPr>
          <w:sz w:val="24"/>
          <w:szCs w:val="24"/>
        </w:rPr>
        <w:t xml:space="preserve">___________________________________________________________________________. </w:t>
      </w:r>
      <w:r>
        <w:rPr>
          <w:sz w:val="16"/>
          <w:szCs w:val="16"/>
        </w:rPr>
        <w:t>(наименование заказчика целевого обуч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Я проинформирован(а) о содержании основных разделов договора о целевом обучении и (или) поступления в рамках целевой квоты по образовательной программе среднего и (или) высшего образова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редмет договор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характеристика обучения гражданин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место осуществления гражданином трудовой деятельности в соответствии с квалификацией, полученной в результате освоения образовательной программы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рок трудоустройства и осуществления трудовой деятельност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рава и обязанности заказчик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рава и обязанности гражданин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рава и обязанности работодателя (при наличии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рава и обязанности образовательной организации (при наличии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ответственность сторон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заключительные полож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Я подтверждаю, что, давая такое согласие, я действую по собственной воле и в интересах несовершеннолетнег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_» ___________ 20____ г.                 _____________ /________________/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16"/>
          <w:szCs w:val="16"/>
        </w:rPr>
        <w:t xml:space="preserve">(подпись)   (ФИО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отбор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раждан для заключения договора о целево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учении и (или) поступления в рамках целевой квот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 законного представителя претенд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 полност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ляясь законным представителем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6"/>
          <w:szCs w:val="16"/>
        </w:rPr>
        <w:t>(ФИО несовершеннолетнего ребенка (претенден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ий (ая) по адресу: ___________________________________________________________________________ 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место жительства (пребывания))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вид и номер документа, удостоверяющего личность) </w:t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Федеральным законом от 27.07.2006 № 152-ФЗ «О персональных данных» даю согласие администрации Пудожского муниципального района на обработку моих и моего несовершеннолетнего ребенка (претенден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6"/>
          <w:szCs w:val="16"/>
        </w:rPr>
        <w:t>(ФИО 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сональных данных, включая выполнение действий по сбору, записи, систематизации, накоплению, хранению, уточнению (обновлению, изменению), извлечению, обезличиванию, блокированию, удалению, использованию моих персональных данных, необходимых для заключения договора целевого обучения и осуществления контроля за прохождением целевого обуч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еречень персональных данных, на обработку которых мною дается согласие: фамилия, имя, отчество, дата рождения, пол, гражданство, сведения о документе, удостоверяющем личность, семейное положение, адрес места жительства (пребывания), номер телефона, адрес электронной почты, сведения об образовании, о дополнительной подготовке, об итогах промежуточной аттест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согласие вступает в силу с момента его подписания и действует до дня отзыва в письменной фор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огласие может быть отозвано мною в любое время на основании моего письменного заяв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____» __________ 20___ года                 _____________ /__________________/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16"/>
          <w:szCs w:val="16"/>
        </w:rPr>
        <w:t xml:space="preserve">(подпись)   (ФИО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8.05.2022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u w:val="single"/>
        </w:rPr>
        <w:t>447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остав комиссии по отбору граждан для заключения договора о целевом обучении и (или) поступления в рамках целевой квоты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Тодераш О.В. – заместитель главы администрации Пудожского муниципального района, председатель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Красная В.А. – главный специалист управления по образованию и социально-культурной политике администрации Пудожского муниципального района (секретарь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Кубасова У.О. – главный специалист управления по образованию и социально-культурной политике администрации Пудож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гнатенко М.Я. – специалист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атегории управления по образованию и социально-культурной политике администрации Пудож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Долбак Н.В. – руководитель агентства занятости населения по Пудожскому району (по согласованию);</w:t>
      </w:r>
    </w:p>
    <w:p>
      <w:pPr>
        <w:pStyle w:val="Normal"/>
        <w:ind w:right="226" w:firstLine="540"/>
        <w:jc w:val="both"/>
        <w:rPr/>
      </w:pPr>
      <w:r>
        <w:rPr>
          <w:sz w:val="24"/>
          <w:szCs w:val="24"/>
        </w:rPr>
        <w:t>6. Вартиайнен Е.Н. – заместитель главы администрации Пудожского муниципального района (по согласованию);</w:t>
      </w:r>
    </w:p>
    <w:p>
      <w:pPr>
        <w:pStyle w:val="Normal"/>
        <w:ind w:right="226" w:firstLine="540"/>
        <w:jc w:val="both"/>
        <w:rPr/>
      </w:pPr>
      <w:r>
        <w:rPr>
          <w:sz w:val="24"/>
          <w:szCs w:val="24"/>
        </w:rPr>
        <w:t>7. Специалист юридического отдела администрации Пудожского муниципального района (по согласованию);</w:t>
      </w:r>
    </w:p>
    <w:p>
      <w:pPr>
        <w:pStyle w:val="Normal"/>
        <w:ind w:right="226" w:firstLine="540"/>
        <w:jc w:val="both"/>
        <w:rPr>
          <w:sz w:val="24"/>
          <w:szCs w:val="24"/>
        </w:rPr>
      </w:pPr>
      <w:r>
        <w:rPr>
          <w:sz w:val="24"/>
          <w:szCs w:val="24"/>
        </w:rPr>
        <w:t>8. Руководители образовательных (и иных) организаций Пудожского муниципального района (по согласованию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0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09"/>
      <w:sz w:val="109"/>
      <w:szCs w:val="10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ocuntypedname">
    <w:name w:val="doc__untyped-name"/>
    <w:basedOn w:val="Style13"/>
    <w:qFormat/>
    <w:rPr/>
  </w:style>
  <w:style w:type="character" w:styleId="Docuntypednumber">
    <w:name w:val="doc__untyped-number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Text">
    <w:name w:val="text"/>
    <w:basedOn w:val="Style13"/>
    <w:qFormat/>
    <w:rPr/>
  </w:style>
  <w:style w:type="character" w:styleId="Doccaption">
    <w:name w:val="doccap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qFormat/>
    <w:pPr>
      <w:spacing w:before="750" w:after="0"/>
      <w:jc w:val="both"/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Абзац списка2"/>
    <w:basedOn w:val="Normal"/>
    <w:qFormat/>
    <w:pPr>
      <w:ind w:left="720" w:hanging="0"/>
    </w:pPr>
    <w:rPr>
      <w:rFonts w:eastAsia="Calibri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14:00Z</dcterms:created>
  <dc:creator>user</dc:creator>
  <dc:description/>
  <cp:keywords/>
  <dc:language>en-US</dc:language>
  <cp:lastModifiedBy>Пользователь</cp:lastModifiedBy>
  <cp:lastPrinted>2022-04-29T11:33:00Z</cp:lastPrinted>
  <dcterms:modified xsi:type="dcterms:W3CDTF">2022-05-19T09:37:00Z</dcterms:modified>
  <cp:revision>8</cp:revision>
  <dc:subject/>
  <dc:title> </dc:title>
</cp:coreProperties>
</file>