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4"/>
        <w:ind w:right="0" w:hanging="0"/>
        <w:rPr>
          <w:szCs w:val="28"/>
        </w:rPr>
      </w:pP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020282696" r:id="rId2"/>
        </w:object>
      </w:r>
    </w:p>
    <w:p>
      <w:pPr>
        <w:pStyle w:val="Style14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ing1"/>
        <w:ind w:righ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4.03.2022  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 №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67-П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Пудожского муниципального района № 604-П от 30.11.2018 года «Об утверждении Положения о плате за присмотр и уход за детьми в муниципальных образовательных учреждениях Пудожского муниципального района, реализующих основную общеобразовательную программу дошкольного образования»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526" w:right="557" w:firstLine="1728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основании Распоряжения Главы Республики Карелия от 12.03.2020 г. №127-р с изменениями, внесенными распоряжением Главы Республики Карелия от 11.03.2022 г. №108-р,  руководствуясь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 w:eastAsia="en-US"/>
        </w:rPr>
        <w:t>Уставом Пудожского муниципального района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ция Пудожского муниципального района </w:t>
      </w:r>
    </w:p>
    <w:p>
      <w:pPr>
        <w:pStyle w:val="Normal"/>
        <w:shd w:fill="FFFFFF" w:val="clear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Внести в Постановление администрации Пудожского муниципального район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0.11.2018 г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№604-П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Об утверждении Положения о плате за присмотр и уход за детьми в муниципальных образовательных учреждениях Пудожского муниципального района, реализующих основную общеобразовательную программу дошкольного образования» следующие измен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пп. 20.10. признать утратившим силу.</w:t>
      </w:r>
    </w:p>
    <w:p>
      <w:pPr>
        <w:pStyle w:val="Normal"/>
        <w:shd w:fill="FFFFFF" w:val="clear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Пудожского муниципального района от 11.01.2021 г.  №02-П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Пудожского муниципального района № 604-П от 30.11.2018 года «Об утверждении Положения о плате за присмотр и уход за детьми в муниципальных образовательных учреждениях Пудожского муниципального района, реализующих основную общеобразовательную программу дошкольного образования» признать утратившим силу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3. Контроль исполнения данного Постановления возложить на заместителя главы – руководителя Управления по образованию и социально-культурной политики администрации Пудожского муниципального района О.В. Тодераш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708140</wp:posOffset>
                </wp:positionH>
                <wp:positionV relativeFrom="paragraph">
                  <wp:posOffset>250190</wp:posOffset>
                </wp:positionV>
                <wp:extent cx="0" cy="55181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9.7pt" to="528.2pt,6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Пудожского муниципального района –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дожского муниципального района</w:t>
        <w:tab/>
        <w:tab/>
        <w:t xml:space="preserve">                                    А.В. Ладыгин                                    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84" w:hanging="0"/>
        <w:rPr>
          <w:rFonts w:ascii="Times New Roman;Times New Roman" w:hAnsi="Times New Roman;Times New Roman" w:cs="Times New Roman;Times New Roman"/>
          <w:spacing w:val="-1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pacing w:val="-1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п. Кубасова У.О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сылк: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дело-2, 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КУ РЦ - 1,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правление по образованию -1,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ОУ - 10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4738" w:hanging="0"/>
      <w:jc w:val="center"/>
      <w:outlineLvl w:val="0"/>
    </w:pPr>
    <w:rPr>
      <w:rFonts w:ascii="Times New Roman;Times New Roman" w:hAnsi="Times New Roman;Times New Roman" w:cs="Times New Roman;Times New Roman"/>
      <w:sz w:val="36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spacing w:lineRule="auto" w:line="360"/>
      <w:ind w:right="4740" w:hanging="0"/>
      <w:jc w:val="center"/>
    </w:pPr>
    <w:rPr>
      <w:rFonts w:ascii="Times New Roman;Times New Roman" w:hAnsi="Times New Roman;Times New Roman" w:cs="Times New Roman;Times New Roman"/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2:00Z</dcterms:created>
  <dc:creator>Юлия</dc:creator>
  <dc:description/>
  <cp:keywords/>
  <dc:language>en-US</dc:language>
  <cp:lastModifiedBy>1</cp:lastModifiedBy>
  <cp:lastPrinted>2021-11-29T14:42:00Z</cp:lastPrinted>
  <dcterms:modified xsi:type="dcterms:W3CDTF">2022-03-14T09:07:00Z</dcterms:modified>
  <cp:revision>31</cp:revision>
  <dc:subject/>
  <dc:title> </dc:title>
</cp:coreProperties>
</file>