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671996404" r:id="rId2"/>
        </w:object>
      </w:r>
    </w:p>
    <w:p>
      <w:pPr>
        <w:pStyle w:val="Style9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4"/>
          <w:szCs w:val="24"/>
        </w:rPr>
        <w:t>от</w:t>
      </w:r>
      <w:r>
        <w:rPr>
          <w:sz w:val="22"/>
        </w:rPr>
        <w:t xml:space="preserve">   22.10.2019</w:t>
      </w:r>
      <w:r>
        <w:rPr>
          <w:sz w:val="28"/>
          <w:szCs w:val="28"/>
        </w:rPr>
        <w:t xml:space="preserve">    </w:t>
      </w:r>
      <w:r>
        <w:rPr>
          <w:sz w:val="22"/>
        </w:rPr>
        <w:t xml:space="preserve">                    </w:t>
      </w:r>
      <w:r>
        <w:rPr>
          <w:sz w:val="28"/>
        </w:rPr>
        <w:t>№   744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   утверждении   отчета  об исполнении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дожского   городского поселения  за  9 месяцев   2019 года,</w:t>
      </w:r>
      <w:r>
        <w:rPr>
          <w:bCs/>
          <w:sz w:val="24"/>
          <w:szCs w:val="24"/>
        </w:rPr>
        <w:t xml:space="preserve"> об утверждении отчета об использовании ассигнований резервного фонда на 01.10.2019г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64.2 Бюджетного кодекса Российской Федерации, Уставом Пудожского муниципального района, Уставом муниципального образования «Пудожское городское поселение», Администрация Пудожского муниципального района  </w:t>
      </w:r>
      <w:r>
        <w:rPr>
          <w:bCs/>
          <w:sz w:val="24"/>
          <w:szCs w:val="24"/>
        </w:rPr>
        <w:t>ПОСТАНОВЛЯЕТ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дить  отчет об исполнении бюджета Пудожского городского поселения за 9 месяцев  2019 года  согласно приложению №1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твердить отчет об использовании</w:t>
      </w:r>
      <w:r>
        <w:rPr>
          <w:bCs/>
          <w:sz w:val="18"/>
          <w:szCs w:val="18"/>
        </w:rPr>
        <w:t xml:space="preserve"> </w:t>
      </w:r>
      <w:r>
        <w:rPr>
          <w:sz w:val="24"/>
          <w:szCs w:val="24"/>
        </w:rPr>
        <w:t>ассигнований резервного фонда  на 01.10.2019  согласно приложению № 2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 и подлежит официальному опубликованию (обнарод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Пудожского                                                            А.В.Лад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6" w:hanging="0"/>
        <w:jc w:val="right"/>
        <w:rPr/>
      </w:pPr>
      <w:r>
        <w:rPr>
          <w:sz w:val="16"/>
          <w:szCs w:val="16"/>
        </w:rPr>
        <w:t xml:space="preserve">Приложение №1 к постановлению администрации </w:t>
      </w:r>
    </w:p>
    <w:p>
      <w:pPr>
        <w:pStyle w:val="Normal"/>
        <w:ind w:right="226" w:hanging="0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удожского муниципального района № 744 от  22.10.2019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Пудожского городского поселен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9 месяцев   2019 год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Доходы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709"/>
        <w:gridCol w:w="2268"/>
        <w:gridCol w:w="1276"/>
        <w:gridCol w:w="1276"/>
        <w:gridCol w:w="1275"/>
      </w:tblGrid>
      <w:tr>
        <w:trPr>
          <w:trHeight w:val="127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11 062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97 438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3 624,02</w:t>
            </w:r>
          </w:p>
        </w:tc>
      </w:tr>
      <w:tr>
        <w:trPr>
          <w:trHeight w:val="21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город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.00.00000.00.0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92 15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87 818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4 333,19</w:t>
            </w:r>
          </w:p>
        </w:tc>
      </w:tr>
      <w:tr>
        <w:trPr>
          <w:trHeight w:val="21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00.00000.00.00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4 23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1 914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318,49</w:t>
            </w:r>
          </w:p>
        </w:tc>
      </w:tr>
      <w:tr>
        <w:trPr>
          <w:trHeight w:val="588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1.00000.00.00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4 126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 873,72</w:t>
            </w:r>
          </w:p>
        </w:tc>
      </w:tr>
      <w:tr>
        <w:trPr>
          <w:trHeight w:val="1164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1.05000.00.0000.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5 477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522,25</w:t>
            </w:r>
          </w:p>
        </w:tc>
      </w:tr>
      <w:tr>
        <w:trPr>
          <w:trHeight w:val="972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1.05010.00.0000.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 144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1 855,08</w:t>
            </w:r>
          </w:p>
        </w:tc>
      </w:tr>
      <w:tr>
        <w:trPr>
          <w:trHeight w:val="1164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1.05013.13.0000.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 144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855,08</w:t>
            </w:r>
          </w:p>
        </w:tc>
      </w:tr>
      <w:tr>
        <w:trPr>
          <w:trHeight w:val="1164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1.05030.00.0000.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 332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667,17</w:t>
            </w:r>
          </w:p>
        </w:tc>
      </w:tr>
      <w:tr>
        <w:trPr>
          <w:trHeight w:val="972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1.05035.13.0000.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 332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667,17</w:t>
            </w:r>
          </w:p>
        </w:tc>
      </w:tr>
      <w:tr>
        <w:trPr>
          <w:trHeight w:val="1164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1.09000.00.0000.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648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1 351,47</w:t>
            </w:r>
          </w:p>
        </w:tc>
      </w:tr>
      <w:tr>
        <w:trPr>
          <w:trHeight w:val="1164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1.09040.00.0000.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648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351,47</w:t>
            </w:r>
          </w:p>
        </w:tc>
      </w:tr>
      <w:tr>
        <w:trPr>
          <w:trHeight w:val="1164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1.09045.13.0000.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648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351,47</w:t>
            </w:r>
          </w:p>
        </w:tc>
      </w:tr>
      <w:tr>
        <w:trPr>
          <w:trHeight w:val="396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4.00000.00.00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68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688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4.02000.00.00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6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4.02050.13.0000.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4.02053.13.0000.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4.06000.00.0000.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88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888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8.1.14.06010.00.0000.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88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888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4.06013.13.0000.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88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888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7.00000.00.00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 900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44,78</w:t>
            </w:r>
          </w:p>
        </w:tc>
      </w:tr>
      <w:tr>
        <w:trPr>
          <w:trHeight w:val="21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7.01000.00.0000.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 444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7.01050.13.0000.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56 444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7.05000.00.0000.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4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7.05050.13.0000.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4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00.00000.00.00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 407 91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5 904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2 014,70</w:t>
            </w:r>
          </w:p>
        </w:tc>
      </w:tr>
      <w:tr>
        <w:trPr>
          <w:trHeight w:val="588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02.00000.00.00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63 48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9 47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4 005,57</w:t>
            </w:r>
          </w:p>
        </w:tc>
      </w:tr>
      <w:tr>
        <w:trPr>
          <w:trHeight w:val="396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8.2.02.10000.00.0000.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5 500,00</w:t>
            </w:r>
          </w:p>
        </w:tc>
      </w:tr>
      <w:tr>
        <w:trPr>
          <w:trHeight w:val="21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02.15001.00.0000.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5 500,00</w:t>
            </w:r>
          </w:p>
        </w:tc>
      </w:tr>
      <w:tr>
        <w:trPr>
          <w:trHeight w:val="396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02.15001.13.0000.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5 500,00</w:t>
            </w:r>
          </w:p>
        </w:tc>
      </w:tr>
      <w:tr>
        <w:trPr>
          <w:trHeight w:val="396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02.20000.00.0000.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2 48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4 97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7 505,57</w:t>
            </w:r>
          </w:p>
        </w:tc>
      </w:tr>
      <w:tr>
        <w:trPr>
          <w:trHeight w:val="396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02.25555.00.0000.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31 2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0 928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0 350,33</w:t>
            </w:r>
          </w:p>
        </w:tc>
      </w:tr>
      <w:tr>
        <w:trPr>
          <w:trHeight w:val="396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02.25555.13.0000.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531 2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0 928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0 350,33</w:t>
            </w:r>
          </w:p>
        </w:tc>
      </w:tr>
      <w:tr>
        <w:trPr>
          <w:trHeight w:val="21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02.29999.00.0000.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 20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4 050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 155,24</w:t>
            </w:r>
          </w:p>
        </w:tc>
      </w:tr>
      <w:tr>
        <w:trPr>
          <w:trHeight w:val="21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02.29999.13.0000.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 20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4 050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 155,24</w:t>
            </w:r>
          </w:p>
        </w:tc>
      </w:tr>
      <w:tr>
        <w:trPr>
          <w:trHeight w:val="396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02.30000.00.0000.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88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02.30024.00.0000.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88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02.30024.13.0000.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1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07.00000.00.00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43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425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 008,73</w:t>
            </w:r>
          </w:p>
        </w:tc>
      </w:tr>
      <w:tr>
        <w:trPr>
          <w:trHeight w:val="396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07.05000.13.0000.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43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425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8,73</w:t>
            </w:r>
          </w:p>
        </w:tc>
      </w:tr>
      <w:tr>
        <w:trPr>
          <w:trHeight w:val="396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07.05030.13.0000.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43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425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 008,73</w:t>
            </w:r>
          </w:p>
        </w:tc>
      </w:tr>
      <w:tr>
        <w:trPr>
          <w:trHeight w:val="588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19.00000.00.00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19.00000.13.0000.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19.25555.13.0000.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е казначейство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.00.00000.00.00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2 91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8 747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 164,05</w:t>
            </w:r>
          </w:p>
        </w:tc>
      </w:tr>
      <w:tr>
        <w:trPr>
          <w:trHeight w:val="21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.00.00000.00.00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2 91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8 747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14 164,05</w:t>
            </w:r>
          </w:p>
        </w:tc>
      </w:tr>
      <w:tr>
        <w:trPr>
          <w:trHeight w:val="396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.03.00000.00.00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2 91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8 747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 164,05</w:t>
            </w:r>
          </w:p>
        </w:tc>
      </w:tr>
      <w:tr>
        <w:trPr>
          <w:trHeight w:val="396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.03.02000.01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2 91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8 747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 164,05</w:t>
            </w:r>
          </w:p>
        </w:tc>
      </w:tr>
      <w:tr>
        <w:trPr>
          <w:trHeight w:val="972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.03.02230.01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10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 376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729,53</w:t>
            </w:r>
          </w:p>
        </w:tc>
      </w:tr>
      <w:tr>
        <w:trPr>
          <w:trHeight w:val="1548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.03.02231.01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10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425 376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729,53</w:t>
            </w:r>
          </w:p>
        </w:tc>
      </w:tr>
      <w:tr>
        <w:trPr>
          <w:trHeight w:val="1164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.03.02240.01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2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6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.03.02241.01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2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6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.03.02250.01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8 15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3 607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551,57</w:t>
            </w:r>
          </w:p>
        </w:tc>
      </w:tr>
      <w:tr>
        <w:trPr>
          <w:trHeight w:val="1548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.03.02251.01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8 15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953 607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551,57</w:t>
            </w:r>
          </w:p>
        </w:tc>
      </w:tr>
      <w:tr>
        <w:trPr>
          <w:trHeight w:val="972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.1.03.02260.01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2 87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1 074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.03.02261.01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2 87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1 074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 804,33</w:t>
            </w:r>
          </w:p>
        </w:tc>
      </w:tr>
      <w:tr>
        <w:trPr>
          <w:trHeight w:val="21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0.00.00000.00.00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0 873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5 126,78</w:t>
            </w:r>
          </w:p>
        </w:tc>
      </w:tr>
      <w:tr>
        <w:trPr>
          <w:trHeight w:val="21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0.00000.00.00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0 873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5 126,78</w:t>
            </w:r>
          </w:p>
        </w:tc>
      </w:tr>
      <w:tr>
        <w:trPr>
          <w:trHeight w:val="21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1.00000.00.00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108 330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6 669,02</w:t>
            </w:r>
          </w:p>
        </w:tc>
      </w:tr>
      <w:tr>
        <w:trPr>
          <w:trHeight w:val="21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1.02000.01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8 330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6 669,02</w:t>
            </w:r>
          </w:p>
        </w:tc>
      </w:tr>
      <w:tr>
        <w:trPr>
          <w:trHeight w:val="972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1.02010.01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5 53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9 466,50</w:t>
            </w:r>
          </w:p>
        </w:tc>
      </w:tr>
      <w:tr>
        <w:trPr>
          <w:trHeight w:val="1548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1.02020.01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.1.01.02030.01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00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6.00000.00.00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2 542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8 457,76</w:t>
            </w:r>
          </w:p>
        </w:tc>
      </w:tr>
      <w:tr>
        <w:trPr>
          <w:trHeight w:val="21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6.01000.00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 285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 714,91</w:t>
            </w:r>
          </w:p>
        </w:tc>
      </w:tr>
      <w:tr>
        <w:trPr>
          <w:trHeight w:val="588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6.01030.13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 285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 714,91</w:t>
            </w:r>
          </w:p>
        </w:tc>
      </w:tr>
      <w:tr>
        <w:trPr>
          <w:trHeight w:val="21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6.06000.00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7 257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32 742,85</w:t>
            </w:r>
          </w:p>
        </w:tc>
      </w:tr>
      <w:tr>
        <w:trPr>
          <w:trHeight w:val="21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6.06030.00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3 873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126,26</w:t>
            </w:r>
          </w:p>
        </w:tc>
      </w:tr>
      <w:tr>
        <w:trPr>
          <w:trHeight w:val="396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6.06033.13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3 873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126,26</w:t>
            </w:r>
          </w:p>
        </w:tc>
      </w:tr>
      <w:tr>
        <w:trPr>
          <w:trHeight w:val="21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6.06040.00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383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616,59</w:t>
            </w:r>
          </w:p>
        </w:tc>
      </w:tr>
      <w:tr>
        <w:trPr>
          <w:trHeight w:val="588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.1.06.06043.13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383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616,5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Расходы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567"/>
        <w:gridCol w:w="2268"/>
        <w:gridCol w:w="1276"/>
        <w:gridCol w:w="1418"/>
        <w:gridCol w:w="1275"/>
      </w:tblGrid>
      <w:tr>
        <w:trPr>
          <w:trHeight w:val="79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911 06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80 39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30 668,36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дожское город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000.00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911 06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80 39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30 668,36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100.00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1 817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832 5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264,17</w:t>
            </w:r>
          </w:p>
        </w:tc>
      </w:tr>
      <w:tr>
        <w:trPr>
          <w:trHeight w:val="588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104.00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972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104.710004214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104.7100042140.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107.00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8.0107.710007107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107.7100071070.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111.00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8.0111.710007111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111.7100071110.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113.00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2 817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5 5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7 264,17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ероприятия направленные на 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113.01001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</w:tr>
      <w:tr>
        <w:trPr>
          <w:trHeight w:val="1164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ероприятия направленные на обеспечение первичных мер пожарной безопасности "Мероприятия по поддержке граждан пострадавших от поджара, находящихся в трудной жизненной ситуации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113.010017605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8.0113.0100176050.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</w:tr>
      <w:tr>
        <w:trPr>
          <w:trHeight w:val="588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целевая программа «Реформирование и модернизация жилищно-коммунального хозяйства Пудожского городское поселение на 2018-2020 годы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113.02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 000,00</w:t>
            </w:r>
          </w:p>
        </w:tc>
      </w:tr>
      <w:tr>
        <w:trPr>
          <w:trHeight w:val="1164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формирование и модернизация жилищно-коммунального хозяйства Пудожского городского поселения"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113.020007113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 000,0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113.0200071130.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 000,00</w:t>
            </w:r>
          </w:p>
        </w:tc>
      </w:tr>
      <w:tr>
        <w:trPr>
          <w:trHeight w:val="396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113.710007113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6 817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0 5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 264,17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113.7100071130.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6 817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0 5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 264,17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400.00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70 43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2 841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7 591,17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409.00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5 41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2 841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2 569,36</w:t>
            </w:r>
          </w:p>
        </w:tc>
      </w:tr>
      <w:tr>
        <w:trPr>
          <w:trHeight w:val="144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дорожного хозяйства на территории Пудожского городского поселения" Мероприятия по содержанию сети муниципальных автомобильных дорог общего пользования и искусственных сооружениях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409.04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 41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2 841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2 569,36</w:t>
            </w:r>
          </w:p>
        </w:tc>
      </w:tr>
      <w:tr>
        <w:trPr>
          <w:trHeight w:val="1212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дорожного хозяйства на территории Пудожского городского поселения" Мероприятия по содержанию сети муниципальных автомобильных дорог общего пользования и искусственных сооружениях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409.040017409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2 91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2 841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 069,36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409.0400174090.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2 91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2 841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 069,36</w:t>
            </w:r>
          </w:p>
        </w:tc>
      </w:tr>
      <w:tr>
        <w:trPr>
          <w:trHeight w:val="972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(Прочая 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409.04003S4318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500,0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409.04003S4318.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500,00</w:t>
            </w:r>
          </w:p>
        </w:tc>
      </w:tr>
      <w:tr>
        <w:trPr>
          <w:trHeight w:val="78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К "Развитие транспортной системы"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409.710004318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409.7100043180.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</w:tr>
      <w:tr>
        <w:trPr>
          <w:trHeight w:val="552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412.00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5 02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5 021,81</w:t>
            </w:r>
          </w:p>
        </w:tc>
      </w:tr>
      <w:tr>
        <w:trPr>
          <w:trHeight w:val="672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муниципальным образованиям на реализацию дополнительных мероприятий по поддержк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412.150014324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 02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 021,81</w:t>
            </w:r>
          </w:p>
        </w:tc>
      </w:tr>
      <w:tr>
        <w:trPr>
          <w:trHeight w:val="78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412.1500143240.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 02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 021,81</w:t>
            </w:r>
          </w:p>
        </w:tc>
      </w:tr>
      <w:tr>
        <w:trPr>
          <w:trHeight w:val="72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на оказание финансовой поддержки субъектам малого предпринимательства на создание собствен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412.15001S324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</w:tr>
      <w:tr>
        <w:trPr>
          <w:trHeight w:val="852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412.15001S3240.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500.00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63 352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80 0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3 337,38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501.00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 647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 352,99</w:t>
            </w:r>
          </w:p>
        </w:tc>
      </w:tr>
      <w:tr>
        <w:trPr>
          <w:trHeight w:val="588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целевая программа «Реформирование и модернизация жилищно-коммунального хозяйства Пудожского городское поселение на 2018-2020 годы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501.02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 647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 352,99</w:t>
            </w:r>
          </w:p>
        </w:tc>
      </w:tr>
      <w:tr>
        <w:trPr>
          <w:trHeight w:val="972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формирование и модернизация жилищно-коммунального хозяйства Пудожского городского поселения"Мероприятия в области жилищного хозяйства 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501.020007501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 647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 352,99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501.0200075010.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 647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 352,99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502.00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639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 739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900,00</w:t>
            </w:r>
          </w:p>
        </w:tc>
      </w:tr>
      <w:tr>
        <w:trPr>
          <w:trHeight w:val="588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целевая программа «Реформирование и модернизация жилищно-коммунального хозяйства Пудожского городское поселение на 2018-2020 годы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502.02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900,00</w:t>
            </w:r>
          </w:p>
        </w:tc>
      </w:tr>
      <w:tr>
        <w:trPr>
          <w:trHeight w:val="972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формирование и модернизация жилищно-коммунального хозяйства Пудожского городского поселения" Мероприятия в области жилищного хозяйства 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502.020017502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900,0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502.0200175020.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900,00</w:t>
            </w:r>
          </w:p>
        </w:tc>
      </w:tr>
      <w:tr>
        <w:trPr>
          <w:trHeight w:val="78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502.710006502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 739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 739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502.7100065020.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 739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 739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503.00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30 71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10 628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20 084,39</w:t>
            </w:r>
          </w:p>
        </w:tc>
      </w:tr>
      <w:tr>
        <w:trPr>
          <w:trHeight w:val="588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целевая программа «Реформирование и модернизация жилищно-коммунального хозяйства Пудожского городское поселение на 2018-2020 годы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503.02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6 7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212,00</w:t>
            </w:r>
          </w:p>
        </w:tc>
      </w:tr>
      <w:tr>
        <w:trPr>
          <w:trHeight w:val="78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целевая программа «Реформирование и модернизация жилищно-коммунального хозяйства" Мероприятия по озеленению территорий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503.020007603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3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3,0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503.0200076030.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3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3,00</w:t>
            </w:r>
          </w:p>
        </w:tc>
      </w:tr>
      <w:tr>
        <w:trPr>
          <w:trHeight w:val="972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целевая программа «Реформирование и модернизация жилищно-коммунального хозяйства" 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503.020007604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503.0200076040.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целевая программа «Реформирование и модернизация жилищно-коммунального хозяйства" Прочие мероприятия по благоустройству 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503.020007605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 4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539,0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503.0200076050.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 4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539,00</w:t>
            </w:r>
          </w:p>
        </w:tc>
      </w:tr>
      <w:tr>
        <w:trPr>
          <w:trHeight w:val="588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ветлый город"    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503.120007601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6 1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5 652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0 528,47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503.1200076010.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6 1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5 652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0 528,47</w:t>
            </w:r>
          </w:p>
        </w:tc>
      </w:tr>
      <w:tr>
        <w:trPr>
          <w:trHeight w:val="588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ветлый город" Мероприятия по организации уличного освещ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503.120017601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8 8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 1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626,0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503.1200176010.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8 8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 1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626,00</w:t>
            </w:r>
          </w:p>
        </w:tc>
      </w:tr>
      <w:tr>
        <w:trPr>
          <w:trHeight w:val="924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ирование за счет внебюджетных источников мероприятий 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503.13001S555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43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434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503.13001S5550.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43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434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503.130F25555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31 2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8 78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2 494,6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503.130F255550.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31 2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8 78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2 494,60</w:t>
            </w:r>
          </w:p>
        </w:tc>
      </w:tr>
      <w:tr>
        <w:trPr>
          <w:trHeight w:val="588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503.710004314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 999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4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503.7100043140.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 999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4</w:t>
            </w:r>
          </w:p>
        </w:tc>
      </w:tr>
      <w:tr>
        <w:trPr>
          <w:trHeight w:val="588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503.71000S314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 77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223,27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503.71000S3140.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 77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223,27</w:t>
            </w:r>
          </w:p>
        </w:tc>
      </w:tr>
      <w:tr>
        <w:trPr>
          <w:trHeight w:val="78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503.71001S314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999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1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503.71001S3140.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999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1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800.00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40 79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18 554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2 236,0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801.00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40 79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18 554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2 236,0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801.10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28 5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8 4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0 052,00</w:t>
            </w:r>
          </w:p>
        </w:tc>
      </w:tr>
      <w:tr>
        <w:trPr>
          <w:trHeight w:val="972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муниципального образования Пудожское городское поселение" ( на финансовое обеспечение муниципального задания на оказание муниципальных услуг (выполнения работ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801.100012801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9 9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 006,00</w:t>
            </w:r>
          </w:p>
        </w:tc>
      </w:tr>
      <w:tr>
        <w:trPr>
          <w:trHeight w:val="78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801.1000128010.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9 9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 006,00</w:t>
            </w:r>
          </w:p>
        </w:tc>
      </w:tr>
      <w:tr>
        <w:trPr>
          <w:trHeight w:val="78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муниципального образования Пудожское городское поселение"(развитие и укрепление материально-технической базы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801.10001L558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801.10001L5580.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</w:tr>
      <w:tr>
        <w:trPr>
          <w:trHeight w:val="78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801.1000S4325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5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46,00</w:t>
            </w:r>
          </w:p>
        </w:tc>
      </w:tr>
      <w:tr>
        <w:trPr>
          <w:trHeight w:val="78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801.1000S43250.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5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46,00</w:t>
            </w:r>
          </w:p>
        </w:tc>
      </w:tr>
      <w:tr>
        <w:trPr>
          <w:trHeight w:val="78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801.710004325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1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184,00</w:t>
            </w:r>
          </w:p>
        </w:tc>
      </w:tr>
      <w:tr>
        <w:trPr>
          <w:trHeight w:val="78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801.7100043250.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1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184,00</w:t>
            </w:r>
          </w:p>
        </w:tc>
      </w:tr>
      <w:tr>
        <w:trPr>
          <w:trHeight w:val="1044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К "Развитие культуры" (в целях разработки проектной документации для проведения ремонтно-восстановительных работ на мемориальных, военно-исторических объектах и памятника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801.710014325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801.7100143250.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государственной программы РК "Развитие культуры" (в целях разработки проектной документации для проведения ремонтно-восстановительных работ на мемориальных, военно-исторических объектах и памятника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801.71001S325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6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60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801.71001S3250.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6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60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1000.00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 2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085,0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1001.00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 2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85,0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1001.710008001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 2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85,0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1001.7100080010.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 2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85,0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1003.00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ероприятия направленные на 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1003.01001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</w:tr>
      <w:tr>
        <w:trPr>
          <w:trHeight w:val="1164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ероприятия направленные на обеспечение первичных мер пожарной безопасности "Мероприятия по поддержке граждан пострадавших от поджара, находящихся в трудной жизненной ситуации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1003.010017605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</w:tr>
      <w:tr>
        <w:trPr>
          <w:trHeight w:val="396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1003.0100176050.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1100.00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60,0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1102.00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60,00</w:t>
            </w:r>
          </w:p>
        </w:tc>
      </w:tr>
      <w:tr>
        <w:trPr>
          <w:trHeight w:val="984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физической культуры и массового спорта в Пудожском городском поселении ."Мероприятия в области физической культуры и спор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1102.06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60,00</w:t>
            </w:r>
          </w:p>
        </w:tc>
      </w:tr>
      <w:tr>
        <w:trPr>
          <w:trHeight w:val="1176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физической культуры и массового спорта в Пудожском городском поселении ."Мероприятия в области физической культуры и спорта (Прочая 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1102.060017112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60,0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1102.0600171120.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60,00</w:t>
            </w:r>
          </w:p>
        </w:tc>
      </w:tr>
      <w:tr>
        <w:trPr>
          <w:trHeight w:val="396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1300.00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31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835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1,64</w:t>
            </w:r>
          </w:p>
        </w:tc>
      </w:tr>
      <w:tr>
        <w:trPr>
          <w:trHeight w:val="612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1301.03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31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835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1,64</w:t>
            </w:r>
          </w:p>
        </w:tc>
      </w:tr>
      <w:tr>
        <w:trPr>
          <w:trHeight w:val="78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 Пудожского муниципального района в рамках муниципальной программы Пудожского муниципального района "Управление муниципальными финансами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1301.030007503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31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835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1,64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1301.0300075030.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31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835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1,64</w:t>
            </w:r>
          </w:p>
        </w:tc>
      </w:tr>
      <w:tr>
        <w:trPr>
          <w:trHeight w:val="588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1400.00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2 0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2 013,0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1403.00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2 0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2 013,00</w:t>
            </w:r>
          </w:p>
        </w:tc>
      </w:tr>
      <w:tr>
        <w:trPr>
          <w:trHeight w:val="396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1403.710004903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2 0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2 013,0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1403.7100049030.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2 0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2 013,0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7 044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04"/>
        <w:gridCol w:w="2410"/>
        <w:gridCol w:w="1324"/>
        <w:gridCol w:w="1511"/>
        <w:gridCol w:w="992"/>
      </w:tblGrid>
      <w:tr>
        <w:trPr>
          <w:trHeight w:val="148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000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617 044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0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дожское городское поселение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0.00.00.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0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1.02.00.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0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1.02.00.00.00.0000.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0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.01.02.00.00.13.0000.8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0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17 04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увеличение остатков средств, всег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 911 062,96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 920 544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0.00.0000.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 911 062,96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 920 544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0.0000.5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 911 062,96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 920 544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39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13.0000.5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 911 062,96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 920 544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уменьшение остатков средств, всег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6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11 062,96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03 499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0.00.0000.6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11 062,96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03 499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0.0000.6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11 062,96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03 499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39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13.0000.6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11 062,96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03 499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right="2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2 к постановлению администрации </w:t>
      </w:r>
    </w:p>
    <w:p>
      <w:pPr>
        <w:pStyle w:val="Normal"/>
        <w:ind w:right="226" w:hanging="0"/>
        <w:jc w:val="center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удожского муниципального района №744 от 22.10.2019г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Отчет об использовании бюджетных ассигнований резервного фонда на 01.10</w:t>
      </w:r>
      <w:r>
        <w:rPr/>
        <w:t>.2019 года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693"/>
        <w:gridCol w:w="2268"/>
        <w:gridCol w:w="1701"/>
      </w:tblGrid>
      <w:tr>
        <w:trPr>
          <w:trHeight w:val="22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схода по ФКР, ЭК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ные бюджетные назначения на 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ассовое исполнение на 01.10.2019, руб.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8  0111  0000000000  000 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  0111  7100071110  870  2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25:00Z</dcterms:created>
  <dc:creator>Гарбузов</dc:creator>
  <dc:description/>
  <dc:language>en-US</dc:language>
  <cp:lastModifiedBy>user01</cp:lastModifiedBy>
  <cp:lastPrinted>2019-10-22T10:25:00Z</cp:lastPrinted>
  <dcterms:modified xsi:type="dcterms:W3CDTF">2019-10-22T07:36:00Z</dcterms:modified>
  <cp:revision>3</cp:revision>
  <dc:subject/>
  <dc:title/>
</cp:coreProperties>
</file>