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27531239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  <w:szCs w:val="24"/>
        </w:rPr>
        <w:t>от</w:t>
      </w:r>
      <w:r>
        <w:rPr>
          <w:sz w:val="22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 xml:space="preserve">№   </w:t>
      </w:r>
      <w:r>
        <w:rPr>
          <w:sz w:val="24"/>
          <w:szCs w:val="24"/>
        </w:rPr>
        <w:t>177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.04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2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городского поселения  за  1 квартал   2019 года,</w:t>
      </w:r>
      <w:r>
        <w:rPr>
          <w:bCs/>
          <w:sz w:val="24"/>
          <w:szCs w:val="24"/>
        </w:rPr>
        <w:t xml:space="preserve"> об утверждении отчета об использовании ассигнований резервного фонда на 01.04.2019г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Уставом Пудожского муниципального района, Уставом МО «Пудожское городское поселение», Администрация Пудожского муниципального района  </w:t>
      </w:r>
      <w:r>
        <w:rPr>
          <w:bCs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ет об исполнении бюджета Пудожского городского поселения за 1 квартал 2019 года (приложение №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ьзовании</w:t>
      </w:r>
      <w:r>
        <w:rPr>
          <w:bCs/>
          <w:sz w:val="18"/>
          <w:szCs w:val="18"/>
        </w:rPr>
        <w:t xml:space="preserve"> </w:t>
      </w:r>
      <w:r>
        <w:rPr>
          <w:sz w:val="24"/>
          <w:szCs w:val="24"/>
        </w:rPr>
        <w:t>ассигнований резервного фонда  на 01.04.2019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Гуляева Е.А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3, отдел финансов и БУ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  <w:szCs w:val="16"/>
        </w:rPr>
        <w:t>Пудожского муниципального района № 177-П от 02.04.2019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удож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177- П от  02.04.2019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город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  2019 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 бюджета</w:t>
      </w:r>
    </w:p>
    <w:tbl>
      <w:tblPr>
        <w:tblW w:w="92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16"/>
        <w:gridCol w:w="1367"/>
        <w:gridCol w:w="1276"/>
        <w:gridCol w:w="1448"/>
      </w:tblGrid>
      <w:tr>
        <w:trPr>
          <w:trHeight w:val="74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14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ные назначения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а -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704 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42 699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61 773,37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00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47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38 200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08 809,97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01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6 161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83 838,64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2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6 161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3 838,64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03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99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5 819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3 390,65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302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19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 390,65</w:t>
            </w:r>
          </w:p>
        </w:tc>
      </w:tr>
      <w:tr>
        <w:trPr>
          <w:trHeight w:val="15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6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635,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057,88</w:t>
            </w:r>
          </w:p>
        </w:tc>
      </w:tr>
      <w:tr>
        <w:trPr>
          <w:trHeight w:val="17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5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4,41</w:t>
            </w:r>
          </w:p>
        </w:tc>
      </w:tr>
      <w:tr>
        <w:trPr>
          <w:trHeight w:val="15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 0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724,0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324,94</w:t>
            </w:r>
          </w:p>
        </w:tc>
      </w:tr>
      <w:tr>
        <w:trPr>
          <w:trHeight w:val="15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 1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88 688,4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7 496,58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06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1 501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69 498,04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1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35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 764,97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3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35,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5 764,97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6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 266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 733,07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3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 226,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773,02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3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39,9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 960,05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11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 432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31 567,38</w:t>
            </w:r>
          </w:p>
        </w:tc>
      </w:tr>
      <w:tr>
        <w:trPr>
          <w:trHeight w:val="13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5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0 03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967,93</w:t>
            </w:r>
          </w:p>
        </w:tc>
      </w:tr>
      <w:tr>
        <w:trPr>
          <w:trHeight w:val="11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11050131300001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94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05,90</w:t>
            </w:r>
          </w:p>
        </w:tc>
      </w:tr>
      <w:tr>
        <w:trPr>
          <w:trHeight w:val="9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11050351300001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137,9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862,03</w:t>
            </w:r>
          </w:p>
        </w:tc>
      </w:tr>
      <w:tr>
        <w:trPr>
          <w:trHeight w:val="11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9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400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599,45</w:t>
            </w:r>
          </w:p>
        </w:tc>
      </w:tr>
      <w:tr>
        <w:trPr>
          <w:trHeight w:val="11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11090451300001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400,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599,45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14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729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 929,52</w:t>
            </w:r>
          </w:p>
        </w:tc>
      </w:tr>
      <w:tr>
        <w:trPr>
          <w:trHeight w:val="11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402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14020531300004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406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9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29,52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8114060131300004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9,5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29,52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17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6 444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444,78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701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 444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44,78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17010501300001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 444,7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44,78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200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57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99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52 963,40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202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57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 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52 963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1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0215001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2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7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7 463,00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820225555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1 2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1 279,0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0229999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0229999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84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3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0230024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207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705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0705030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219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0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1925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9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1925555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Расходы бюджета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71"/>
        <w:gridCol w:w="1418"/>
        <w:gridCol w:w="1276"/>
        <w:gridCol w:w="1448"/>
      </w:tblGrid>
      <w:tr>
        <w:trPr>
          <w:trHeight w:val="79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7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16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00 512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6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259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348,58</w:t>
            </w:r>
          </w:p>
        </w:tc>
      </w:tr>
      <w:tr>
        <w:trPr>
          <w:trHeight w:val="5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4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4.71000421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4.710004214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.0111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1.71000711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1.7100071110.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 6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9 259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348,58</w:t>
            </w:r>
          </w:p>
        </w:tc>
      </w:tr>
      <w:tr>
        <w:trPr>
          <w:trHeight w:val="1164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01001760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010017605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1164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"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02000711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/>
            </w:pPr>
            <w:r>
              <w:rPr>
                <w:sz w:val="16"/>
                <w:szCs w:val="16"/>
              </w:rPr>
              <w:t>458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020007113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000,00</w:t>
            </w:r>
          </w:p>
        </w:tc>
      </w:tr>
      <w:tr>
        <w:trPr>
          <w:trHeight w:val="39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71000711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6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259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348,58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710007113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6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259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348,58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25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 956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25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 956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17409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25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1 956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17409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25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1 956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3S4318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3S4318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8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172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65 282,21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10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89,95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02000750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10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89,95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020007501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10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89,95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 320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2001750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32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20017502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320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71000650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7100065020.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4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 962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4 172,26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2000760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20007603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2000760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20007604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2000760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15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20007605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15,00</w:t>
            </w:r>
          </w:p>
        </w:tc>
      </w:tr>
      <w:tr>
        <w:trPr>
          <w:trHeight w:val="5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ветлый город"    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2000760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45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854,26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20007601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45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854,26</w:t>
            </w:r>
          </w:p>
        </w:tc>
      </w:tr>
      <w:tr>
        <w:trPr>
          <w:trHeight w:val="5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ветлый город" Мероприятия по организации уличного освещения (Прочая закупка товаров, работ и услуг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2001760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3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168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20017601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3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168,00</w:t>
            </w:r>
          </w:p>
        </w:tc>
      </w:tr>
      <w:tr>
        <w:trPr>
          <w:trHeight w:val="39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фортная городская среда" (в целях формирования современной городской среды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00L55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1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1 279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00L555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1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1 279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01S55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56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01S555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56,00</w:t>
            </w:r>
          </w:p>
        </w:tc>
      </w:tr>
      <w:tr>
        <w:trPr>
          <w:trHeight w:val="5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431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4314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5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S31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S314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1S31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1S314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99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 732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99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 732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муниципального образования Пудожское городское поселение" (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10001280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99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1 002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1000128010.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99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1 002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муниципального образования Пудожское городское поселение"(развитие и укрепление материально-технической базы 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10001L558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10001L558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1000S432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46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1000S43250.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46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71000432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84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7100043250.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84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55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1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255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1.71000800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255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1.7100080010.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255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3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164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3.01001760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3.0100176050.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0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6001711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60017112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0,00</w:t>
            </w:r>
          </w:p>
        </w:tc>
      </w:tr>
      <w:tr>
        <w:trPr>
          <w:trHeight w:val="39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3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91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25,21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301.03000750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91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25,21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301.0300075030.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91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25,21</w:t>
            </w:r>
          </w:p>
        </w:tc>
      </w:tr>
      <w:tr>
        <w:trPr>
          <w:trHeight w:val="5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3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</w:tr>
      <w:tr>
        <w:trPr>
          <w:trHeight w:val="39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3.71000490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3.7100049030.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538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2F2F2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Источники финансирования дефицита бюджета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7"/>
        <w:gridCol w:w="1418"/>
        <w:gridCol w:w="1276"/>
        <w:gridCol w:w="1417"/>
      </w:tblGrid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4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85 538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1 261,37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85 5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1 261,37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704 4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62 69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704 4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62 69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704 4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62 69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3.0000.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704 4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62 69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7 6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7 6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7 6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3.0000.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7 6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удожского муниципального района №177-П от 02.04.201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тчет об использовании бюджетных ассигнований резервного фонда на 01.04.2019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1843"/>
      </w:tblGrid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схода по ФКР, ЭК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 на 01.04.2019, руб.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018  0111  0000000000  000 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8  0111  7100071110  870  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0:00Z</dcterms:created>
  <dc:creator>Гарбузов</dc:creator>
  <dc:description/>
  <cp:keywords/>
  <dc:language>en-US</dc:language>
  <cp:lastModifiedBy>user01</cp:lastModifiedBy>
  <cp:lastPrinted>2019-04-02T16:28:00Z</cp:lastPrinted>
  <dcterms:modified xsi:type="dcterms:W3CDTF">2019-04-05T08:51:00Z</dcterms:modified>
  <cp:revision>12</cp:revision>
  <dc:subject/>
  <dc:title> </dc:title>
</cp:coreProperties>
</file>