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56953685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г.                                                                                              № 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Пудожского городского поселения, связанных с предоставлением  субсидии  из бюджета Республики Карелия на реализацию мероприятий по поддержке мест массового отдыха населения (городских парков) в 2018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 и распределения субсидий  местным бюджетам  из бюджета Республики Карелия на реализацию мероприятий по  поддержке мест массового отдыха населения (городских парков) в 2018 году, утвержденными  постановлением Правительства Республики Карелия  от  19.12.2017 г.  № 452-П «Об утверждении Условий предоставления и расходования субсидии местным бюджетам из бюджета Республики Карелия, Критериев отбора муниципальных образований из бюджета Республики Карелия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овое обеспечение мероприятий по  поддержке мест массового отдыха населения (городских парков) в 2018 году, проводимых на территории Пудожского городского поселения, является расходным обязательством Пудож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бухгалтерского учета Администрации Пудожского городского поселения обеспечить  исполнение данного  расходного обязательства за счет средств субсидии из бюджета Республики Карелия в размере, предусмотренным Соглашением  о предоставлении  в 2018 году субсидии бюджету Пудожского муниципального района для направления в бюджет Пудожского городского поселения из бюджета Республики Карелия на реализацию мероприятий по поддержке мест массового отдыха населения (городских парков) в 2018 году № 3/п от 10.04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поддержке мест массового отдыха населения (городских парков) в 2018 году на территориях соответствующего функционального назначения - скверах, парках, иных общественных территориях  заключенных по итогам осуществления закупки товаров (работ, услуг) в соответствии 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 на сумму, не превышающую  368 250 руб. ( триста шестьдесят восемь тысяч двести пятьдесят 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ить контроль за исполнением условий соглашений о предоставлении бюджету Пудожского городского поселения средств субсидии, в рамках реализации мероприятий по поддержке мест массового отдыха населения (городских парков) в 2018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Пудожского городского поселения</w:t>
        <w:tab/>
        <w:tab/>
        <w:t xml:space="preserve">            </w:t>
        <w:tab/>
        <w:t xml:space="preserve">  А.В. Ладыгин                                       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8-04-27T05:49:00Z</dcterms:modified>
  <cp:revision>44</cp:revision>
  <dc:subject/>
  <dc:title>РЕСПУБЛИКА КАРЕЛИЯ</dc:title>
</cp:coreProperties>
</file>