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18781500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г.                                                                                            №94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Пудожского городского поселения, связанных с предоставлением  субсидии  из бюджета Республики Карелия на реализацию мероприятий по формированию современной городской среды в 2018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 и распределения субсидий  местным бюджетам  из бюджета Республики Карелия на реализацию мероприятий по формированию современной городской среды в 2018 году, утвержденными  постановлением Правительства Республики Карелия  от  19.12.2017 г.  № 452-П «Об утверждении Условий предоставления и расходования субсидии местным бюджетам из бюджета Республики Карелия, Критериев отбора муниципальных образований из бюджета Республики Карелия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инансовое обеспечение мероприятий по формированию современной городской среды в 2018 году, проводимых на территории Пудожского городского поселения, является расходным обязательством Пудож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бухгалтерского учета Администрации Пудожского городского поселения обеспечить  исполнение данного  расходного обязательства за счет средств субсидии из бюджета Республики Карелия в размере, предусмотренным Соглашением  о предоставлении  в 2018 году субсидии бюджету Пудожского муниципального района для направления в бюджет Пудожского городского поселения из бюджета Республики Карелия на реализацию мероприятий по формированию современной городской среды в 2018-2022 годах № 8/д от 06.04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утем перечисления поставщикам (подрядчикам, исполнителям) средств за поставленные товары (выполненные работы, оказанные услуги) согласно условиям муниципальных контрактов (договоров) о реализации мероприятий по формированию современной городской среды на территориях соответствующего функционального назначения - дворовые территории, городского стадиона  заключенных по итогам осуществления закупки товаров (работ, услуг) в соответствии 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 на сумму, не превышающую 4 277 638 руб.( четыре миллиона двести семьдесят семь тысяч шестьсот тридцать восемь 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за исполнением условий соглашений о предоставлении бюджету Пудожского городского поселения средств субсидии, в рамках реализации мероприятий по формированию городск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Пудожского городского поселения</w:t>
        <w:tab/>
        <w:tab/>
        <w:t xml:space="preserve">            </w:t>
        <w:tab/>
        <w:t xml:space="preserve">  А.В. Ладыгин                                       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8-04-27T05:48:00Z</dcterms:modified>
  <cp:revision>42</cp:revision>
  <dc:subject/>
  <dc:title>РЕСПУБЛИКА КАРЕЛИЯ</dc:title>
</cp:coreProperties>
</file>