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Администрация Пудож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 xml:space="preserve">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4.04.2018г.                                                                                         № 7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удо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стандартов осущест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 финансового контрол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частью 3 статьи 269.2 Бюджетного кодекса Российской Федерации от 31.07.1998 г. № 146-ФЗ, в целях эффективной организации осуществления внутреннего муниципального финансового контроля </w:t>
      </w:r>
      <w:r>
        <w:rPr>
          <w:bCs/>
          <w:sz w:val="28"/>
          <w:szCs w:val="28"/>
        </w:rPr>
        <w:t xml:space="preserve"> Пудожского городского поселения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800" w:leader="none"/>
        </w:tabs>
        <w:ind w:left="3420" w:hanging="3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7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Утвердить прилагаемые стандарты осуществления внутреннего муниципального финансового контроля (далее – Стандарты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финансов и бухгалтерского учета Пудожск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администрации Пудожского городского поселения в информационно-телекоммуникационной сети «Интернет»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48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удожского городского поселения                                           А.В. Ладыгин</w:t>
      </w:r>
    </w:p>
    <w:p>
      <w:pPr>
        <w:pStyle w:val="Normal"/>
        <w:spacing w:lineRule="auto" w:line="480"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A"/>
          <w:kern w:val="2"/>
        </w:rPr>
      </w:pPr>
      <w:r>
        <w:rPr>
          <w:bCs/>
          <w:color w:val="00000A"/>
          <w:kern w:val="2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color w:val="00000A"/>
          <w:kern w:val="2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A"/>
          <w:kern w:val="2"/>
        </w:rPr>
      </w:pPr>
      <w:r>
        <w:rPr>
          <w:bCs/>
          <w:color w:val="00000A"/>
          <w:kern w:val="2"/>
        </w:rPr>
        <w:t>администрации Пудож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color w:val="00000A"/>
          <w:kern w:val="2"/>
        </w:rPr>
        <w:t xml:space="preserve"> </w:t>
      </w:r>
      <w:r>
        <w:rPr>
          <w:bCs/>
          <w:color w:val="00000A"/>
          <w:kern w:val="2"/>
        </w:rPr>
        <w:t xml:space="preserve">город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A"/>
          <w:kern w:val="2"/>
        </w:rPr>
      </w:pPr>
      <w:r>
        <w:rPr>
          <w:bCs/>
          <w:color w:val="00000A"/>
          <w:kern w:val="2"/>
        </w:rPr>
        <w:t>от 04.04.2018   № 75 - 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ндарт осуществления внутреннего муниципального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го контрол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1. Стандарт осуществления внутреннего муниципального финансового контроля (далее – Стандарт) предназначен для методологического обеспечения планирования в целях реализации полномочий органа внутреннего муниципального финансового контроля по контролю за соблюдением бюджетного законодательства Российской Федерации и иных нормативных правовых актов, регулирующих бюджетные правоотношения, в соответствии с постановлением администрации Пудожского городского поселения от 17.05.2017 № 120-П «Об утверждении Порядка осуществления внутреннего финансового контроля и внутреннего финансового аудита на территории Пудожского городского поселения» (далее – Порядок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2 Целью настоящего Стандарта является установление общих принципов, правил и процедур планирования работы органа внутреннего муниципального финансового контроля администрации Пудожского городского поселения (далее – орган финансового контроля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дачами настоящего Стандарта являю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пределение целей, задач и принципов планирования работы Органа финансового контрол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ление порядка формирования и утверждения годового плана контрольной деятельности Органа финансового контроля (далее – План работы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ределение требований к форме, структуре и содержанию Плана работы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становление порядка корректировки Плана работы и контроля исполнения Плана работ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Цели, задачи и принципы планирования работ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а финансового контрол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ланирование осуществляется в целях обеспечения выполнения полномочий, определенных Бюджетным кодексом Российской Федерации, Порядком, а также эффективной организации осуществления внутреннего муниципального финансового контрол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2. Орган финансового контроля строит свою работу самостоятельно на основе Плана работы, разрабатываемого исходя из необходимости обеспечения всестороннего системного контроля за использованием средств бюджета Пудожского городского поселения и сохранностью муниципальной собствен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дачами планирования являются определение направлений деятельности органа финансового контроля, формирование Плана работ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ланирование основывается на системном подходе в соответствии со следующими принципами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ответствия планирования целям и задачам, определенным перед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 внутреннего муниципального финансового контрол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мплексности планирования (планирование в целях реализации всех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органа финансового контроля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вномерности распределения контрольных мероприятий по главным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дителям бюджетных средст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циональности распределения трудовых, финансовых, материальных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ных ресурсов, направляемых на обеспечение выполнения полномочий органа финансового контрол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ланирование должно обеспечивать эффективность использования трудовых, материальных, информационных и иных ресурс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Формирование и утверждение Плана работы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ргана финансового контрол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лан работы составляется органом финансового контрол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лан работы включает в себя мероприятия, осуществляемые органом финансового контроля в соответствии с его полномочиям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Формирование Плана работы осуществляется во втором полугодии года, предшествующего планируемому, с учетом положений Порядка и настоящего Стандар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Формирование Плана работы включает осуществление следующих действий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) рассмотрение поручений Главы Пудожского городского поселения, обращений правоохранительных органов и органов прокуратуры, депутатских запросов, поступивших в орган финансового контроля, для включения в План работ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ставление проекта Плана работ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гласование проекта Плана работ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тверждение Плана работ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Плана работы представлена в приложении № 1 к настоящему Стандарту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5. С целью формирования проекта Плана работы орган финансового контроля направляет запросы в структурные подразделения администрации Пудожского городского поселения о представлении предложений по включению контрольных мероприятий в План работ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включению контрольных мероприятий в План работы должны содержать следующие данны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объекта контрольного мероприят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ему контрольного мероприят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ряемый период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варительный объем проверяемых средст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снование для включения мероприятия в План работ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предложений по включению контрольных мероприятий в План работы представлена в приложении № 2 к настоящему Стандарту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ступившие предложения подлежат обязательному рассмотрению органом финансового контрол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и планировании следует учитывать, что контрольное мероприятие в отношении одного объекта контроля может проводиться не чаще чем один раз в год, за исключением проверок устранения нарушений, выявленных при проведении контрольных мероприяти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8. План работы должен формироваться таким образом, чтобы он был выполним в полном объеме и создавал условия для качественного выполнения планируемых мероприятий в установленные срок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оект Плана работы должен формироваться исходя из полного использования годового объема служебного времени каждого сотрудника органа финансового контрол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0. План работы подписывается специалистом органа финансового контроля и утверждается главой Пудожского городского поселения не позднее 20 декабря года, предшествующего планируемому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Утвержденный План работы направляется главным распорядителям бюджетных средств в течение пяти рабочих дней со дня его утвержд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Корректировка Плана работы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1. В течение года в План работы могут вноситься изменения. Измененный План работы подписывается специалистом органа финансового контроля и утверждается главой Пудожского городского посел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2. Корректировка Плана работы производится на основании решения специалиста органа финансового контроля, в связи с поступлением обращений правоохранительных органов и органов прокуратуры, граждан, организаций, государственных органов и органов местного самоуправления, указывающих на нарушение бюджетного законодательства Российской Федерации и иных нормативных правовых актов, регулирующих бюджетные правоотношения, а также поручений главы Пудожского городского посел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рректировка Плана работы может осуществляться в вид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менения наименования мероприят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зменения сроков проведения мероприят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зменения перечня объектов мероприят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сключения мероприятий из Плана работы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ключения дополнительных мероприятий в План работ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4. Измененный План работы направляется главным распорядителям бюджетных средств в течение пяти рабочих дней со дня его утвержд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Контроль за исполнением Плана работы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сновной задачей контроля за исполнением Плана работы является обеспечение своевременного, полного и качественного выполнения мероприятий, включенных в План работ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нтроль за исполнением Плана работы осуществляет специалист органа внутреннего муниципального финансового контрол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 1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тандарту осуществле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ТВЕРЖДАЮ: 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Пудожского         </w:t>
      </w:r>
    </w:p>
    <w:p>
      <w:pPr>
        <w:pStyle w:val="Normal"/>
        <w:rPr/>
      </w:pPr>
      <w:r>
        <w:rPr/>
        <w:t xml:space="preserve"> </w:t>
      </w:r>
      <w:r>
        <w:rPr/>
        <w:t xml:space="preserve">городского поселения     </w:t>
      </w:r>
    </w:p>
    <w:p>
      <w:pPr>
        <w:pStyle w:val="Normal"/>
        <w:rPr/>
      </w:pPr>
      <w:r>
        <w:rPr/>
        <w:t xml:space="preserve">________________________   </w:t>
      </w:r>
    </w:p>
    <w:p>
      <w:pPr>
        <w:pStyle w:val="Normal"/>
        <w:rPr>
          <w:sz w:val="18"/>
          <w:szCs w:val="18"/>
        </w:rPr>
      </w:pPr>
      <w:r>
        <w:rPr/>
        <w:t xml:space="preserve">   </w:t>
      </w:r>
      <w:r>
        <w:rPr>
          <w:sz w:val="18"/>
          <w:szCs w:val="18"/>
        </w:rPr>
        <w:t>(подпись)                             ФИО</w:t>
      </w:r>
    </w:p>
    <w:p>
      <w:pPr>
        <w:pStyle w:val="Normal"/>
        <w:rPr/>
      </w:pPr>
      <w:r>
        <w:rPr/>
        <w:t xml:space="preserve"> </w:t>
      </w:r>
      <w:r>
        <w:rPr/>
        <w:t xml:space="preserve">«____» ___________ 20___ г.   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онтрольной деятельности органа внутреннего </w:t>
      </w:r>
    </w:p>
    <w:p>
      <w:pPr>
        <w:pStyle w:val="Default"/>
        <w:jc w:val="center"/>
        <w:rPr/>
      </w:pPr>
      <w:r>
        <w:rPr>
          <w:sz w:val="30"/>
          <w:szCs w:val="30"/>
        </w:rPr>
        <w:t>муниципального финансового контроля администрации Пудожского городского поселения на _________ год</w:t>
      </w:r>
    </w:p>
    <w:p>
      <w:pPr>
        <w:pStyle w:val="Default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90"/>
        <w:gridCol w:w="1688"/>
        <w:gridCol w:w="1710"/>
        <w:gridCol w:w="1693"/>
        <w:gridCol w:w="225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sz w:val="22"/>
                <w:szCs w:val="22"/>
              </w:rPr>
              <w:t>п.п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веряемый пери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рок проведения провер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</w:rPr>
        <w:t xml:space="preserve">Начальник отдела финансов и бухгалтерского учета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администрации Пудожского городского поселения        _________             __________________         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(подпись)                 (расшифровка подписи)    </w:t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иложение № 2 </w:t>
      </w:r>
    </w:p>
    <w:p>
      <w:pPr>
        <w:pStyle w:val="Default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стандарту осуществления внутреннего </w:t>
      </w:r>
    </w:p>
    <w:p>
      <w:pPr>
        <w:pStyle w:val="Default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финансового контроля</w:t>
      </w:r>
    </w:p>
    <w:p>
      <w:pPr>
        <w:pStyle w:val="Default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Defaul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ЛОЖЕНИЯ</w:t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 включению контрольных мероприятий в план </w:t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онтрольной деятельности органа внутреннего муниципального </w:t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финансового контроля администрации Пудожского </w:t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  <w:t>городского поселения на ________ год</w:t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88"/>
        <w:gridCol w:w="1859"/>
        <w:gridCol w:w="1511"/>
        <w:gridCol w:w="2068"/>
        <w:gridCol w:w="16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контрольного 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объем проверяемых средст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включ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8" w:hanging="120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8" w:hanging="120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8" w:hanging="120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42:00Z</dcterms:created>
  <dc:creator>Администратор</dc:creator>
  <dc:description/>
  <cp:keywords/>
  <dc:language>en-US</dc:language>
  <cp:lastModifiedBy>Пользователь Windows</cp:lastModifiedBy>
  <cp:lastPrinted>2018-01-23T16:13:00Z</cp:lastPrinted>
  <dcterms:modified xsi:type="dcterms:W3CDTF">2018-04-09T11:45:00Z</dcterms:modified>
  <cp:revision>45</cp:revision>
  <dc:subject/>
  <dc:title> </dc:title>
</cp:coreProperties>
</file>