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7.45pt;width:54.05pt;height:64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5156378" r:id="rId2"/>
        </w:obje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8г.                                                                                          №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п.10 части 1 статьи 14 Федерального закона № 131-ФЗ от 06.10.2003 «Об общих принципах организации местного самоуправления в Российской Федерации», Уставов МО «Пудожское городское поселение», пункта 5 статьи 4 раздела 1  «Положения о бюджетном процессе в Пудожском городском поселении», утвержденного решением № 113 от 25.05.2011, в целях реализации Постановления Правительства Республики Карелия № 316-П от 14.09.2017 года «</w:t>
      </w:r>
      <w:r>
        <w:rPr>
          <w:rStyle w:val="Doccaption"/>
          <w:sz w:val="28"/>
          <w:szCs w:val="28"/>
        </w:rPr>
        <w:t>О внесении изменений в постановление Правительства Республики Карелия</w:t>
      </w:r>
      <w:r>
        <w:rPr>
          <w:sz w:val="28"/>
          <w:szCs w:val="28"/>
        </w:rPr>
        <w:t xml:space="preserve">», Администрация Пудож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МО «Пудожское городское поселение»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</w:r>
      <w:r>
        <w:rPr>
          <w:rStyle w:val="Doccaption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возникших на основании настоящего постановления, осуществляется за счет средств субсидии бюджета Республики Карел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ые расходы отражать по к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242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.  Глава муниципального образова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102,7100043170,211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.  Глава муниципального образова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102,7100043170,213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. Обеспечение деятельности местных администраций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104,7100043170,211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>.  Обеспечение деятельности местных администраций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,0104,7100043170,21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И.о. Главы  администрации</w:t>
      </w:r>
    </w:p>
    <w:p>
      <w:pPr>
        <w:pStyle w:val="2"/>
        <w:rPr/>
      </w:pPr>
      <w:r>
        <w:rPr>
          <w:szCs w:val="28"/>
        </w:rPr>
        <w:t>Пудожского городского поселения                                       М.А. Белобородов</w:t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7:00Z</dcterms:created>
  <dc:creator>User</dc:creator>
  <dc:description/>
  <cp:keywords/>
  <dc:language>en-US</dc:language>
  <cp:lastModifiedBy>1</cp:lastModifiedBy>
  <cp:lastPrinted>2018-01-25T09:27:00Z</cp:lastPrinted>
  <dcterms:modified xsi:type="dcterms:W3CDTF">2018-01-25T08:43:00Z</dcterms:modified>
  <cp:revision>74</cp:revision>
  <dc:subject/>
  <dc:title>РЕСПУБЛИКА КАРЕЛИЯ</dc:title>
</cp:coreProperties>
</file>