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-17.45pt;width:54.05pt;height:64.2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55506784" r:id="rId2"/>
        </w:objec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а Карелия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Пудожского город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7.04.2017г.                                                                                                    №  98-П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Пудож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установлении расходных обязательст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86 Бюджетного кодекса Российской Федерации, п.10 части 1 статьи 14 Федерального закона № 131-ФЗ от 06.10.2003 «Об общих принципах организации местного самоуправления в Российской Федерации», Уставов МО «Пудожское городское поселение», пункта 5 статьи 4 раздела 1  «Положения о бюджетном процессе в Пудожском городском поселении», утвержденного решением № 113 от 25.05.2011, в целях реализации Постановлений правительства Республики Карелия № 111-П от 06.04.2017 года «О распределении на 2017 год субсидий местным бюджетам из бюджета Республики Карелия на реализацию мероприятий по поддержке обустройства мест массового отдыха населения » (городских парков), № 112-П от 06.04.2017 года «О распределении на 2017 год субсидий местным бюджетам из бюджета Республики Карелия на реализацию мероприятий по формированию современной городской среды », Администрация Пудожского городского поселения, Постановляет:</w:t>
      </w:r>
    </w:p>
    <w:p>
      <w:pPr>
        <w:pStyle w:val="ConsPlusNormal"/>
        <w:numPr>
          <w:ilvl w:val="0"/>
          <w:numId w:val="3"/>
        </w:numPr>
        <w:ind w:left="0" w:firstLine="6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ть, что к расходным обязательствам МО «Пудожское городское поселение» относится:</w:t>
      </w:r>
    </w:p>
    <w:p>
      <w:pPr>
        <w:pStyle w:val="ConsPlusNormal"/>
        <w:ind w:left="6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.</w:t>
      </w:r>
    </w:p>
    <w:p>
      <w:pPr>
        <w:pStyle w:val="ConsPlusNormal"/>
        <w:ind w:left="6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финансирова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.</w:t>
      </w:r>
    </w:p>
    <w:p>
      <w:pPr>
        <w:pStyle w:val="ConsPlusNormal"/>
        <w:ind w:left="6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.</w:t>
      </w:r>
    </w:p>
    <w:p>
      <w:pPr>
        <w:pStyle w:val="ConsPlusNormal"/>
        <w:ind w:left="6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финансирова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.</w:t>
      </w:r>
    </w:p>
    <w:p>
      <w:pPr>
        <w:pStyle w:val="ConsPlusNormal"/>
        <w:ind w:left="6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6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   Финансовое обеспечение расходных обязательств, возникших на основании настоящего постановления, осуществляется за счет средств бюджета Пудожского городского поселения и субсидии бюджета Республики Карел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</w:t>
      </w:r>
      <w:r>
        <w:rPr/>
        <w:t>Данные расходы отражать по кода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180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язательств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расходам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 (прочая закупка товаров, работ и услуг)</w:t>
            </w:r>
          </w:p>
          <w:p>
            <w:pPr>
              <w:pStyle w:val="ConsPlusNormal"/>
              <w:ind w:left="6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9,0503,7100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56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финансирова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 (прочая закупка товаров, работ и услуг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9,0503,7100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56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244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финансирова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 (прочая закупка товаров, работ и услуг) (внебюджетные источники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9,0503,7100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56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244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.</w:t>
            </w:r>
          </w:p>
          <w:p>
            <w:pPr>
              <w:pStyle w:val="ConsPlusNormal"/>
              <w:ind w:left="6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рочая закупка товаров, работ и услуг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9,0502,7100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555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244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финансирова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 (прочая закупка товаров, работ и услуг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9,0502,7100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555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244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финансирова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 (прочая закупка товаров, работ и услуг) (внебюджетные источники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9,0502,7100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555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244</w:t>
            </w:r>
          </w:p>
        </w:tc>
      </w:tr>
    </w:tbl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с даты его официального опубликования (обнародования).</w:t>
      </w:r>
    </w:p>
    <w:p>
      <w:pPr>
        <w:pStyle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/>
      </w:pPr>
      <w:r>
        <w:rPr>
          <w:sz w:val="27"/>
          <w:szCs w:val="27"/>
        </w:rPr>
        <w:t>Глава  Пудожского городского поселения                                  А.В. Ладыгин</w:t>
      </w:r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7:00Z</dcterms:created>
  <dc:creator>User</dc:creator>
  <dc:description/>
  <cp:keywords/>
  <dc:language>en-US</dc:language>
  <cp:lastModifiedBy>SECRETAR</cp:lastModifiedBy>
  <cp:lastPrinted>2017-04-18T10:37:00Z</cp:lastPrinted>
  <dcterms:modified xsi:type="dcterms:W3CDTF">2017-04-19T07:46:00Z</dcterms:modified>
  <cp:revision>62</cp:revision>
  <dc:subject/>
  <dc:title>РЕСПУБЛИКА КАРЕЛИЯ</dc:title>
</cp:coreProperties>
</file>