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3pt;margin-top:12.1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86527552" r:id="rId2"/>
        </w:object>
      </w:r>
    </w:p>
    <w:p>
      <w:pPr>
        <w:pStyle w:val="Heading2"/>
        <w:spacing w:lineRule="auto" w:line="360"/>
        <w:rPr/>
      </w:pPr>
      <w:r>
        <w:rPr/>
        <w:t>Республика Карелия</w:t>
      </w:r>
    </w:p>
    <w:p>
      <w:pPr>
        <w:pStyle w:val="Heading2"/>
        <w:spacing w:lineRule="auto" w:line="360"/>
        <w:rPr/>
      </w:pPr>
      <w:r>
        <w:rPr/>
        <w:t xml:space="preserve">Администрация </w:t>
      </w:r>
    </w:p>
    <w:p>
      <w:pPr>
        <w:pStyle w:val="Heading2"/>
        <w:spacing w:lineRule="auto" w:line="360"/>
        <w:rPr/>
      </w:pPr>
      <w:r>
        <w:rPr/>
        <w:t>Пудожского городского поселе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СТАНОВЛЕНИЕ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7.04.2017г.                                                                                               №96-п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.  Пудож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б исполнении бюджета Пудожского городского поселения  на 01.04.17 г. и об утверждении сведений о численности муниципальных служащих, работников муниципальных учреждений, и фактических затратах на их денежное содержание»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26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Уставом МО «Пудожское городское поселение», Администрация Пудожского городского поселения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Cs w:val="28"/>
        </w:rPr>
      </w:pPr>
      <w:r>
        <w:rPr>
          <w:szCs w:val="28"/>
        </w:rPr>
        <w:t>Утвердить отчет об исполнении бюджета Пудожского городского поселения на 01.04.2017 года по доходам в сумме 4 872 830 руб. 39 коп., по расходам – 5 183 533 руб. 84 коп., с дефицитом 310 703 руб. 45 коп.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Cs w:val="28"/>
        </w:rPr>
      </w:pPr>
      <w:r>
        <w:rPr>
          <w:szCs w:val="28"/>
        </w:rPr>
        <w:t>Утвердить отчет об использовании ассигнований резервного фонда  на 01.04.17 (приложение 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Cs w:val="28"/>
        </w:rPr>
      </w:pPr>
      <w:r>
        <w:rPr>
          <w:szCs w:val="28"/>
        </w:rPr>
        <w:t xml:space="preserve">Утвердить отчет  о численности </w:t>
      </w:r>
      <w:r>
        <w:rPr>
          <w:bCs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szCs w:val="28"/>
        </w:rPr>
        <w:t xml:space="preserve"> по состоянию на 01.04.2017 года (Приложение 3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бнародованию и размещению на сайте Администрации Пудожского городского поселения в порядке, установленном Уставом Пудожского городского посел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Пудожского городского поселения                                      А.В. Ладыгин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84"/>
        <w:gridCol w:w="261"/>
        <w:gridCol w:w="64"/>
        <w:gridCol w:w="620"/>
        <w:gridCol w:w="1096"/>
        <w:gridCol w:w="298"/>
        <w:gridCol w:w="620"/>
        <w:gridCol w:w="1477"/>
        <w:gridCol w:w="141"/>
        <w:gridCol w:w="142"/>
        <w:gridCol w:w="1418"/>
      </w:tblGrid>
      <w:tr>
        <w:trPr>
          <w:trHeight w:val="242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апреля 2017 г.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рганизующего</w:t>
            </w:r>
          </w:p>
        </w:tc>
        <w:tc>
          <w:tcPr>
            <w:tcW w:w="4436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удожского городского поселения Республики Карелия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бюджета</w:t>
            </w:r>
          </w:p>
        </w:tc>
        <w:tc>
          <w:tcPr>
            <w:tcW w:w="4436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образования " Пудожское городское поселение"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чная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00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106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бюджета - всего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414 176.9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72 830.39</w:t>
            </w:r>
          </w:p>
        </w:tc>
      </w:tr>
      <w:tr>
        <w:trPr>
          <w:trHeight w:val="194" w:hRule="atLeast"/>
        </w:trPr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000000000000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554 390.9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54 830.39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00000000000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238 436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8 817.48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1020000100001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238 436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8 817.48</w:t>
            </w:r>
          </w:p>
        </w:tc>
      </w:tr>
      <w:tr>
        <w:trPr>
          <w:trHeight w:val="10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1020100100001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238 436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3 165.46</w:t>
            </w:r>
          </w:p>
        </w:tc>
      </w:tr>
      <w:tr>
        <w:trPr>
          <w:trHeight w:val="10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1020100110001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238 436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41 963.19</w:t>
            </w:r>
          </w:p>
        </w:tc>
      </w:tr>
      <w:tr>
        <w:trPr>
          <w:trHeight w:val="14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1020200100001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.36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1020300100001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7.90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1020300121001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.00</w:t>
            </w:r>
          </w:p>
        </w:tc>
      </w:tr>
      <w:tr>
        <w:trPr>
          <w:trHeight w:val="115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1020400100001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14.76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3000000000000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56 723.9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92 796.94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3020000100001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56 723.9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 796.94</w:t>
            </w:r>
          </w:p>
        </w:tc>
      </w:tr>
      <w:tr>
        <w:trPr>
          <w:trHeight w:val="10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03022300100001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7 994.78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 846.16</w:t>
            </w:r>
          </w:p>
        </w:tc>
      </w:tr>
      <w:tr>
        <w:trPr>
          <w:trHeight w:val="127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03022400100001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737.68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46.91</w:t>
            </w:r>
          </w:p>
        </w:tc>
      </w:tr>
      <w:tr>
        <w:trPr>
          <w:trHeight w:val="1067" w:hRule="atLeast"/>
        </w:trPr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0302250010000110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83 605.4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 085.88</w:t>
            </w:r>
          </w:p>
        </w:tc>
      </w:tr>
      <w:tr>
        <w:trPr>
          <w:trHeight w:val="10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03022600100001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215 613.9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4 082.01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ИМУЩЕСТВО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00000000000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 504.92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10000000001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 284.67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6010301300001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 284.67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60000000001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 220.25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60300000001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 205.42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6060331300001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 205.42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6060400000001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014.83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06060431300001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014.83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00000000000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 152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 853.20</w:t>
            </w:r>
          </w:p>
        </w:tc>
      </w:tr>
      <w:tr>
        <w:trPr>
          <w:trHeight w:val="127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500000000012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 853.20</w:t>
            </w:r>
          </w:p>
        </w:tc>
      </w:tr>
      <w:tr>
        <w:trPr>
          <w:trHeight w:val="85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501000000012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 489.21</w:t>
            </w:r>
          </w:p>
        </w:tc>
      </w:tr>
      <w:tr>
        <w:trPr>
          <w:trHeight w:val="10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1110501313000012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 489.21</w:t>
            </w:r>
          </w:p>
        </w:tc>
      </w:tr>
      <w:tr>
        <w:trPr>
          <w:trHeight w:val="10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503000000012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 363.99</w:t>
            </w:r>
          </w:p>
        </w:tc>
      </w:tr>
      <w:tr>
        <w:trPr>
          <w:trHeight w:val="10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1110503513000012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 363.99</w:t>
            </w:r>
          </w:p>
        </w:tc>
      </w:tr>
      <w:tr>
        <w:trPr>
          <w:trHeight w:val="10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1110900000000012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52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10904000000012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52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1110904513000012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52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3000000000000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231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805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30100000000013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231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805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30199000000013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231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805.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1130199513000013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231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805.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4000000000000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02.85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1140600000000043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02.85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40601000000043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02.85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1140601313000043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02.85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6000000000000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65100002000014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91165104002000014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7000000000000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150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70500000000018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150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неналоговые доходы бюджетов городских поселе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1170505013000018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150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0000000000000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59 786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00.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00000000000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21 35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00.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1000000000151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00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01001000000151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00.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920215001130000151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00.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20000000000151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01 35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субсидии бюджетам городских поселе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20229999130000151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01 35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230000000000151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920230024130000151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7000000000000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 436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070500013000018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 436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92070503013000018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 436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00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Расходы бюджета</w:t>
            </w:r>
          </w:p>
        </w:tc>
      </w:tr>
      <w:tr>
        <w:trPr>
          <w:trHeight w:val="106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бюджета - всего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837 900.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83 533.84</w:t>
            </w:r>
          </w:p>
        </w:tc>
      </w:tr>
      <w:tr>
        <w:trPr>
          <w:trHeight w:val="211" w:hRule="atLeast"/>
        </w:trPr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0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416 668.2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2 741.32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2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 22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 826.81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271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 22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 826.81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2710001102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 22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 826.81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27100011020121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706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 081.37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27100011020129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 514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745.44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96 671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5 624.76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96 671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5 624.76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местных администрац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94 671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5 624.76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121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62 015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 018.43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122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47.00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01047100011040129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 128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 001.8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242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 528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483.55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01047100011040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 1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 036.3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851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852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11040853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37.68</w:t>
            </w:r>
          </w:p>
        </w:tc>
      </w:tr>
      <w:tr>
        <w:trPr>
          <w:trHeight w:val="85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4214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47100042140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1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00011171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1710007111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1710007111087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92 777.2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 289.75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Развитие дорожного хозяйства на территории Пудожского городского поселения» на 2015-2017 годы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04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 Совершенствование системы управления дорожным хозяйством"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04003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мероприятий по участию в государственной программе Республики Ке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040034318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 8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0400343180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 8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04003S4318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2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04003S4318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2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06 777.2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 289.75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 196.2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 723.87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111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 626.61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119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 000.2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883.8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242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154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398.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42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851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86.5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21130853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4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46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92 581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 565.88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121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7 123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129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 411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242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4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83 647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 192.51</w:t>
            </w:r>
          </w:p>
        </w:tc>
      </w:tr>
      <w:tr>
        <w:trPr>
          <w:trHeight w:val="14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мировых соглашений, заключенных в рамках судебных процессов в судебных органах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831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852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806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137100071130853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67.37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0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32 549.6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 049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32 549.6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 049.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Развитие дорожного хозяйства на территории Пудожского городского поселения» на 2015-2017 годы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4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34 649.6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 049.00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Капитальный ремонт, ремонт и содержание  сети муниципальных автомобильных дорог общего пользования и искусственных сооружениях на них"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4001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6 859.6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 049.00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содержанию сети 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40017409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6 859.6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 049.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400174090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6 859.6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 049.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 Ремонт дворовых территорий многоквартирных домов и проездов к ним"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4002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7 79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40024318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14 23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400243180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14 23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4002S4318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 56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4002S4318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 56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овышение безопасности дорожного движения в Пудожском городском поселении в 2016-2018 годах."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7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 9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вершенствование системы управления дорожным движением"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7002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 9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70024318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 32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700243180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 32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7002S4318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 58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40907002S4318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 58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0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69 540.2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32 849.52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223 540.2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адресная программа "Переселение граждан из аварийного жилищного фонда по Пудожскому городскому поселению на 2014-2017 годы"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 815.9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Переселение граждан из аварийного жилого фонда – этап 2015 г»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1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324.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–этап 2015г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1S9602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324.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1S960241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324.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Переселение граждан из аварийного жилого фонда – этап 2016 г»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2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 491.8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этап 2016г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2S9602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 491.8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3002S960241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 491.8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Развитие дорожного хозяйства на территории Пудожского городского поселения» на 2015-2017 годы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4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 724.2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 Ремонт дворовых территорий многоквартирных домов и проездов к ним"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4002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 724.2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дворовых территорий многоквартирных домов и проездов к ним в рамках муниципальной программы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40027501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 724.2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0400275010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 724.2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71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3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710007501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3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7100075010243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17100075010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03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71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предоставления услуг в сфере коммунального хозяйств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710006502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27100065020811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86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32 849.52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86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32 849.52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1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06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55 119.52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10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06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55 119.52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озеленению территор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3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30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4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40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5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8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 730.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5037100076050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8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 730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0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54 436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24 998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54 436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24 998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54 436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24 998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 культуры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2801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24 998.00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28010611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24 998.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мероприятий на поддержку местных инициатив граждан, проживающих в Пудожском городском поселени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4314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43140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финансирование мероприятий на поддержку местных инициатив граждан, проживающих в Пудожском городском поселени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S314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0S3140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финансирование мероприятий на поддержку местных инициатив граждан, проживающих в Пудожском городском поселении (внебюджетные источники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1S314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 436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80171001S3140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 436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0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 28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940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1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 28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940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171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 28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940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полнительное пенсионное обеспечение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1710008001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 28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940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17100080010312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 28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940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3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.00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Адресная социальная помощь отдельным категориям граждан, находящихся в трудной жизненной ситуации на 2015-2017 годы"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305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.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305001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.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поддержке малоимущих граждан, находящихся в трудной жизненной ситуаци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3050017003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.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0030500170030321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0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70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2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70.00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206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70.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206001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70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2060017112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70.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1020600171120244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70.00</w:t>
            </w:r>
          </w:p>
        </w:tc>
      </w:tr>
      <w:tr>
        <w:trPr>
          <w:trHeight w:val="64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400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 426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786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40300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 426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786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403710000000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 426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786.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403710004903000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 426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786.00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14037100049030540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 426.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 786.00</w:t>
            </w:r>
          </w:p>
        </w:tc>
      </w:tr>
      <w:tr>
        <w:trPr>
          <w:trHeight w:val="24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20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 423 723.1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0 703.45</w:t>
            </w:r>
          </w:p>
        </w:tc>
      </w:tr>
      <w:tr>
        <w:trPr>
          <w:trHeight w:val="22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00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Источники финансирования дефицитов бюджетов</w:t>
            </w:r>
          </w:p>
        </w:tc>
      </w:tr>
      <w:tr>
        <w:trPr>
          <w:trHeight w:val="106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 723.1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 703.45</w:t>
            </w:r>
          </w:p>
        </w:tc>
      </w:tr>
      <w:tr>
        <w:trPr>
          <w:trHeight w:val="242" w:hRule="atLeast"/>
        </w:trPr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000000000000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20000000000000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 (стр.710 + стр.720)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000000000000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 723.1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 703.45</w:t>
            </w:r>
          </w:p>
        </w:tc>
      </w:tr>
      <w:tr>
        <w:trPr>
          <w:trHeight w:val="24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00000000000000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 703.45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000000000000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 722.6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500000000000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 722.6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500000000005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 414 176.9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502000000005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 414 176.9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502010000005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 414 176.9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502011300005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 414 176.9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500000000006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837 899.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5020000000060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837 899.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502010000006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837 899.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1050201130000610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837 899.5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Отчет об использовании бюджетных ассигнований резервного фонда на 01.04.17</w:t>
      </w:r>
    </w:p>
    <w:tbl>
      <w:tblPr>
        <w:tblW w:w="96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118"/>
        <w:gridCol w:w="2044"/>
        <w:gridCol w:w="1843"/>
      </w:tblGrid>
      <w:tr>
        <w:trPr>
          <w:trHeight w:val="22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8"/>
              </w:rPr>
              <w:t>Код расхода по ФКР, ЭК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Утвержденные бюджетные назначения на 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Кассовое исполнение на 01.04.17, руб.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00  0111  0000000  000  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очи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000  0111  7107111  870  2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риложение 3 </w:t>
      </w:r>
    </w:p>
    <w:p>
      <w:pPr>
        <w:pStyle w:val="Normal"/>
        <w:ind w:left="72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тчет </w:t>
      </w:r>
    </w:p>
    <w:p>
      <w:pPr>
        <w:pStyle w:val="Normal"/>
        <w:ind w:left="720" w:hanging="0"/>
        <w:jc w:val="center"/>
        <w:rPr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о численности </w:t>
      </w:r>
      <w:r>
        <w:rPr>
          <w:b/>
          <w:bCs/>
          <w:sz w:val="22"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b/>
          <w:sz w:val="22"/>
          <w:szCs w:val="28"/>
        </w:rPr>
        <w:t xml:space="preserve"> по состоянию на 01.04.2017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27"/>
        <w:gridCol w:w="2548"/>
      </w:tblGrid>
      <w:tr>
        <w:trPr>
          <w:trHeight w:val="2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енность работников муниципальных учреждений, муниципальных служащи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21,2</w:t>
            </w:r>
          </w:p>
        </w:tc>
      </w:tr>
    </w:tbl>
    <w:p>
      <w:pPr>
        <w:pStyle w:val="Normal"/>
        <w:spacing w:lineRule="auto" w:line="276"/>
        <w:rPr>
          <w:sz w:val="10"/>
          <w:szCs w:val="12"/>
        </w:rPr>
      </w:pPr>
      <w:r>
        <w:rPr>
          <w:sz w:val="10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58">
    <w:name w:val="1CStyle5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u w:val="single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0:00Z</dcterms:created>
  <dc:creator>L0469</dc:creator>
  <dc:description/>
  <cp:keywords/>
  <dc:language>en-US</dc:language>
  <cp:lastModifiedBy>SECRETAR</cp:lastModifiedBy>
  <cp:lastPrinted>2014-01-14T15:33:00Z</cp:lastPrinted>
  <dcterms:modified xsi:type="dcterms:W3CDTF">2017-04-17T06:53:00Z</dcterms:modified>
  <cp:revision>91</cp:revision>
  <dc:subject/>
  <dc:title/>
</cp:coreProperties>
</file>