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17.45pt;width:54.05pt;height:64.2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66640721" r:id="rId2"/>
        </w:obje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7г.                                                                                                  №2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п.10 части 1 статьи 14 Федерального закона № 131-ФЗ от 06.10.2003 «Об общих принципах организации местного самоуправления в Российской Федерации», Уставов МО «Пудожское городское поселение», пункта 5 статьи 4 раздела 1  «Положения о бюджетном процессе в Пудожском городском поселении», утвержденного решением № 113 от 25.05.2011, в целях реализации Постановления Правительства Республики Карелия № 316-П от 14.09.2017 года «</w:t>
      </w:r>
      <w:r>
        <w:rPr>
          <w:rStyle w:val="Doccaption"/>
          <w:sz w:val="28"/>
          <w:szCs w:val="28"/>
        </w:rPr>
        <w:t>О внесении изменений в постановление Правительства Республики Карелия</w:t>
      </w:r>
      <w:r>
        <w:rPr>
          <w:sz w:val="28"/>
          <w:szCs w:val="28"/>
        </w:rPr>
        <w:t xml:space="preserve">», Администрация Пудож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МО «Пудожское городское поселение» относ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государственной программы «Развитие культуры» на частичную компенсацию дополнительных расходов на повышение оплаты труда работников муниципальных учреждений культуры</w:t>
      </w:r>
      <w:r>
        <w:rPr>
          <w:rStyle w:val="Doccaption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е мероприятий государственной программы «Развитие культуры» на частичную компенсацию дополнительных расходов на повышение оплаты труда работников муниципальных учреждений культуры.</w:t>
      </w:r>
    </w:p>
    <w:p>
      <w:pPr>
        <w:pStyle w:val="ConsPlusNormal"/>
        <w:numPr>
          <w:ilvl w:val="0"/>
          <w:numId w:val="2"/>
        </w:numPr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ных обязательств, возникших на основании настоящего постановления, осуществляется за счет средств бюджета Пудожского городского поселения и субсидии бюджета Республики Карел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анные расходы отражать по к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242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государственной программы «Развитие культуры» на частичную компенсацию дополнительных расходов на повышение оплаты труда работников муниципальных учреждений культур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801,7100043250,611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государственной программы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  <w:r>
              <w:rPr>
                <w:rStyle w:val="Doccaption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80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250,61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И.о. Главы  администрации</w:t>
      </w:r>
    </w:p>
    <w:p>
      <w:pPr>
        <w:pStyle w:val="2"/>
        <w:rPr/>
      </w:pPr>
      <w:r>
        <w:rPr>
          <w:szCs w:val="28"/>
        </w:rPr>
        <w:t>Пудожского городского поселения                                       М.А. Белобородов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7:00Z</dcterms:created>
  <dc:creator>User</dc:creator>
  <dc:description/>
  <cp:keywords/>
  <dc:language>en-US</dc:language>
  <cp:lastModifiedBy>1</cp:lastModifiedBy>
  <cp:lastPrinted>2017-04-19T16:34:00Z</cp:lastPrinted>
  <dcterms:modified xsi:type="dcterms:W3CDTF">2017-11-01T12:27:00Z</dcterms:modified>
  <cp:revision>73</cp:revision>
  <dc:subject/>
  <dc:title>РЕСПУБЛИКА КАРЕЛИЯ</dc:title>
</cp:coreProperties>
</file>