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80618235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2017г.                                                                                             №27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докумен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ржания автомобильных дорог общего пользования местного значения населенных пунктов, Администрация Пудож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о-сметную документацию (локальная смета № 7-1) на ремонт участка автомобильной дороги по ул. Ленина от д.86  до д. 84  в г .Пудоже стоимостью 99 252,72 (девяносто девять  тысяч  двести пятьдесят два ) рубля 72 ко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и.о. Главы Администрации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Пудожского городского поселения</w:t>
        <w:tab/>
        <w:tab/>
        <w:t xml:space="preserve">            </w:t>
        <w:tab/>
        <w:t xml:space="preserve">  М.А. Белобородов 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07-01-16T13:59:00Z</cp:lastPrinted>
  <dcterms:modified xsi:type="dcterms:W3CDTF">2017-10-27T12:39:00Z</dcterms:modified>
  <cp:revision>38</cp:revision>
  <dc:subject/>
  <dc:title>РЕСПУБЛИКА КАРЕЛИЯ</dc:title>
</cp:coreProperties>
</file>