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97674393" r:id="rId2"/>
        </w:object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rPr/>
      </w:pPr>
      <w:r>
        <w:rPr/>
        <w:t>Пудож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7г.                                                                                          № 2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ржания автомобильных дорог общего пользования местного значения населенных пунктов, Администрация Пудож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но-сметную документацию (локальная смета № 7-2) на ремонт участка автомобильной дороги по ул. Ленина от д.86  до д. 84  в г .Пудоже стоимостью 86672,78 (восемьдесят шесть  тысяч  шестьсот семьдесят два ) рубля 78 ко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и.о. Главы Администрации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Пудожского городского поселения</w:t>
        <w:tab/>
        <w:tab/>
        <w:t xml:space="preserve">            </w:t>
        <w:tab/>
        <w:t xml:space="preserve">  М.А. Белобородов </w:t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08:00Z</dcterms:created>
  <dc:creator>User</dc:creator>
  <dc:description/>
  <cp:keywords/>
  <dc:language>en-US</dc:language>
  <cp:lastModifiedBy>1</cp:lastModifiedBy>
  <cp:lastPrinted>2007-01-16T13:59:00Z</cp:lastPrinted>
  <dcterms:modified xsi:type="dcterms:W3CDTF">2017-10-27T12:37:00Z</dcterms:modified>
  <cp:revision>39</cp:revision>
  <dc:subject/>
  <dc:title>РЕСПУБЛИКА КАРЕЛИЯ</dc:title>
</cp:coreProperties>
</file>