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.1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98648804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10.2017г.                                                                                            №264-п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ной документ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длежащего содержания автомобильных дорог общего пользования в районе МКОУ СОШ №3 г.Пудожа, Администрация Пудож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но-сметную документацию (локальная смета № 7-1) на содержание дорог общего пользования по ул. Карла Маркса в районе МКОУ СОШ №3 г.Пудожа и приобретение и установку недостающих дорожных знаков, стоимостью 697900 (шестьсот девяноста семь тысяч девятьсот 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Глава Пудожского городского поселения</w:t>
        <w:tab/>
        <w:tab/>
        <w:t xml:space="preserve">            </w:t>
        <w:tab/>
        <w:t xml:space="preserve">А.В. Ладыгин                                        </w:t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08:00Z</dcterms:created>
  <dc:creator>User</dc:creator>
  <dc:description/>
  <cp:keywords/>
  <dc:language>en-US</dc:language>
  <cp:lastModifiedBy>1</cp:lastModifiedBy>
  <cp:lastPrinted>2007-01-16T13:59:00Z</cp:lastPrinted>
  <dcterms:modified xsi:type="dcterms:W3CDTF">2017-10-18T11:23:00Z</dcterms:modified>
  <cp:revision>36</cp:revision>
  <dc:subject/>
  <dc:title>РЕСПУБЛИКА КАРЕЛИЯ</dc:title>
</cp:coreProperties>
</file>