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ложение № 1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 решению Совета Пудожского городского поселения 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34 от 24.12.14 (в ред.реш. №5 от 30.03.2016г.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РОГРАММА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Адресной социальной помощи отдельным категориям граждан, находящимся в трудной жизненной ситуации»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аспорт</w:t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«Адресная социальная помощь отдельным категориям граждан, находящимся в трудной жизненной ситуации на 2015-2017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№ 131-ФЗ 06.10.03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тав  муниципального образования «Пудожского городского поселен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казчи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 разработчик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Цели и задач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казание конкретной денежной помощи гражданам, оказавшимся в трудной жизненной ситу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ормы социальной помощ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Arial Unicode MS"/>
                <w:sz w:val="26"/>
                <w:szCs w:val="26"/>
              </w:rPr>
              <w:t>Денежные выпл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5-2017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бъем финансирования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тверждается решением Совета Пудожского городского поселения  о бюджете на очередной финансов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ханизм реализ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грамма реализуется основными исполнителями по плану практических мероприятий в соответствии с нормативными правовыми актами органов местного самоуправления Пудожского городского поселения (приложение 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редства бюджета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ные источники, в том числе благотворительные средства частных лиц, организац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жидаемые результа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Оказание дополнительных мер социальной поддержки отдельным категориям граждан, оказавшимся в трудной жизненной ситуации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7:00Z</dcterms:created>
  <dc:creator>1</dc:creator>
  <dc:description/>
  <cp:keywords/>
  <dc:language>en-US</dc:language>
  <cp:lastModifiedBy>Марина</cp:lastModifiedBy>
  <cp:lastPrinted>2015-10-08T10:20:00Z</cp:lastPrinted>
  <dcterms:modified xsi:type="dcterms:W3CDTF">2017-11-16T06:46:00Z</dcterms:modified>
  <cp:revision>4</cp:revision>
  <dc:subject/>
  <dc:title/>
</cp:coreProperties>
</file>