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ий предел  муниципального внутреннего дол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дожского городского поселения  по состоянию на 1 января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говых обязательств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</w:t>
              <w:br/>
              <w:t xml:space="preserve">на 1 января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</w:tr>
      <w:tr>
        <w:trPr>
          <w:trHeight w:val="1037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внутренний долг Пудожского город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8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Пудожского город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7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  полученные   Пудожским городским поселением     от кредит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75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 кредиты,   привлеченные   в   бюджет</w:t>
              <w:br/>
              <w:t>Пудожского городского поселения  от  других  бюджетов 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2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Пудожского город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2:00Z</dcterms:created>
  <dc:creator>1</dc:creator>
  <dc:description/>
  <cp:keywords/>
  <dc:language>en-US</dc:language>
  <cp:lastModifiedBy>1</cp:lastModifiedBy>
  <dcterms:modified xsi:type="dcterms:W3CDTF">2017-11-08T13:49:00Z</dcterms:modified>
  <cp:revision>7</cp:revision>
  <dc:subject/>
  <dc:title/>
</cp:coreProperties>
</file>