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грамма развития физической культуры и массового спорта </w:t>
      </w:r>
      <w:r>
        <w:rPr>
          <w:b/>
          <w:bCs/>
          <w:color w:val="000000"/>
        </w:rPr>
        <w:t>в Пудожском городском поселении  на период 2016-2018 г.г.»</w:t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6770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физической культуры и массового спорта в Пудожском городском поселении на период 2016-2018г.г.»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№ 131-ФЗ от 06.10.03 г. «Об общих принципах организации местного самоуправления в РФ»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униципального образования Пудожского городского поселения. Ст. 6 Вопросы местного значения поселения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10.07 № 329-ФЗ «О физической культуре и спорте в Российской Федерации».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444444"/>
                <w:kern w:val="2"/>
              </w:rPr>
              <w:t>Постановление от 17.07.2014 г № 228-П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444444"/>
              </w:rPr>
              <w:t>«Об утверждении государственной программы Республики Карелия «Развитие физической культуры, спорта, туризма и повышение эффективности реализации молодежной политики Республики Карелия» на 2014-2020 годы.»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Период действия программы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 – 2018 г.г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дожского городского поселения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/>
            </w:pPr>
            <w:r>
              <w:rPr>
                <w:color w:val="000000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ind w:left="447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жителей поселения регулярными занятиями физической культурой и спорто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ind w:left="447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жителей поселения спортивно-массовыми мероприятиями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447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 согласно ежегодного календарного плана, утвержденного Главой администрации Пудожского город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447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портивно-массовых мероприятиях согласно ежегодного календарного плана календарного плана, утвержденного Главой администрации Пудожского городского поселени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/>
            </w:pPr>
            <w:r>
              <w:rPr>
                <w:color w:val="000000"/>
              </w:rPr>
              <w:t>Объем финансирования на 2016-2018 год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2016г. - 40.000руб.</w:t>
            </w:r>
          </w:p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2017г.-  45000руб.</w:t>
            </w:r>
          </w:p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2018г.-  50000руб.</w:t>
            </w:r>
          </w:p>
          <w:p>
            <w:pPr>
              <w:pStyle w:val="Normal"/>
              <w:autoSpaceDE w:val="false"/>
              <w:ind w:left="85" w:right="85" w:hanging="0"/>
              <w:rPr/>
            </w:pPr>
            <w:r>
              <w:rPr>
                <w:color w:val="000000"/>
              </w:rPr>
              <w:t>Итого:  135 000 рублей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, в том числе благотворительные средства частных лиц,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05"/>
        </w:tabs>
        <w:ind w:left="8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5"/>
        </w:tabs>
        <w:ind w:left="8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3:00Z</dcterms:created>
  <dc:creator>1</dc:creator>
  <dc:description/>
  <dc:language>en-US</dc:language>
  <cp:lastModifiedBy>1</cp:lastModifiedBy>
  <dcterms:modified xsi:type="dcterms:W3CDTF">2015-11-25T10:13:00Z</dcterms:modified>
  <cp:revision>1</cp:revision>
  <dc:subject/>
  <dc:title/>
</cp:coreProperties>
</file>