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026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а решением  Совета Пудожского городского поселения от  29 ноября  2014 года №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 АДРЕС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ПЕРЕСЕЛЕНИЮ ГРАЖДАН ИЗ АВАРИЙНОГО  ЖИЛИЩНОГО ФОНДА  ПО  ПУДОЖСКОМУ  ГОРОДСКОМУ   ПОСЕЛЕНИЮ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bookmarkStart w:id="2" w:name="Par40"/>
      <w:bookmarkEnd w:id="2"/>
      <w:r>
        <w:rPr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адресной программы по переселению граждан из аварийного жилищного фонда на 2014-2017 годы по  Пудожскому  городскому  поселению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2"/>
        <w:gridCol w:w="8667"/>
      </w:tblGrid>
      <w:tr>
        <w:trPr>
          <w:trHeight w:val="23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адресная программа по переселению граждан из аварийного жилищного фонда на 2014-2017 годы (далее – Программа)                    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для разработки 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1 июля 2007 года N 185-ФЗ «О Фонде содействия реформированию жилищно-коммунального хозяйства»               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заказчик Программы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удожского городского поселения              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разработчик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Пудожского  городского  поселения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и задачи 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граждан Республики Карелия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аварийного жилищного фонда;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ов строительства, в том числе малоэтажного, на территории Республики Карелия.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финансовой поддержки за счет средств государственной корпорации - Фонда содействия реформированию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удожского городского  поселения Республики Карел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государственного заказчика по строительству многоквартирных домов (далее – уполномоченный орган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дпрограмм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-2017 годы                                        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составляе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 042 282,00 рубля, из них: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79 874,70 руб. –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4 286,91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120,39 руб. – средства бюджетов муниципальных образований на долевое финанс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бивкой по этапам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2014 года составляет    5 774 155,00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5 044,81 руб. – средства Фон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2 154,66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55,53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2015 года составляет     10 092 373,50 рубль, из ни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8 964,82 руб. – средства Фон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1 738,24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670,44 руб. – средства местных бюджетов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2016 года составляет    12 175 753,50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 865,07 руб. – средства Фонда;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 394,01 руб. –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94,42 руб. – средства местного бюджета на долевое финансирование;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реализации 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ление  36 человек, проживающих в 10   многоквартирных домах, признанных до 1 января 2012 года аварийными в результате физического износа в процессе их эксплуатации и подлежащими сносу или реконструкции, расселяемая площадь жилых помещений в которых составляет 714,30 кв. метра 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я за исполнением Программы       </w:t>
            </w:r>
          </w:p>
        </w:tc>
        <w:tc>
          <w:tcPr>
            <w:tcW w:w="8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ализацией мероприятий Программы осуществляет Министерство строительства, жилищно-коммунального хозяйства и энергетики Республики Карелия во взаимодействии с другими органами исполнительной власти Республики Карелия и администрацией Пудожского городского поселения - участниками Программы путем сбора и анализа установленной отчетности и контролем за ходом строительства (приобретения) жилых помещений и целевым расходованием средст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4:00Z</dcterms:created>
  <dc:creator>1</dc:creator>
  <dc:description/>
  <dc:language>en-US</dc:language>
  <cp:lastModifiedBy>1</cp:lastModifiedBy>
  <dcterms:modified xsi:type="dcterms:W3CDTF">2015-12-11T05:56:00Z</dcterms:modified>
  <cp:revision>1</cp:revision>
  <dc:subject/>
  <dc:title/>
</cp:coreProperties>
</file>