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культуры муниципального образования Пудожское городское поселение  на 2017 - 2020 годы»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Пудожское городское поселение  на 2017 - 2020 годы»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оссийской Федерации от 09.10.92  № 3612-1 «Основы законодательства Российской Федерации о культуре», п.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.14  Федерального закона от 06.10.2003года №131-ФЗ «Об общих принципах организации  местного самоуправления в РФ»,</w:t>
            </w:r>
            <w:r>
              <w:rPr>
                <w:rStyle w:val="Style1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рограмма «Развитие культуры Республики Карелия 2014-2020 г.г.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Пудожский ДК»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и развитие  культурного наследия, народной культуры и самодеятельного творчества.</w:t>
            </w:r>
          </w:p>
          <w:p>
            <w:pPr>
              <w:pStyle w:val="ListParagraph"/>
              <w:spacing w:lineRule="auto" w:line="240" w:before="0" w:after="0"/>
              <w:ind w:left="34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условий реализации программы.</w:t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целью программы является п</w:t>
            </w:r>
            <w:r>
              <w:rPr>
                <w:sz w:val="24"/>
                <w:szCs w:val="24"/>
              </w:rPr>
              <w:t>овышение эффективности использования потенциала сферы культуры  муниципального образования  Пудожское городское поселение.</w:t>
            </w:r>
          </w:p>
        </w:tc>
      </w:tr>
      <w:tr>
        <w:trPr>
          <w:trHeight w:val="1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условий для формирования и развития нравственных и духовных ценностей насе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хранение  и развитие  материально - технической  базы учреждения  культуры   муниципа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доступности мало мобильных  групп населения с ограниченными возможностями посещения культурно- досуговых мероприятий.</w:t>
            </w:r>
          </w:p>
        </w:tc>
      </w:tr>
      <w:tr>
        <w:trPr>
          <w:trHeight w:val="36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тепень удовлетворенности</w:t>
            </w:r>
            <w:r>
              <w:rPr>
                <w:bCs/>
                <w:sz w:val="24"/>
                <w:szCs w:val="24"/>
              </w:rPr>
              <w:t xml:space="preserve"> населения качеством услуг, предоставляемых  </w:t>
            </w:r>
            <w:r>
              <w:rPr>
                <w:sz w:val="24"/>
                <w:szCs w:val="24"/>
              </w:rPr>
              <w:t>муниципальным учреждением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увеличение посещаемости мероприятий, проводимых культурно-досуговым учреждением </w:t>
            </w:r>
            <w:r>
              <w:rPr>
                <w:sz w:val="24"/>
                <w:szCs w:val="24"/>
                <w:lang w:eastAsia="en-US"/>
              </w:rPr>
              <w:t xml:space="preserve"> по окончан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лучшение материально-технической базы учреждения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участников клубных формирований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числа проводимых в Пудож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доля детей, привлекаемая к участию в творческих мероприятиях, в общем числе детей 3% по окончании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20го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бюджетов всех источников по прогнозным данным составит            тыс. рублей.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               внебюджетные источник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4849,8тыс. рублей.                    в 2017г.       – 163,0 тыс.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4133,6тыс. рублей;                 в 2018г.         –0 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– 4000тыс. рублей.                    в 2019г.        – 0 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 – 4000тыс.  рублей.                   в 2020г.       – 0 .ру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республиканского бюджет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7  г. – 1227,8 тыс. рубл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-  0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9г.   –0 рубл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  - 0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повысить степень удовлетворенности населения качеством предоставляемых услуг </w:t>
            </w:r>
            <w:r>
              <w:rPr>
                <w:sz w:val="24"/>
                <w:szCs w:val="24"/>
              </w:rPr>
              <w:t>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ить показатель </w:t>
            </w:r>
            <w:r>
              <w:rPr>
                <w:sz w:val="24"/>
                <w:szCs w:val="24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3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 увеличить долю детей, участвующих в творческих мероприятиях не менее чем на 2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увеличить количество участников клубных формирова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олонтитул_"/>
    <w:basedOn w:val="Style14"/>
    <w:qFormat/>
    <w:rPr>
      <w:shd w:fill="FFFFFF" w:val="clear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Comp</dc:creator>
  <dc:description/>
  <cp:keywords/>
  <dc:language>en-US</dc:language>
  <cp:lastModifiedBy>Пользователь</cp:lastModifiedBy>
  <cp:lastPrinted>2015-11-16T11:42:00Z</cp:lastPrinted>
  <dcterms:modified xsi:type="dcterms:W3CDTF">2017-11-13T08:42:00Z</dcterms:modified>
  <cp:revision>44</cp:revision>
  <dc:subject/>
  <dc:title>Российская Федерация</dc:title>
</cp:coreProperties>
</file>