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62190706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XX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декабря 2016 г.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. Пудож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 40 от 30.12.2015 г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 бюджете Пудожского город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о статьей 9 Бюджетного кодекса Российской Федерации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22 от 29.05.13), Совет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  изложить в новой реда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сновные характеристики бюджета Пудожского городского поселения (далее - бюджет) на 2016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нозируемый общий объем доходов бюджета Пудожского городского поселения на 2016 год  в сумме 29 910597 руб. 58 коп., в том числе объем безвозмездных поступлений в сумме 1 179574 руб., 22 коп. из них объем субвенций 2000 руб., объем субсидий 1177574 руб. 22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й объем расходов бюджета Пудожского городского поселения на 2016 год в сумме  31 872756  руб.  26 ко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ефицит бюджета Пудожского городского поселения     на 2016 год  в сумме  1 962158 руб.  68коп.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ть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 «Прогнозируемые поступления доходов в бюджет Пудожского городского поселения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rPr>
          <w:sz w:val="28"/>
          <w:szCs w:val="28"/>
        </w:rPr>
      </w:pPr>
      <w:r>
        <w:rPr>
          <w:sz w:val="28"/>
          <w:szCs w:val="28"/>
        </w:rPr>
        <w:t>3.  В статье 3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1). Приложение 5 Источники финансирования дефицита бюджета Пудожского городского поселения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татье 4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риложение 6 «Распределение бюджетных ассигнований по разделам, подразделам, целевым статьям (муниципальным программам, непрограммным направлениям деятельности), группам и подгруппам видов расходов классификации расходов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татье 5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2). Приложение 8 «Перечень муниципальных программ на 2016 год» утвердить в новой редакции.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татье 6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Приложение 9 «Распределение бюджетных ассигнований по разделам, подразделам классификации расходов на 2016 год» утвердить в новой редакци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татье 7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>1). Приложение 10 «Ведомственная структура расходов бюджета Пудожского городского поселения на 2016 год» утвердить в новой реда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Настоящее решение вступает в силу после официального опубликования (обнародования) на официальном сайте Администрации Пудожского городского поселения.</w:t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26" w:after="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удожского городского поселения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Я.В. Екушова</w:t>
            </w:r>
          </w:p>
        </w:tc>
      </w:tr>
      <w:tr>
        <w:trPr>
          <w:trHeight w:val="120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лава Пудо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Городского поселения       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.В. Лад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bookmarkStart w:id="0" w:name="RANGE!A1%3AI60"/>
      <w:bookmarkStart w:id="1" w:name="RANGE!A1%3AI60"/>
      <w:bookmarkEnd w:id="1"/>
    </w:p>
    <w:tbl>
      <w:tblPr>
        <w:tblW w:w="104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60"/>
        <w:gridCol w:w="1440"/>
      </w:tblGrid>
      <w:tr>
        <w:trPr>
          <w:trHeight w:val="25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3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ируемые поступления  доходов в  бюджет Пудожского городского поселения на 2016 год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, рублей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1 02 00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0 0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 03 02 23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2 143,89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 03 02 24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81,4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 03 02 25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0 136,6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 03 02 260 01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6 845,6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1 030 13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 033 13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 1 06 06 043 13 0000 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000,0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9 1 11 05 013 13 0000 120  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1 11 05 035 13 0000 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1 11 09 045 13 0000 1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774,0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1 13 01 995 13 0000 1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114 02 053 13 0000 4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1 14 06 013 13 0000 4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833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116 51 040 02 0000 1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1 17 05 050 13 0000 18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3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731 023,3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безвозмездных поступлений в бюджет Пудожского городского поселения в 2015 году 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2 02 03 024 13 0772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2 02 02 088 13 0002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857,03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2 02 02 089 13 0002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17,1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  2 02 02 999 13 0000 15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 000,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9 574,22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10 597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0"/>
        <w:gridCol w:w="456"/>
        <w:gridCol w:w="456"/>
        <w:gridCol w:w="456"/>
        <w:gridCol w:w="456"/>
        <w:gridCol w:w="456"/>
        <w:gridCol w:w="740"/>
        <w:gridCol w:w="580"/>
        <w:gridCol w:w="1620"/>
      </w:tblGrid>
      <w:tr>
        <w:trPr>
          <w:trHeight w:val="315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5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10"/>
            <w:tcBorders/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  Пудожского городского поселения на 2016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62 158,6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62 158,6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 910 5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 910 5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 910 5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 910 597,5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72 756,2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72 756,2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72 756,2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72 756,26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52"/>
        <w:gridCol w:w="376"/>
        <w:gridCol w:w="376"/>
        <w:gridCol w:w="1140"/>
        <w:gridCol w:w="456"/>
        <w:gridCol w:w="1240"/>
      </w:tblGrid>
      <w:tr>
        <w:trPr>
          <w:trHeight w:val="225" w:hRule="atLeast"/>
        </w:trPr>
        <w:tc>
          <w:tcPr>
            <w:tcW w:w="91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</w:t>
            </w:r>
            <w:bookmarkStart w:id="2" w:name="RANGE!A1%3AG11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6</w:t>
            </w:r>
            <w:bookmarkEnd w:id="2"/>
          </w:p>
        </w:tc>
      </w:tr>
      <w:tr>
        <w:trPr>
          <w:trHeight w:val="694" w:hRule="atLeast"/>
        </w:trPr>
        <w:tc>
          <w:tcPr>
            <w:tcW w:w="7920" w:type="dxa"/>
            <w:gridSpan w:val="6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ов на 2016 год 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 2016 рублей</w:t>
            </w:r>
          </w:p>
        </w:tc>
      </w:tr>
      <w:tr>
        <w:trPr>
          <w:trHeight w:val="26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059 921,49</w:t>
            </w:r>
          </w:p>
        </w:tc>
      </w:tr>
      <w:tr>
        <w:trPr>
          <w:trHeight w:val="43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4 22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 22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 1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514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33 624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31 624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19 294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1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73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 1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1 1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21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 108,98</w:t>
            </w:r>
          </w:p>
        </w:tc>
      </w:tr>
      <w:tr>
        <w:trPr>
          <w:trHeight w:val="46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07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108,98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98 968,51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74 303,51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3 144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Иные выплаты персоналу казенных учреэждений, за исключением фонда оплаты труд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059,51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4 665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691,00</w:t>
            </w:r>
          </w:p>
        </w:tc>
      </w:tr>
      <w:tr>
        <w:trPr>
          <w:trHeight w:val="15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5,33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 018,67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11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65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04 031,36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04 031,3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0 0000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5 531,3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0 0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5 531,3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1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5 531,3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повышению безопасности дорожного движения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4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5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 04 7 409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5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227 805,41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50 505,41</w:t>
            </w:r>
          </w:p>
        </w:tc>
      </w:tr>
      <w:tr>
        <w:trPr>
          <w:trHeight w:val="50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 145,79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1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2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11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2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 «Переселение граждан из аварийного жилого фонд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 329,83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5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139,06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5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139,06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471,84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0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471,84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18,93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0 03 S 960 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18,93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 «Развитие дорожного хозяйства на территории Пудожского городского поселения» на 2015-2017 годы»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4 0 00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53 085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Ремонт дворовых территорий многоквартирных домов и проездов к ним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4 0 02 0 000 0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 085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2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 085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6 274,62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7 274,62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5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3 400,00</w:t>
            </w:r>
          </w:p>
        </w:tc>
      </w:tr>
      <w:tr>
        <w:trPr>
          <w:trHeight w:val="70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6 50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1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1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1S 4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33 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6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9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4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7 605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7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ультура,  кинематография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31 600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631 6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2 8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40 000,00</w:t>
            </w:r>
          </w:p>
        </w:tc>
      </w:tr>
      <w:tr>
        <w:trPr>
          <w:trHeight w:val="13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 (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3 768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ая закупка товаров, работ и услуг для обеспечения государственных (муниципальных) нужд    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S 4 30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6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7 939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 939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8 001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39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 01 7 0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6 0 00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0 000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 01 7 112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12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459,00</w:t>
            </w:r>
          </w:p>
        </w:tc>
      </w:tr>
      <w:tr>
        <w:trPr>
          <w:trHeight w:val="2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459,00</w:t>
            </w:r>
          </w:p>
        </w:tc>
      </w:tr>
      <w:tr>
        <w:trPr>
          <w:trHeight w:val="45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 00 4 903 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 459,00</w:t>
            </w:r>
          </w:p>
        </w:tc>
      </w:tr>
      <w:tr>
        <w:trPr>
          <w:trHeight w:val="225" w:hRule="atLeast"/>
        </w:trPr>
        <w:tc>
          <w:tcPr>
            <w:tcW w:w="7920" w:type="dxa"/>
            <w:gridSpan w:val="6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240" w:type="dxa"/>
            <w:tcBorders/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872 756,26</w:t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66"/>
        <w:gridCol w:w="291"/>
        <w:gridCol w:w="375"/>
        <w:gridCol w:w="300"/>
        <w:gridCol w:w="441"/>
        <w:gridCol w:w="291"/>
        <w:gridCol w:w="1164"/>
        <w:gridCol w:w="970"/>
      </w:tblGrid>
      <w:tr>
        <w:trPr>
          <w:trHeight w:val="22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7</w:t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-</w:t>
              <w:br/>
              <w:t>х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целевых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раммные направления расходования средст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48 262,15</w:t>
            </w:r>
          </w:p>
        </w:tc>
      </w:tr>
      <w:tr>
        <w:trPr>
          <w:trHeight w:val="11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24,10</w:t>
            </w:r>
          </w:p>
        </w:tc>
      </w:tr>
      <w:tr>
        <w:trPr>
          <w:trHeight w:val="11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- этап 2016 г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491,86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139,06</w:t>
            </w:r>
          </w:p>
        </w:tc>
      </w:tr>
      <w:tr>
        <w:trPr>
          <w:trHeight w:val="67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471,84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18,93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5 531,36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 085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по повышению безопасности дорожного движения        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500,00</w:t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направления расход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724 494,11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Фонд оплаты труда государственных (муниципальных органов)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706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514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Фонд оплаты труда государственных (муниципальных органов)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19 294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 000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1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73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 1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налога на имущество организаций и земельного налога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прочих налогов, сборов и иных платеже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Уплата  иных платеже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1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108,98</w:t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 (Резервные средства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Фонд оплаты труда казенных учреждени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3 144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Иные выплаты персоналу казенных учреэждений, за исключением фонда оплаты труда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Закупка товаров, работ и услуг в сфере информационно-коммуникационных технологи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059,51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налога на имущество организаций и земельного налога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прочих налогов, сборов и иных платежей)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казенных учреждений (Уплата  иных платежей)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0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 691,00</w:t>
            </w:r>
          </w:p>
        </w:tc>
      </w:tr>
      <w:tr>
        <w:trPr>
          <w:trHeight w:val="15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5,33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 018,67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еализации муниципальных функций, связанных с муниципальным управлением (Уплата иных платежей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65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(Закупка товаров, работ и услуг в целях капитального ремонта муниципального имущества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7 274,62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 000,00</w:t>
            </w:r>
          </w:p>
        </w:tc>
      </w:tr>
      <w:tr>
        <w:trPr>
          <w:trHeight w:val="9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по созданию условий для обеспечения населения качественными коммунальными услугами        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6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9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7 000,00</w:t>
            </w:r>
          </w:p>
        </w:tc>
      </w:tr>
      <w:tr>
        <w:trPr>
          <w:trHeight w:val="67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40 000,00</w:t>
            </w:r>
          </w:p>
        </w:tc>
      </w:tr>
      <w:tr>
        <w:trPr>
          <w:trHeight w:val="11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 (Субсидии бюджетным учреждениям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мероприятий по установке, сохранению мемориальных, военно-исторических объектов, памятников и комплексов       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600,00</w:t>
            </w:r>
          </w:p>
        </w:tc>
      </w:tr>
      <w:tr>
        <w:trPr>
          <w:trHeight w:val="22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939,00</w:t>
            </w:r>
          </w:p>
        </w:tc>
      </w:tr>
      <w:tr>
        <w:trPr>
          <w:trHeight w:val="45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 459,00</w:t>
            </w:r>
          </w:p>
        </w:tc>
      </w:tr>
      <w:tr>
        <w:trPr>
          <w:trHeight w:val="22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872 756,26</w:t>
            </w:r>
          </w:p>
        </w:tc>
      </w:tr>
      <w:tr>
        <w:trPr>
          <w:trHeight w:val="22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1"/>
        <w:gridCol w:w="2347"/>
        <w:gridCol w:w="794"/>
        <w:gridCol w:w="1103"/>
        <w:gridCol w:w="1201"/>
        <w:gridCol w:w="900"/>
        <w:gridCol w:w="1233"/>
        <w:gridCol w:w="1155"/>
        <w:gridCol w:w="1778"/>
        <w:gridCol w:w="1261"/>
        <w:gridCol w:w="1166"/>
      </w:tblGrid>
      <w:tr>
        <w:trPr>
          <w:trHeight w:val="255" w:hRule="atLeast"/>
        </w:trPr>
        <w:tc>
          <w:tcPr>
            <w:tcW w:w="98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утвержденных муниципальных программ на 2016 год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6 г. по программе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бюджета Республики Карел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источники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осуществление мероприятий по обеспечению пожарной безопас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7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00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Пудожского городского поселения на 2013-2017 г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подъездов и содержание пожарных водоем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7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первичных средств пожаротушения (огнетушителей и противопожарного инвентаря), оборудование пожарных щитов, проверка и перезарядка огнетушителей в предприятиях и учреждения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7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15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ирсов в д. Колово, д.Ножево, д.Кошуково, д.Филимоновская (Уржаково), п.Подпорожье, п.Колово, д.Сигово, д.Харловская, д.Афанасьевска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7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7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73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,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ирование и модернизация жилищно-коммунального хозяйства Пудожского городского поселения на 2013-2017 г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етхих тепловых сет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1,0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етхих  сетей водоотвед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етхих канализационных сет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000</w:t>
            </w:r>
          </w:p>
        </w:tc>
      </w:tr>
      <w:tr>
        <w:trPr>
          <w:trHeight w:val="12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источников теплоснабжения автономными источниками резервного энергоснабжения (дизельгенераторы 120-150кВт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1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7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491,000</w:t>
            </w:r>
          </w:p>
        </w:tc>
      </w:tr>
      <w:tr>
        <w:trPr>
          <w:trHeight w:val="111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дресная программа по переселению граждан из аварийного жилищного фонда по Пудожскому городскому поселению на 2014-2017 г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1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6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16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8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5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2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5,7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4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5,8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0,3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Переселение граждан из аварийного жилого фонда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8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8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0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3S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77,3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,6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43,6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75,9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42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го хозяйства на территории  Пудожского городского поселения" на 2015-2017 г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17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9,3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1,7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воровых территорий многоквартирных домов и проездов к ним в рамках муниципальной программ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275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1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0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34,5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24,8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социальная помощь отдельным категориям граждан, оказавшимся в трудной жизненной ситуации на 2015-2017 г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поддержке малоимущих граждан, находящихся в трудной жизненной ситуации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17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ограмма развития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17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Повышение безопасности дорожного движения в Пудожском городском поселении"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474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561,8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39,7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43,6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86,4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498,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300"/>
        <w:gridCol w:w="261"/>
        <w:gridCol w:w="460"/>
        <w:gridCol w:w="780"/>
        <w:gridCol w:w="261"/>
        <w:gridCol w:w="261"/>
        <w:gridCol w:w="460"/>
        <w:gridCol w:w="261"/>
        <w:gridCol w:w="2060"/>
        <w:gridCol w:w="160"/>
        <w:gridCol w:w="1184"/>
        <w:gridCol w:w="160"/>
        <w:gridCol w:w="894"/>
        <w:gridCol w:w="1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0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разделам, подразделам классификации расходов на 2016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3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ассификатор расходов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612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059 921,49</w:t>
            </w:r>
          </w:p>
        </w:tc>
      </w:tr>
      <w:tr>
        <w:trPr>
          <w:trHeight w:val="44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 2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3 624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108,9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98 968,5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04 031,36</w:t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4 031,3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227 805,41</w:t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50 505,4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3 4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33 9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631 600,00</w:t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31 6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47 939,00</w:t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7 939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7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61 459,00</w:t>
            </w:r>
          </w:p>
        </w:tc>
      </w:tr>
      <w:tr>
        <w:trPr>
          <w:trHeight w:val="237" w:hRule="atLeast"/>
        </w:trPr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 459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 расходов: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 872 756,2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38"/>
        <w:gridCol w:w="579"/>
        <w:gridCol w:w="579"/>
        <w:gridCol w:w="1704"/>
        <w:gridCol w:w="579"/>
        <w:gridCol w:w="1962"/>
      </w:tblGrid>
      <w:tr>
        <w:trPr>
          <w:trHeight w:val="225" w:hRule="atLeast"/>
        </w:trPr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Приложение  № 10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17"/>
              <w:gridCol w:w="376"/>
              <w:gridCol w:w="376"/>
              <w:gridCol w:w="1060"/>
              <w:gridCol w:w="456"/>
              <w:gridCol w:w="1460"/>
            </w:tblGrid>
            <w:tr>
              <w:trPr>
                <w:trHeight w:val="225" w:hRule="atLeast"/>
              </w:trPr>
              <w:tc>
                <w:tcPr>
                  <w:tcW w:w="87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едомственная структура расходов бюджета Пудожского городского поселения на 2016 год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3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ан 2016, тыс. руб.Администрация Пудожского городского поселения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 059 921,4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  Российской Федерации и муниципального образования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44 22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 102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4 22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Глава муниципального образования (Фонд оплаты труда государственных (муниципальных органов)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 102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 70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Глава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 102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3 51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433 62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местных администраций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431 624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беспечение деятельности местных администраций (Фонд оплаты труда государственных (муниципальных органов)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919 29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местных администраций (Иные выплаты персоналу государственных (муниципальных) органов, за исключением фонда оплаты труда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9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беспечение деятельности местных администраций (Взносы по обязательному социальному страхованию на выплаты денежного содержания и иные выплаты работникам государственных (муниципальных) органов)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82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местных администраций (Закупка товаров, работ и услуг в сфере информационно-коммуникационных технологи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7 73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местных администраций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3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местных администраций (Уплата налога на имущество организаций и земельного налога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местных администраций (Уплата прочих налогов, сборов и иных платеже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местных администраций (Уплата иных платеже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1 1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 21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ведение выборов в представительные органы муниципального образования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07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3 108,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 местных администраций (Резервные средства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1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598 968,5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674 303,5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Фонд оплаты труда казенных учреждени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133 14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Иные выплаты персоналу казенных учреэждений, за исключением фонда оплаты труда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Взносы по обязательному социальному страхованию на выплаты по оплате труда работников и иные выплаты работникам казенных учреждени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Закупка товаров, работ и услуг в сфере информационно-коммуникационных технологи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3 059,5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Уплата прочих налогов, сборов и иных платеже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Уплата иных платеже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24 66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деятельности казенных учреждений (Закупка товаров, работ и услуг в сфере информационно-коммуникационных технологи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 59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8 691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715,3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Уплата прочих налогов, сборов и иных платеже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2 018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еспечение реализации муниципальных функций, связанных с муниципальным управлением (Уплата иных платежей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11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2 6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504 031,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504 031,3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 «Развитие дорожного хозяйства на территории Пудожского городского поселения» на 2015-2017 годы».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 0 00 00000 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05 531,36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: Капитальный ремонт, ремонт и содержание  сети муниципальных автомобильных дорог общего пользования и искусственных сооружениях на них.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 0 01 0 000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05 531,36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 0 01 7 409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05 531,3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ероприятия по повышению безопасности дорожного движения   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 0 04 7 409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8 5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 0 04 7 409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8 5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 227 805,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450 505,4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0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1 145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«Переселение граждан из аварийного жилого фонда – этап 2015 г»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1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 324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5 г (Бюджетные инвестиции в объекты капитального строительства государственной (муниципальной) собственности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1 S 960 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 324,1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«Переселение граждан из аварийного жилого фонда – этап 2016 г»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2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8 491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 этап 2016г (Бюджетные инвестиции в объекты капитального строительства государственной (муниципальной) собственности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2 S 960 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8 491,8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 «Переселение граждан из аварийного жилого фонда"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3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7 329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3 0 960 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4 471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3 S 960 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718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 0 03 S 960 2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718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Муниципальная программа  «Развитие дорожного хозяйства на территории Пудожского городского поселения» на 2015-2017 годы».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 xml:space="preserve">04 0 00 0 000 0 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753 08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: Ремонт дворовых территорий многоквартирных домов и проездов к ним.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4 0 02 0 000 0 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3 08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монт дворовых территорий многоквартирных домов и проездов к ним в рамках муниципальной программы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 0 02 7 50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3 08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50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896 274,6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(Закупка товаров, работ и услуг в целях капитального ремонта муниципального имущества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50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27 274,6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50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6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43 4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6 502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1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беспечение мероприятий по созданию условий для обеспечения населения качественными коммунальными услугами   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1 4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жилищного хозяйства 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1 4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финансирование мероприятий по созданию условий для обеспечения населения качественными коммунальными услугами   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1S 4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ая закупка товаров, работ и услуг для обеспечения государственных (муниципальных) нужд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1S 4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933 9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уличного освещения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60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65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зеленению территорий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60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организации и содержанию мест захоронения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604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мероприятия по благоустройству 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7 605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1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631 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631 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м культуры (Субсидии бюджетным учреждениям на финансовое обеспечение муниципального задания на оказание муниципальных услуг (выполнения работ)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2 80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1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 (Субсидии бюджетным учреждениям на финансовое обеспечение муниципального задания на оказание муниципальных услуг (выполнения работ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3 768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беспечение мероприятий по установке, сохранению мемориальных, военно-исторических объектов, памятников и комплексов   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 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ая закупка товаров, работ и услуг для обеспечения государственных (муниципальных) нужд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 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финансирование мероприятий по установке, сохранению мемориальных, военно-исторических объектов, памятников и комплексов   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S 4 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ая закупка товаров, работ и услуг для обеспечения государственных (муниципальных) нужд     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S 4 309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47 93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97 93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полнительное пенсионное обеспечение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8 001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97 939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05 0 00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«Предоставление мер социальной поддержки отдельным категориям граждан»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 0 01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по поддержке малоимущих граждан граждан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 0 01 7 00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Муниципальная программа "Развитие физической культуры и массового спорта в Пудожском городском поселении на период 2016-2018 г.г."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06 0 00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«Обеспечение реализации муниципальной программы»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 0 01 0 000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роприятия в области физической культуры и спорта (Прочая закупка товаров, работ и услуг для муниципальных нужд)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 0 01 7 112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61 45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535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61 45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межбюджетные трансферты, передаваемые бюджету муниципального района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 0 00 4 903 0</w:t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61 4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ИТОГО РАСХОДОВ: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1 872 756,2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20" w:type="dxa"/>
                  <w:gridSpan w:val="6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shd w:fill="D7E4BC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70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55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9:00Z</dcterms:created>
  <dc:creator>1</dc:creator>
  <dc:description/>
  <cp:keywords/>
  <dc:language>en-US</dc:language>
  <cp:lastModifiedBy>Марина</cp:lastModifiedBy>
  <cp:lastPrinted>2016-12-29T08:49:00Z</cp:lastPrinted>
  <dcterms:modified xsi:type="dcterms:W3CDTF">2016-12-29T11:55:00Z</dcterms:modified>
  <cp:revision>165</cp:revision>
  <dc:subject/>
  <dc:title/>
</cp:coreProperties>
</file>