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135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pt" filled="f" o:ole="">
            <v:imagedata r:id="rId3" o:title=""/>
          </v:shape>
          <o:OLEObject Type="Embed" ProgID="" ShapeID="ole_rId2" DrawAspect="Content" ObjectID="_1332130023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седание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4"/>
        <w:gridCol w:w="3055"/>
      </w:tblGrid>
      <w:tr>
        <w:trPr>
          <w:trHeight w:val="87" w:hRule="atLeast"/>
        </w:trPr>
        <w:tc>
          <w:tcPr>
            <w:tcW w:w="311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 сентября 2016г.</w:t>
            </w:r>
          </w:p>
        </w:tc>
        <w:tc>
          <w:tcPr>
            <w:tcW w:w="311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Пудож                                                                              </w:t>
            </w:r>
          </w:p>
        </w:tc>
        <w:tc>
          <w:tcPr>
            <w:tcW w:w="305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№ 40 от 30.12.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 бюджете Пудожского городского поселения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о статьей 9 Бюджетного кодекса Российской Федерации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Уставом МО «Пудожское городское поселение»,  «Положением о бюджетном процессе в МО «Пудожское городское поселение», утвержденном решением Совета Пудожского городского поселения № 113 от 25.05.11 (в ред. реш. №22 от 29.05.13),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татью 1  изложить в новой реда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основные характеристики бюджета Пудожского городского поселения (далее - бюджет) на 2016 г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гнозируемый общий объем доходов бюджета Пудожского городского поселения на 2016 год  в сумме 28055087 руб. 18 коп., в том числе объем безвозмездных поступлений в сумме 1179574 руб., 22 коп. из них объем субвенций 2000 руб., объем субсидий 1177574 руб. 22 ко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ий объем расходов бюджета Пудожского городского поселения на 2016 год в сумме  30594519  руб.  89 ко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ефицит бюджета Пудожского городского поселения     на 2016 год  в сумме  2539432 руб.  71 коп.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татье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 «Прогнозируемые поступления доходов в бюджет Пудожского городского поселения на 2016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720" w:hanging="432"/>
        <w:rPr>
          <w:sz w:val="28"/>
          <w:szCs w:val="28"/>
        </w:rPr>
      </w:pPr>
      <w:r>
        <w:rPr>
          <w:sz w:val="28"/>
          <w:szCs w:val="28"/>
        </w:rPr>
        <w:t>3.  В статье 3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1). Приложение 5 Источники финансирования дефицита бюджета Пудожского городского поселения на 2016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статье 4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. Приложение 6 «Распределение бюджетных ассигнований по разделам, подразделам, целевым статьям (муниципальным программам, непрограммным направлениям деятельности), группам и подгруппам видов расходов классификации расходов на 2016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татье 5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1)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» утвердить в новой редакции.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2). Приложение 8 «Перечень муниципальных программ на 2016 год» утвердить в новой редакции.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статье 6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. Приложение 9 «Распределение бюджетных ассигнований по разделам, подразделам классификации расходов на 2016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татье 7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>1). Приложение 10 «Ведомственная структура расходов бюджета Пудожского городского поселения на 2016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татье 9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pacing w:val="2"/>
          <w:sz w:val="28"/>
          <w:szCs w:val="28"/>
        </w:rPr>
        <w:t>1). Приложение 13 «Объем межбюджетных трансфертов на 2016 год, получаемых бюджетом Пудожского городского поселения» утвердить в новой редакции.</w:t>
      </w:r>
      <w:r>
        <w:rPr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Настоящее решение вступает в силу после официального опубликования (обнародования) на официальном сайте Администрации Пудожского городского поселения.</w:t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488"/>
      </w:tblGrid>
      <w:tr>
        <w:trPr/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Пудожского городского поселения                                                      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Я.В. Екушова</w:t>
            </w:r>
          </w:p>
        </w:tc>
      </w:tr>
      <w:tr>
        <w:trPr>
          <w:trHeight w:val="1208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Глава Пудож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Городского поселения       </w:t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.В. Ладыг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9:00Z</dcterms:created>
  <dc:creator>1</dc:creator>
  <dc:description/>
  <cp:keywords/>
  <dc:language>en-US</dc:language>
  <cp:lastModifiedBy>1</cp:lastModifiedBy>
  <cp:lastPrinted>2016-09-28T16:43:00Z</cp:lastPrinted>
  <dcterms:modified xsi:type="dcterms:W3CDTF">2016-09-28T12:43:00Z</dcterms:modified>
  <cp:revision>134</cp:revision>
  <dc:subject/>
  <dc:title/>
</cp:coreProperties>
</file>