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8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41252015" r:id="rId2"/>
        </w:objec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РЕШЕНИЕ   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 марта 2015г.                               г. Пудож                                                   №11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бюджет Пудожского </w:t>
      </w:r>
    </w:p>
    <w:p>
      <w:pPr>
        <w:pStyle w:val="Style17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на 2015 год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атьей 35 Федерального закона от 06.10.2003 № 131-ФЗ «Об общих принципах организации местного самоуправления в Российской Федерации» Уставом муниципального образования,  Положением о бюджетном процессе в муниципальном образовании Пудожское городское поселение», утвержденным решением Совета Пудожского городского поселения №  113 от 25.05.11 года (в ред. № 22 от 29.05.13), другими правовыми актами органов местного самоуправления,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Утвердить основные характеристики бюджета  Пудожского городского поселения на 2015 г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) прогнозируемый общий объем доходов бюджета Пудожского городского поселения  в сумме 26757,470 тыс. рублей;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) общий объем расходов бюджета Пудожского городского поселения  в сумме 29249,367 тыс. рублей;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3.) дефицит бюджета Пудожского городского поселения в сумме 2491,897  тыс. рублей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иложения № 2,3,4,6,7 к Решению Совета Пудожского городского поселения  «О бюджете Пудожского городского поселения на 2015 год» № 35 от 24.12.2014 г.(в ред. № 6 от 25.02.15)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Настоящее решение подлежит размещению на официальном сайте администрации Пудожского городского поселения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ородского поселения                                                                            Я.В. Екушов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лава Пудожского городского поселения                                         А.В. Ладыгин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709" w:footer="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1">
    <w:name w:val="Текст1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rFonts w:eastAsia="Kudrashov;Arial"/>
      <w:sz w:val="32"/>
      <w:szCs w:val="20"/>
    </w:rPr>
  </w:style>
  <w:style w:type="paragraph" w:styleId="32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spacing w:lineRule="auto" w:line="240" w:before="0" w:after="0"/>
      <w:ind w:firstLine="17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4:00Z</dcterms:created>
  <dc:creator>nalog</dc:creator>
  <dc:description/>
  <cp:keywords/>
  <dc:language>en-US</dc:language>
  <cp:lastModifiedBy>Татьяна</cp:lastModifiedBy>
  <cp:lastPrinted>2014-10-02T07:52:00Z</cp:lastPrinted>
  <dcterms:modified xsi:type="dcterms:W3CDTF">2015-09-16T11:54:00Z</dcterms:modified>
  <cp:revision>2</cp:revision>
  <dc:subject/>
  <dc:title>Статья 12</dc:title>
</cp:coreProperties>
</file>