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3pt;margin-top:-12.6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77068430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ОСТАНОВЛЕНИЕ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06.10.2015г.                                                                                                  № 384-п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г.  Пудож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б исполнении бюджета Пудожского городского поселения  на 01.10.15 г и об утверждении сведений о численности муниципальных служащих, работников муниципальных учреждений, и фактических затратах на их денежное содержание»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26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Уставом МО «Пудожское городское поселение», Администрация Пудожского городского поселения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Утвердить отчет об исполнении бюджета Пудожского городского поселения на 01.10.2015 года по доходам в сумме 17926299 руб. 16 коп., по расходам – 19114902 руб. 77 коп., с дефицитом1188603 руб. 61 коп. (приложение 1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Утвердить отчет об использовании ассигнований резервного фонда  на 01.10.15 (приложение 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 xml:space="preserve">Утвердить отчет  о численности </w:t>
      </w:r>
      <w:r>
        <w:rPr>
          <w:bCs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szCs w:val="28"/>
        </w:rPr>
        <w:t xml:space="preserve"> по состоянию на 01.10.2015 года (Приложение 3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бнародованию и размещению на сайте Администрации Пудожского городского поселения в порядке, установленном Уставом Пудожского городского поселе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удожского городского поселения                                         В.В. Вартиайнен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Приложение 1</w:t>
      </w:r>
    </w:p>
    <w:tbl>
      <w:tblPr>
        <w:tblW w:w="99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0"/>
        <w:gridCol w:w="1740"/>
        <w:gridCol w:w="1220"/>
        <w:gridCol w:w="1260"/>
        <w:gridCol w:w="1117"/>
      </w:tblGrid>
      <w:tr>
        <w:trPr>
          <w:trHeight w:val="23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Т ОБ ИСПОЛНЕНИИ БЮДЖЕ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октября 2015 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ата  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10.2015</w:t>
            </w:r>
          </w:p>
        </w:tc>
      </w:tr>
      <w:tr>
        <w:trPr>
          <w:trHeight w:val="23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а, организующе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 ОКПО  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47754</w:t>
            </w:r>
          </w:p>
        </w:tc>
      </w:tr>
      <w:tr>
        <w:trPr>
          <w:trHeight w:val="23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полнение бюджета</w:t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Пудожского городского поселения Республики Карел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9</w:t>
            </w:r>
          </w:p>
        </w:tc>
      </w:tr>
      <w:tr>
        <w:trPr>
          <w:trHeight w:val="23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бюджета</w:t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муниципального образования " Пудожское городское поселение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 ОКАТО 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</w:t>
            </w:r>
          </w:p>
        </w:tc>
      </w:tr>
      <w:tr>
        <w:trPr>
          <w:trHeight w:val="23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ичность</w:t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ячн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ица измерения</w:t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б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 ОКЕИ  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99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 Доходы бюджета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</w:t>
              <w:br/>
              <w:t>стро-</w:t>
              <w:br/>
              <w:t>ки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полнено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бюджета - всего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565 362.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926 299.1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639 063.1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0000000000000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 055 89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925 133.1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130 756.8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00000000000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5 70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509 913.4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90 086.5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00010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70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509 913.4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90 086.5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10011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70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399 182.4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00 817.5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 101020100121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091.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3 091.1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10013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414.0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6 414.0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10014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 444.9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444.9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 10102020010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937.8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 937.8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облагаемых по налоговой ставке , установленной п.1 статьи 224 НК РФ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20011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385.8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 385.8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вы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200121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.9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1.9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20013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1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30010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 615.8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4 615.8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ДФЛ с доходов, полученных физическими лицами не являющимися налоговыми резидентами РФ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30011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 734.4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5 734.4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300121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63.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563.4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ДФЛ с доходов, полученных физическими лицами, не являющимися налоговыми резидентами РФ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30013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18.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 318.0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40010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17.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 117.0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 10102040011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17.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 117.0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3000000000000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57 875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18 615.8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9 259.1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302000010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57 875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18 615.8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9 259.1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302230010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 238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8 703.9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1 534.0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302240010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 031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405.9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25.0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302250010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40 327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03 058.0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7 268.9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302260010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279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7 552.0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 831.0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И НА ИМУЩЕСТВ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00000000000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18 015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71 005.7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 009.2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1000000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8 805.4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1 194.5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1030130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29.3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 129.3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10301321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29.3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 129.3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1030131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422 676.1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 323.8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6000000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18 015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42 200.3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24 185.3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6033130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 964 159.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4 159.0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 10606033131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34 656.7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4 656.7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60331321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046.4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4 046.4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6033133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455.8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 455.8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6043130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8 015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8 041.2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60 026.2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6043131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8 015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3 990.6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55 975.6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60431321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13.2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 913.2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6043133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.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37.4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9000000000000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1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-15.1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и на имуществ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9040000000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1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5.1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9040531321001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1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-15.1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1000000000000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5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17 743.1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32 256.8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10500000000012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17 743.1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782 256.8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10501000000012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 10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9 536.0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 463.9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10501313000012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9 536.0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 463.9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10503000000012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88 207.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1 792.8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10503513000012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88 207.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1 792.8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10900000000012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10904000000012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10904513000012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3000000000000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 100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9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оказания платных услуг (работ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30100000000013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 100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9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доходы от оказания платных услуг (работ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30199000000013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 100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9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доходы от оказания платных услуг (работ) получателями средств бюджетов городских 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30199513000013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 100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9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4000000000000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3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 482.9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 517.0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4020000000000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4020531300004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 1140600000000043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 482.9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7.0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40601313000043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 482.9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7.0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НЕНАЛОГОВЫЕ ДОХОД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7000000000000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 256.7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2 256.7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выясненные поступле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70100000000018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441.3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2 441.3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70105013000018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2 441.3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2 441.3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неналоговые доход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70500000000018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 815.3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.6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неналоговые доходы бюджетов город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70505013000018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 815.3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.6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 200000000000000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9 472.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6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8 306.2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02000000000000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9 472.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6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8 306.2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020200000000015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7 472.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7 472.2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020208800000015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1 897.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1 897.8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020208813000215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1 897.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1 897.8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 2020208900000015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5 574.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5 574.4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020208913000215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5 574.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5 574.4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020300000000015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6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4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020302400000015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6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4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020302413077215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6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4.00</w:t>
            </w:r>
          </w:p>
        </w:tc>
      </w:tr>
      <w:tr>
        <w:trPr>
          <w:trHeight w:val="23" w:hRule="atLeast"/>
        </w:trPr>
        <w:tc>
          <w:tcPr>
            <w:tcW w:w="99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 Расходы бюджета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</w:t>
              <w:br/>
              <w:t>стро-</w:t>
              <w:br/>
              <w:t>ки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полнено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бюджета - всего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296 233.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114 902.77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181 330.5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0 0000000 0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703 346.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43 179.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60 167.7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2 0000000 0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6 118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7 544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8 574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2 7101102 121 2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6 097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2 083.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 013.3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2 7101102 121 2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 021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 460.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 560.6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0000000 0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10 072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23 028.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87 043.6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121 2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43 988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70 157.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3 830.5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122 2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 513.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486.4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121 2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8 484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4 766.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3 717.4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242 22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 259.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740.7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244 22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6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127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73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122 22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15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85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244 22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 724.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 275.5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242 2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5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49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1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244 2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44.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.0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122 22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5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242 22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 5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 694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 806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244 22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12.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 587.2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851 29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12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852 29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4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иных платеже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853 29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 0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 000.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9.9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242 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244 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51.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8.5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242 3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2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8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244 3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 556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539.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 016.1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4214 244 3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фонд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1 0000000 0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1 7107111 244 22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1 7107111 870 29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0000000 0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37 156.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72 606.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4 550.1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111 2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4 633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3 977.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 655.5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112 2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975.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24.8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111 2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8 499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 084.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 414.7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242 22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73.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926.4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244 22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7113 244 22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112 22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244 22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 2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478.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721.5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242 2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3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244 2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 6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807.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792.7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7113 244 2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38.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61.0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112 22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242 22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 3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 80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 492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244 22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7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7113 242 22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3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7113 244 22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 259.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 147.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 112.1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851 29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67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33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852 29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7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7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иных платеже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853 29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1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7113 244 29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 0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7113 831 29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 265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 7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 565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7113 852 29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 894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106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244 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1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244 3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 116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884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300 0000000 0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309 0000000 0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309 0217309 244 22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400 0000000 0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29 047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19 00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 039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анспорт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408 0000000 0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юридическим лицам и физическим лицам, производителям товаров, работ и услуг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408 7106408 810 24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409 0000000 0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29 047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19 00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 039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409 0617409 244 2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29 047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19 00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 039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0 0000000 0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166 560.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681 963.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84 597.2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лищное хозяйств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1 0000000 0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76 560.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37 293.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39 266.9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1 7107501 244 22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054.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 945.4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1 0617501 244 2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8 828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 042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4 786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1 7107501 243 2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96 635.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3 364.8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1 7107501 244 2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1 0509603 414 22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1.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1.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юридическим лицам и физическим лицам, производителям товаров, работ и услуг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1 7106501 810 24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1 0509602 412 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 030.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 030.2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1 0509602 414 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 167.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 167.5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1 0509603 414 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 560.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 060.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 500.6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1 0519502 412 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1 897.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1 897.8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1 0519602 412 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5 574.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5 574.4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2 0000000 0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4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8 251.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1 748.7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2 0417502 244 2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юридическим лицам и физическим лицам, производителям товаров, работ и услуг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2 7107502 810 24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6 680.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 319.9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2 0417502 244 3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1 571.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428.7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3 0000000 0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146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76 418.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69 581.5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3 7107601 244 22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3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12 502.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00 497.5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3 0217605 244 2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3 7107601 244 2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2 208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4 873.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7 334.3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3 7107603 244 2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9 803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 197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3 7107604 244 2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 324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 676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3 7107605 244 2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7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52 058.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 941.6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3 7107601 244 22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615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3 7107605 244 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3 7107601 244 3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4 792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 472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 32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5 0000000 0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5 7107505 244 22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5 7107505 852 29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ЬТУРА, КИНЕМАТОГРАФ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800 0000000 0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50 559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83 713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6 846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ьтур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801 0000000 0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50 559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83 713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6 846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801 7102801 611 24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80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69 994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0 006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801 7102801 612 24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3 719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3 719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801 7104309 611 24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 84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 84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00 0000000 0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1 5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7 632.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 867.5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01 0000000 0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5 52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 472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нсии, выплачиваемые организациями сектора муниципального управле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01 7108001 312 26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5 52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 472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03 0000000 0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 5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 104.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 395.5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03 0717003 321 26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 5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5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03 7107003 321 26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5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04.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5.5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03 0717003 244 29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5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00 0000000 0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5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5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ссовый спорт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02 0000000 0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5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5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02 7107112 244 29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5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500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400 0000000 0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3 22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9 907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 313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403 0000000 0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3 22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9 907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 313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403 7104403 540 25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3 22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9 907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 313.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исполнения бюджета (дефицит/профицит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730 871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188 603.6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9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 Источники финансирования дефицитов бюджетов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</w:t>
              <w:br/>
              <w:t>стро-</w:t>
              <w:br/>
              <w:t>ки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полне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дефицита бюджетов - всего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30 871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8 603.6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2 267.3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менение остатков сред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8 565 36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 926 299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 639 063.1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менение остатков средст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296 233.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114 902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181 330.5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500000000000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296 233.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114 902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500000000006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296 233.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114 902.7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502000000006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296 233.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114 902.7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502010000006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296 233.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114 902.7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502011000006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296 233.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114 902.7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</w:tbl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bCs/>
          <w:sz w:val="20"/>
          <w:szCs w:val="18"/>
        </w:rPr>
        <w:t>Отчет об использовании бюджетных ассигнований резервного фонда на 01.10.15</w:t>
      </w:r>
      <w:r>
        <w:rPr/>
        <w:t>.</w:t>
      </w:r>
    </w:p>
    <w:tbl>
      <w:tblPr>
        <w:tblW w:w="96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118"/>
        <w:gridCol w:w="2044"/>
        <w:gridCol w:w="1843"/>
      </w:tblGrid>
      <w:tr>
        <w:trPr>
          <w:trHeight w:val="22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8"/>
              </w:rPr>
              <w:t>Код расхода по ФКР, ЭК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Утвержденные бюджетные назначения на 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Кассовое исполнение на 01.10.15, руб.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Резервные фон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00  0111  0000000  000  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очие работы, услуг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00  0111  7107111  244  22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очие рас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000  0111  7107111  870  2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Приложение 3 </w:t>
      </w:r>
    </w:p>
    <w:p>
      <w:pPr>
        <w:pStyle w:val="Normal"/>
        <w:ind w:left="72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Отчет </w:t>
      </w:r>
    </w:p>
    <w:p>
      <w:pPr>
        <w:pStyle w:val="Normal"/>
        <w:ind w:left="720" w:hanging="0"/>
        <w:jc w:val="center"/>
        <w:rPr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 xml:space="preserve">о численности </w:t>
      </w:r>
      <w:r>
        <w:rPr>
          <w:b/>
          <w:bCs/>
          <w:sz w:val="22"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b/>
          <w:sz w:val="22"/>
          <w:szCs w:val="28"/>
        </w:rPr>
        <w:t xml:space="preserve"> по состоянию на 01.10.2015 года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27"/>
        <w:gridCol w:w="2548"/>
      </w:tblGrid>
      <w:tr>
        <w:trPr>
          <w:trHeight w:val="23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сленность работников муниципальных учреждений, муниципальных служащи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3,1</w:t>
            </w:r>
          </w:p>
        </w:tc>
      </w:tr>
    </w:tbl>
    <w:p>
      <w:pPr>
        <w:pStyle w:val="Normal"/>
        <w:spacing w:lineRule="auto" w:line="276"/>
        <w:rPr>
          <w:sz w:val="10"/>
          <w:szCs w:val="12"/>
        </w:rPr>
      </w:pPr>
      <w:r>
        <w:rPr>
          <w:sz w:val="10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58">
    <w:name w:val="1CStyle5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u w:val="single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0:00Z</dcterms:created>
  <dc:creator>L0469</dc:creator>
  <dc:description/>
  <cp:keywords/>
  <dc:language>en-US</dc:language>
  <cp:lastModifiedBy>SECRETAR</cp:lastModifiedBy>
  <cp:lastPrinted>2014-01-14T15:33:00Z</cp:lastPrinted>
  <dcterms:modified xsi:type="dcterms:W3CDTF">2015-10-06T08:40:00Z</dcterms:modified>
  <cp:revision>80</cp:revision>
  <dc:subject/>
  <dc:title/>
</cp:coreProperties>
</file>