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78520085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 xml:space="preserve">  </w:t>
      </w: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21.01.15г.                                                                                                        №16-п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г.  Пудож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1276" w:right="1416" w:hanging="0"/>
        <w:jc w:val="center"/>
        <w:rPr>
          <w:bCs/>
          <w:szCs w:val="28"/>
        </w:rPr>
      </w:pPr>
      <w:r>
        <w:rPr>
          <w:bCs/>
          <w:szCs w:val="28"/>
        </w:rPr>
        <w:t>Об исполнении бюджета МО «Пудожское городское поселение  за 2014 год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руководствуясь Уставом МО «Пудожское городское поселение», Администрация Пудожского городского поселения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Утвердить отчет об исполнении бюджета МО «Пудожское городское поселение» за 2014 год по доходам в сумме 26942,589  тыс. руб., по расходам – 26468,022  тыс. руб., с профицитом +474,567  тыс. руб.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Cs w:val="28"/>
        </w:rPr>
        <w:t>Направить отчет  об исполнении бюджета за 2014 год  в Совет Пудожского городского поселения на утвержде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за 2014 год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за 2014 год. (Приложение 3)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bCs/>
          <w:szCs w:val="28"/>
        </w:rPr>
        <w:t xml:space="preserve">Утвердить отчет О предоставлении субсидий бюджетным учреждениям на финансовое обеспечение муниципального задания на оказание муниципальных услуг (выполнение работ), включенных в бюджет Пудожского городского поселения за 2014 год. (приложение 4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Cs w:val="28"/>
        </w:rPr>
      </w:pPr>
      <w:r>
        <w:rPr>
          <w:bCs/>
          <w:szCs w:val="28"/>
        </w:rPr>
        <w:t xml:space="preserve">Утвердить Отчет о предоставлении Субсидии юридическим лицам, производителям товаров, работ, услуг,  индивидуальным предпринимателям, физическим лицам - производителям товаров, работ, услуг, предоставляемые за счет средств бюджета  Пудожского городского поселения за 2014 год. (Приложение 5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bCs/>
          <w:szCs w:val="28"/>
        </w:rPr>
        <w:t>Утвердить Отчет о Распределение иных межбюджетных трансфертов  за 2014 год, передаваемых в бюджет Пудожского муниципального района (Приложение 6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Глава  Пудожского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ородского поселения                                                                    А.В. Ладыг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71"/>
        <w:gridCol w:w="2123"/>
        <w:gridCol w:w="1260"/>
        <w:gridCol w:w="1007"/>
      </w:tblGrid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4 го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бюджета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70 295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42 588.9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 81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9 108.6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1 158.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1 158.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1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5 309.3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2 583.9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2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5.1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.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4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.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1.3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1 статьи 224 НК РФ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2.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1 статьи 224 НК РФ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2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.6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3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.5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059.7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28.7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2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.6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3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4.3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7.8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4001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7.8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6 31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 323.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6 31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 323.9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38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376.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6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92.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16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587.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7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9 232.4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30.2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399.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399.3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808.5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2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.8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030.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1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697.7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13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697.7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1310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684.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13102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.5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2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 333.1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23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 333.1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2310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 172.9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23102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5.0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23103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5.2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9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.5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904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.5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90405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.5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904053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.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904053101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.0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904053102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5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 744.2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3 652.3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 229.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 229.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01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380.2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и проценты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пен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02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7.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36 422.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675.6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101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747.0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91.9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91.9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91.9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7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7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7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510100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7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735.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735.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735.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72.0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101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263.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6.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510000200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6.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510400200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6.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 (РЦ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50100113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 (дорог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50100409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480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480.3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9 261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9 261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1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1001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2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261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261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2999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261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261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2999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261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261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(Зарплата ДК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2999100759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261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261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 (Осуществление переданных полномочий, связанных с дополнительной поддержкой на реализацию мер, предусмотренных Указом № 597 от 07.05.12 "Омерах по реализации государственной политики"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2999100768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3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3024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3024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3024100772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65 780.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65 780.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5000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65 780.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665 780.67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7 202.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68 021.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0 87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 131.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348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195.0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101102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15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2.0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101102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93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93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9 99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8 112.2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 988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389.4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122 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4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484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207.6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26.8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122 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36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21.3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2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3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4.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12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8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07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13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42.3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85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.1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2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2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5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1104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80.3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104214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3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97.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7107107 244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3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97.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107111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107111 87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80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 926.5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11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66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188.5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112 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.6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11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96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95.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83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0.5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24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7113 24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112 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5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12.7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242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6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8.7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7113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4.0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11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24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6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84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1.7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7113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114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33.2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85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9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7113 244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7113 83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7113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2331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2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82.7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107113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2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2 792.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757.6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543.4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106408 810 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106408 810 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43.4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792.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 214.1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117409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792.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 214.1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3 802.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1 539.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 801.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 751.3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107501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29.9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117501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52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522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107501 243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 3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 299.4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109603 243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.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014.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107111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107502 810 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14.8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0 001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9 773.6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107601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8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445.2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107601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1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1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107603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107604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107605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 994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107601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.4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107601 810 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107605 810 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43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432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432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432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102801 611 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104309 611 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064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064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104312 611 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3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671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3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171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7108001 312 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3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171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317003 321 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7107112 244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9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104403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46 907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567.08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Источники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 xml:space="preserve">дефици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907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4 567.0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907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4 567.0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370 295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446 544.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370 295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446 544.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370 295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446 544.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 370 295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446 544.8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7 202.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1 977.7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7 202.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1 977.7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7 202.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1 977.7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7 202.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1 977.7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18"/>
        <w:gridCol w:w="2044"/>
        <w:gridCol w:w="1843"/>
      </w:tblGrid>
      <w:tr>
        <w:trPr>
          <w:trHeight w:val="22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чет Об использовании бюджетных ассигнований резервного фонда бюджета муниципального образования "Пудожское городское поселение"   за 2014 год</w:t>
            </w:r>
          </w:p>
        </w:tc>
      </w:tr>
      <w:tr>
        <w:trPr>
          <w:trHeight w:val="11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ные бюджетные назначения на  год, 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ссовое исполнение на 01.01.15,тыс. руб.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0,00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3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b/>
          <w:sz w:val="20"/>
        </w:rPr>
        <w:t xml:space="preserve">Отчет   О численности </w:t>
      </w:r>
      <w:r>
        <w:rPr>
          <w:b/>
          <w:bCs/>
          <w:sz w:val="20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0"/>
        </w:rPr>
        <w:t xml:space="preserve"> по состоянию на 01.01.2015 года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41"/>
        <w:gridCol w:w="254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ниципальных учреждений, муниципальных служащи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8,5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4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268"/>
        <w:gridCol w:w="1782"/>
      </w:tblGrid>
      <w:tr>
        <w:trPr>
          <w:trHeight w:val="22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чет  О предоставлении субсидий бюджетным учреждениям на финансовое обеспечение муниципального задания на оказание муниципальных услуг (выполнение работ), включенных в бюджет Пудожского городского поселения по состоянию на 01.01.1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расхода по ФКР, ЭК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Утвержденные бюджетные назначения на  год, тыс. руб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ассовое исполнение на 01.01.15, тыс. руб.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"Пудожский Дом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, 0801, 7102801, 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8,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8,0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, 0801, 7104309, 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0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06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, 0801, 7104312, 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3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36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651,43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651,43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7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43"/>
        <w:gridCol w:w="2126"/>
        <w:gridCol w:w="246"/>
        <w:gridCol w:w="1697"/>
      </w:tblGrid>
      <w:tr>
        <w:trPr>
          <w:trHeight w:val="23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чет О предоставлении субсидии юридическим лицам, производителям товаров, работ, услуг,  индивидуальным предпринимателям, физическим лицам - производителям товаров, работ, услуг, предоставляемые за счет средств бюджета  Пудожского городского поселения на 01.01.15г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твержденные бюджетные назначения на  год, тыс. руб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ссовое исполнение на 01.01.1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идии юридическим лицам, производителям товаров, работ, услуг,  индивидуальным предпринимателям, физическим лицам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09,0408,7106408,810 </w:t>
            </w:r>
          </w:p>
        </w:tc>
        <w:tc>
          <w:tcPr>
            <w:tcW w:w="7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ещение затрат по предоставлению транспортных услуг населению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543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</w:rPr>
            </w:pPr>
            <w:r>
              <w:rPr>
                <w:bCs/>
                <w:sz w:val="18"/>
              </w:rPr>
              <w:t>Создание условий для предоставления транспортных услуг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09,0502,7107502,810 </w:t>
            </w:r>
          </w:p>
        </w:tc>
        <w:tc>
          <w:tcPr>
            <w:tcW w:w="7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ещение затрат по предоставлению услуг бани населению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,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,015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9,0503,7107601, 810</w:t>
            </w:r>
          </w:p>
        </w:tc>
        <w:tc>
          <w:tcPr>
            <w:tcW w:w="7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</w:rPr>
            </w:pPr>
            <w:r>
              <w:rPr>
                <w:bCs/>
                <w:sz w:val="18"/>
              </w:rPr>
              <w:t xml:space="preserve">Уличное освещение. 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00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9,0503,7107605,810</w:t>
            </w:r>
          </w:p>
        </w:tc>
        <w:tc>
          <w:tcPr>
            <w:tcW w:w="7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</w:rPr>
            </w:pPr>
            <w:r>
              <w:rPr>
                <w:bCs/>
                <w:sz w:val="18"/>
              </w:rPr>
              <w:t xml:space="preserve">Прочие мероприятия по благоустройству. </w:t>
            </w:r>
          </w:p>
        </w:tc>
      </w:tr>
      <w:tr>
        <w:trPr>
          <w:trHeight w:val="2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5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0,558</w:t>
            </w:r>
          </w:p>
        </w:tc>
      </w:tr>
    </w:tbl>
    <w:p>
      <w:pPr>
        <w:pStyle w:val="Normal"/>
        <w:spacing w:lineRule="auto" w:line="276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6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93"/>
        <w:gridCol w:w="2126"/>
        <w:gridCol w:w="2169"/>
        <w:gridCol w:w="2073"/>
      </w:tblGrid>
      <w:tr>
        <w:trPr>
          <w:trHeight w:val="23" w:hRule="atLeast"/>
        </w:trPr>
        <w:tc>
          <w:tcPr>
            <w:tcW w:w="96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ожение № 6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тчет О распределение иных межбюджетных трансфертов  на 01.01.15г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редаваемых в бюджет Пудо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МСУ, получатель трансфе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рансфер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твержденные бюджетные назначения на  год, тыс. руб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За 2014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3,7104403,540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ые межбюджетные трансферты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Пудожского муниципального района</w:t>
            </w:r>
          </w:p>
        </w:tc>
        <w:tc>
          <w:tcPr>
            <w:tcW w:w="6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дача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,000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5-01-21T17:49:00Z</cp:lastPrinted>
  <dcterms:modified xsi:type="dcterms:W3CDTF">2015-01-21T13:55:00Z</dcterms:modified>
  <cp:revision>100</cp:revision>
  <dc:subject/>
  <dc:title/>
</cp:coreProperties>
</file>