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29248926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06.04.2015г.                                                                                                        №121-п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ind w:left="284" w:right="283" w:hanging="0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Пудожского городского поселения  на 01.04.15 г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4.2015 года по доходам в сумме 5528244,25 руб., по расходам – 5925496,48 руб., с профицитом 318966,23 руб.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4.15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4.2015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 Пудожского городского поселения                                         А.В. Ладыг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1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4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80"/>
        <w:gridCol w:w="1840"/>
        <w:gridCol w:w="1340"/>
        <w:gridCol w:w="1309"/>
      </w:tblGrid>
      <w:tr>
        <w:trPr>
          <w:trHeight w:val="19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ЧЕТ ОБ ИСПОЛНЕНИИ БЮДЖЕТА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-90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1 квартал 2015 </w:t>
            </w:r>
          </w:p>
        </w:tc>
      </w:tr>
      <w:tr>
        <w:trPr>
          <w:trHeight w:val="19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а, организующ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бюджета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ячна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ОКЕИ   </w:t>
            </w:r>
          </w:p>
        </w:tc>
      </w:tr>
      <w:tr>
        <w:trPr>
          <w:trHeight w:val="197" w:hRule="atLeast"/>
        </w:trPr>
        <w:tc>
          <w:tcPr>
            <w:tcW w:w="104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Доходы бюджета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а - 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57 47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8 244.25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55 47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8 244.25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 88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4 181.30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0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8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6 072.28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10011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8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52 607.75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10013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21.54</w:t>
            </w:r>
          </w:p>
        </w:tc>
      </w:tr>
      <w:tr>
        <w:trPr>
          <w:trHeight w:val="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10014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444.9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2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.2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 , установленной п.1 статьи 224 НК Р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0102020011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.2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20013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3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88.9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30011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58.4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300121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8.7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30013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1.7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4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0.7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40011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0.7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1020100121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09.0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45 47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 558.9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00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45 47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 558.9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3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8 766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 438.3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4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55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15.7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5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 23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 086.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6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012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1 281.6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236.0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100000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192.6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060103013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0.1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10301321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0.1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1030131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02.4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600000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 043.4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603313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543.1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6033131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 051.1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60331321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1.9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604313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500.2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6043131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8 634.1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6060431321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.1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9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90400000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9040531321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27.9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500000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0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27.9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501000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3.4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501310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3.4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501313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3.4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503000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534.4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503513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534.4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900000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904000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1090451300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7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1301000000000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7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01990000000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7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01995130000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7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4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357.8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402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40205313000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406000000000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357.8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406013130000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357.8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00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020000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0203000000000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0203024000000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0203024130000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04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Расходы бюджета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- 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49 36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5 496.4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0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8 98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3 305.6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2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 118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735.2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2 7101102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 09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706.9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2 7101102 121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21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28.3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5 072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 431.5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43 988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 079.5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12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121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484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432.9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2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18.5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4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83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122 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4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46.4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2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6.6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12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5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96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851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852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853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2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2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1104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556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36.4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7104214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1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1 7107111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1 7107111 870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7 79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138.7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11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4 633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196.4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11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111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 499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559.0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2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4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7113 244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112 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4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2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4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7113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.4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11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3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9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7113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 893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851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852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853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7113 244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7113 831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265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7113 852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94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7102331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6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00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09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09 0217309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0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33 962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8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8 7106408 81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33 962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617409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33 962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0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8 62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7 601.3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1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8 62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4.5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1 7107501 244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4.5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1 0617501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1 7107501 243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1 7107501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1 0519602 412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30.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1 0519602 41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167.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1 0519603 243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429.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472.8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417502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7107502 810 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472.8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16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0 073.9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7107601 244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13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2 310.9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0217605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7107601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 208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407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7107603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7107604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7107605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971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7107601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3 7107601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792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5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5 7107505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5 7107505 852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0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25 078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998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25 078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998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7107801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238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7102801 611 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998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7104309 611 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4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0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 5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286.4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1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882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1 7108001 312 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882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5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404.4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717003 321 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7107003 321 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4.4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717003 244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00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02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02 7107112 244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0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 22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305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3 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 22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305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3 7104403 540 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 22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305.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491 89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7 252.23</w:t>
            </w:r>
          </w:p>
        </w:tc>
      </w:tr>
      <w:tr>
        <w:trPr>
          <w:trHeight w:val="197" w:hRule="atLeast"/>
        </w:trPr>
        <w:tc>
          <w:tcPr>
            <w:tcW w:w="104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Источники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1 89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 252.2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50201130000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 757 47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528 244.2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50201100000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49 367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5 496.4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bCs/>
          <w:sz w:val="22"/>
          <w:szCs w:val="18"/>
        </w:rPr>
        <w:t>Отчет об использовании бюджетных ассигнований резервного фонда на 01.04.15</w:t>
      </w:r>
      <w:r>
        <w:rPr/>
        <w:t>.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ассовое исполнение на 01.04.15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работы, услу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00  0111  7107111  244  2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чет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о численности </w:t>
      </w:r>
      <w:r>
        <w:rPr>
          <w:b/>
          <w:bCs/>
          <w:sz w:val="24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4"/>
          <w:szCs w:val="28"/>
        </w:rPr>
        <w:t xml:space="preserve"> по состоянию на 01.04.2015 года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сленность работников муниципальных учреждений, муниципальных служащих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9,3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4-01-14T15:33:00Z</cp:lastPrinted>
  <dcterms:modified xsi:type="dcterms:W3CDTF">2015-04-07T05:57:00Z</dcterms:modified>
  <cp:revision>69</cp:revision>
  <dc:subject/>
  <dc:title/>
</cp:coreProperties>
</file>