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.15pt;width:53.95pt;height:72.1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64662102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Heading2"/>
        <w:rPr/>
      </w:pPr>
      <w:r>
        <w:rPr/>
        <w:t>Администрация Пудож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.01.2015г.                                                                                   № 10-п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дож</w:t>
      </w:r>
    </w:p>
    <w:p>
      <w:pPr>
        <w:pStyle w:val="Normal"/>
        <w:shd w:fill="FFFFFF" w:val="clear"/>
        <w:spacing w:lineRule="auto" w:line="240" w:before="0" w:after="0"/>
        <w:ind w:left="1560" w:right="992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мерах по реализации решения Совета Пудожского городского поселения  «О бюджете Пудожского городского поселения на 2015 год»</w:t>
      </w:r>
    </w:p>
    <w:p>
      <w:pPr>
        <w:pStyle w:val="Normal"/>
        <w:spacing w:lineRule="atLeast" w:line="226" w:before="0" w:after="0"/>
        <w:ind w:left="1560" w:right="99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целях обеспечения выполнения решения Совета Пудожского городского поселения от 24.12.2014 года № 35 «О бюджете Пудожского городского поселения на 2015 год» (далее – Решение), администрация Пудожского городского поселения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ринять к исполнению бюджет Пудожского городского поселения на 2015 год, утвержденный решением Совета Пудожского городского поселения № 35 от 24.12.2014 года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Главным администраторам (администраторам) доходов бюджета Пудожского городского поселения и главному администратору источников финансирования дефицита бюджета Пудожского городского поселения: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принять меры по обеспечению поступления администрируемых доходов, а также по сокращению задолженности по их уплате;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представлять по запросу администрации Пудожского городского поселения (финансово-экономический отдел) прогноз поступления доходов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Главным распорядителям и получателям средств бюджета: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обеспечить результативность, адресность и целевой характер использования средств бюджета Пудожского городского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повысить эффективность использования бюджетных средств, доступность и качество оказываемых муниципальными учреждениями муниципальных услуг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при планировании соответствующих выплат из бюджета обеспечить равномерное и эффективное использование средств бюджета в течение текущего финансового года в соответствии с кассовым планом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) обеспечить реализацию задач, поставленных в указах Президента Российской Федерации от 7 мая 2012 года № 597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) обеспечить контроль за недопущением образования просроченной кредиторской задолженности;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Исполнение бюджета Пудожского городского поселения организуется на основе сводной бюджетной росписи, сводных лимитов бюджетных обязательств и кассового плана в установленных администрацией Пудожского городского поселения порядках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Формирование, утверждение и доведение лимитов бюджетных обязательств до главных распорядителей средств местного бюджета осуществляются в порядке, установленным администрацией Пудожского городского поселения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Заключение получателями средств бюджета Пудожского городского поселения муниципальных контрактов, гражданско-правовых договоров на поставки товаров, выполнение работ, оказание услуг для муниципальных нужд муниципального образования (далее – договоров) осуществляется в пределах утвержденных соответствующему получателю средств местного бюджета лимитов бюджетных обязательств,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лючение получателем средств местного бюджета договоров в объеме утвержденных лимитов бюджетных обязательств осуществляется с соблюдением условия обеспечения принимаемыми бюджетными обязательствами годовой потребности в соответствующих товарах (работах, услугах)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юджетные обязательства, принятые получателями средств местного бюджета сверх утвержденных лимитов бюджетных обязательств, не подлежат оплате за счет средств местного бюджета и могут быть признаны судом недействительными по иску главного распорядителя средств местного бюджета или администрации Пудожского городского поселения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редоставление из бюджета Пудожского городского поселения субсидий юридическим лицам осуществляется в 2015 году с учетом следующих положений: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, предусматривающих предоставление субсидий юридическим лицам, индивидуальным предпринимателям и физическим лицам, главные распорядители осуществляют подготовку и представление на утверждение главе Пудожского городского поселения соответствующих порядков предоставления субсидий юридическим лицам, индивидуальным предпринимателям и физическим лицам в течение 10 рабочих дней со дня принятия указанных изменений в решение о бюджете;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субсидии предоставляются в соответствии с договором (соглашением), заключенным между главным распорядителем средств бюджета Пудожского городского поселения и юридическими лицами, если иное не предусмотрено соответствующими нормативными правовыми актами, устанавливающими порядок предоставления субсидий. В договоре (соглашении) предусматриваются следующие условия: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во главного распорядителя средств бюджета Пудожского городского поселения на проведение проверок соблюдения юридическими лицами условий, установленных заключенным договором (соглашением);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рядок возврата сумм, использованных юридическими лицами, в случае установления по итогам проверок, проведенных главным распорядителем средств бюджета Пудожского городского поселения, а также иными уполномоченными государственными органами контроля и надзора, факта нарушения целей и условий, определенных соответствующими правилами предоставления субсидий и заключенным договором (соглашением);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рядок и сроки предоставления отчетности об использовании субсидий, установленной главным распорядителем средств бюджета Пудожского городского поселения;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еречисление субсидий осуществляется в соответствии с заявками и (или) отчетами по форме и в сроки, которые установлены соответствующим главным распорядителем средств бюджета Пудожского городского поселения, если иное не предусмотрено соответствующими нормативными правовыми актами (соглашениями или договорами), устанавливающими порядок предоставления субсидий на расчетные счета, открытые в кредитных организациях юридическим лицам. Информация об объемах и сроках перечисления субсидий учитывается главным распорядителем средств бюджета Пудожского городского поселения при формировании прогноза кассовых выплат из бюджета Пудожского городского поселения, необходимого для составления в установленном порядке кассового плана исполнения бюджета Пудожского городского поселения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Финансовое обеспечение расходных обязательств бюджета Пудожского городского поселения осуществляется в соответствии с утвержденными объемами бюджетных ассигнований в пределах лимитов бюджетных обязательств по главным распорядителям средств местного бюджета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Расходные обязательства бюджета Пудожского городского поселения подлежат финансовому обеспечению в порядке их первоочередности в следующей последовательности: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расходные обязательства по оплате труда и начислениям на выплаты по оплате труда, расходные обязательства, проводимые за счет средств местного бюджета предусмотренных в рамках софинансирования средств бюджета Республики Карелия, публичные нормативные обязательства, расходные обязательства, связанные с выплатами по решениям судов, социальными выплатами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расходные обязательства по оплате коммунальных услуг, связанные с безвозмездными перечислениями организациям, транспортными услугами, оплатой услуг связи, увеличением материальных запасов;</w:t>
      </w:r>
    </w:p>
    <w:p>
      <w:pPr>
        <w:pStyle w:val="Normal"/>
        <w:spacing w:lineRule="atLeast" w:line="22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) расходные обязательства, связанные с оплатой работ, услуг по содержанию имущества, прочих работ, услуг, прочих расходов, увеличением стоимости основных средств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Предоставление из местного бюджета субсидий муниципальным бюджетным учреждениям, созданным на базе имущества, находящегося в муниципальной собственности, на финансовое обеспечение выполнения муниципального задания на оказание муниципальных услуг (выполнение работ) осуществляется в соответствии с заключенными с ними соглашения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еиспользованные по состоянию на 01 января </w:t>
        <w:br/>
        <w:t xml:space="preserve">2015 года остатки средств, предоставленные муниципальным бюджетным </w:t>
        <w:br/>
        <w:t>учреждениям Пудожского городского поселения в соответствии с абзацем вторым пункта 1 статьи 78.1 Бюджетного кодекса Российской Федерации, при наличии потребности в направлении их на те же цели могут быть использованы в 2015 году в соответствии с решениями соответствующих органов, осуществляющих функции и полномочия учредителя, принятым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02 февраля 2015 года.</w:t>
      </w:r>
    </w:p>
    <w:p>
      <w:pPr>
        <w:pStyle w:val="Style15"/>
        <w:spacing w:lineRule="atLeast" w:line="310" w:before="0" w:after="0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sz w:val="28"/>
          <w:szCs w:val="28"/>
        </w:rPr>
        <w:t>Решение органов, осуществляющих функции и полномочия учредителя, о наличии потребности в направлении неиспользованных остатков средств, предоставленных муниципальным бюджетным учреждениям в соответствии с абзацем вторым пункта 1 статьи 78.1 Бюджетного кодекса Российской Федерации, принимается в форме постановления Администрации Пудожского городского поселения на основании обращений муниципальных учреждений, содержащих причины возникновения остатков средств и обоснование наличия потребности в неиспользованных остатках средств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Установить, что авансовые платежи при заключении договоров (муниципальных контрактов), соглашений, подлежащих оплате за счет средств бюджета Пудожского городского поселения, предусматриваются: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) в размере 100 процентов включительно от суммы договора (муниципального контракта), соглашения, но не более объема утвержденных лимитов бюджетных обязательств, подлежащих исполнению за счет средств местного бюджета в текущем финансовом году, – по договорам (муниципальным контрактам), соглашениям об оказании услуг почтовой связи, о подписке на печатные издания и об их приобретении, о профессиональной подготовке, переподготовке и повышении квалификации (курсы, семинары), об организации проведения совещаний, конференций, фестивалей, конкурсов, физкультурных мероприятий и спортивных мероприятий (соревнований), о приобретении горюче – смазочных материалов, по договорам обязательного страхования гражданской ответственности владельцев транспортных средств, поставки электроэнергии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) в размере до 30 процентов включительно от суммы договора (муниципального контракта), соглашения, но не более 30 процентов лимитов бюджетных обязательств, подлежащих исполнению за счет средств местного бюджета в 2015 году – по остальным договорам (контрактам), соглашениям, если иное не предусмотрено законодательством Российской Федерации, нормативными правовыми актами Республики Карелия, нормативными правовыми актами органов местного самоуправления Пудожского городского поселения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Администрации Пудожского городского поселения: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беспечить проведение ежеквартального мониторинга соблюдения установленного на 2015 год норматива формирования расходов на содержание органов местного самоуправления;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предоставлять для утверждения главе Пудожского городского поселения квартальный отчет об исполнении бюджета.</w:t>
      </w:r>
    </w:p>
    <w:p>
      <w:pPr>
        <w:pStyle w:val="Normal"/>
        <w:spacing w:lineRule="atLeast" w:line="226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Настоящее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spacing w:lineRule="atLeast" w:line="22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2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Глава Пудожского </w:t>
      </w:r>
    </w:p>
    <w:p>
      <w:pPr>
        <w:pStyle w:val="Normal"/>
        <w:spacing w:lineRule="atLeast" w:line="22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ородского поселения                                                                    А.В. Ладыг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2:00Z</dcterms:created>
  <dc:creator>1</dc:creator>
  <dc:description/>
  <cp:keywords/>
  <dc:language>en-US</dc:language>
  <cp:lastModifiedBy>Secretar</cp:lastModifiedBy>
  <cp:lastPrinted>2015-01-19T13:24:00Z</cp:lastPrinted>
  <dcterms:modified xsi:type="dcterms:W3CDTF">2015-01-19T10:24:00Z</dcterms:modified>
  <cp:revision>20</cp:revision>
  <dc:subject/>
  <dc:title/>
</cp:coreProperties>
</file>