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7.5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66827911" r:id="rId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а Карелия</w:t>
      </w:r>
    </w:p>
    <w:p>
      <w:pPr>
        <w:pStyle w:val="Heading2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Администрация </w:t>
      </w:r>
    </w:p>
    <w:p>
      <w:pPr>
        <w:pStyle w:val="Heading2"/>
        <w:spacing w:lineRule="auto" w:line="360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Пудожского город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9.10.2014г.                                                                                                  №327-п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удож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125-п от 25.04.2014г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менения бюджетной классификации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при формировании бюджета Пудожского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на очередной финансовый год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>
          <w:szCs w:val="24"/>
        </w:rPr>
      </w:pPr>
      <w:r>
        <w:rPr>
          <w:sz w:val="28"/>
          <w:szCs w:val="28"/>
        </w:rPr>
        <w:t xml:space="preserve">В рамках полномочий, установленных статьей 9 и 21 Бюджетного Кодекса Российской Федерации, Администрация Пудожского городского поселения </w:t>
      </w:r>
      <w:r>
        <w:rPr>
          <w:szCs w:val="24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«Порядок применения бюджетной классификации Российской Федерации расходов бюджета при формировании бюджета на очередной финансовый год»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р.2. Перечень и правила применения целевых статей, применяемых  в бюджете п.2.1. Перечень и правила применения целевых статей расходов бюджета,  формируемых в рамках муниципальных программ дополнить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175"/>
      </w:tblGrid>
      <w:tr>
        <w:trPr>
          <w:trHeight w:val="23" w:hRule="atLeast"/>
        </w:trPr>
        <w:tc>
          <w:tcPr>
            <w:tcW w:w="14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 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50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 в рамках муниципальной целевой программы "Реформирование и модернизация жилищно-коммунального хозяйства Пудожского городского поселения на 2013-2017 годы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.2. п.2.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направлений расходов бюджета на исполнение соответствующих полномочий, источником финансового обеспечения которых является единая субвенция  из республиканского бюджета дополнить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033"/>
      </w:tblGrid>
      <w:tr>
        <w:trPr>
          <w:trHeight w:val="23" w:hRule="atLeast"/>
        </w:trPr>
        <w:tc>
          <w:tcPr>
            <w:tcW w:w="14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 0 4309</w:t>
            </w:r>
          </w:p>
        </w:tc>
        <w:tc>
          <w:tcPr>
            <w:tcW w:w="80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е переданных полномочий, связанных с оказанием муниципальных услуг </w:t>
            </w:r>
          </w:p>
        </w:tc>
      </w:tr>
    </w:tbl>
    <w:p>
      <w:pPr>
        <w:pStyle w:val="3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даты подписания и распространяет свое действие на бюджет с 01.01.201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(обнародованию)  в сети Интернет на сайте администрации Пудожского городского поселе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дожского городского поселения                                       В.В. Вартиайне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3:00Z</dcterms:created>
  <dc:creator>0681</dc:creator>
  <dc:description/>
  <cp:keywords/>
  <dc:language>en-US</dc:language>
  <cp:lastModifiedBy>Secretar</cp:lastModifiedBy>
  <cp:lastPrinted>2014-10-09T14:51:00Z</cp:lastPrinted>
  <dcterms:modified xsi:type="dcterms:W3CDTF">2014-10-09T10:53:00Z</dcterms:modified>
  <cp:revision>43</cp:revision>
  <dc:subject/>
  <dc:title>О применении </dc:title>
</cp:coreProperties>
</file>