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 w:val="28"/>
          <w:szCs w:val="28"/>
        </w:rPr>
      </w:pPr>
      <w:r>
        <w:rPr>
          <w:sz w:val="28"/>
          <w:szCs w:val="28"/>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7pt;margin-top:-4.3pt;width:53.95pt;height:72.1pt;mso-wrap-distance-left:9.05pt;mso-wrap-distance-right:9.05pt;mso-position-horizontal-relative:page;mso-position-vertical-relative:text" filled="f" o:ole="">
            <v:imagedata r:id="rId3" o:title=""/>
            <w10:wrap type="topAndBottom"/>
          </v:shape>
          <o:OLEObject Type="Embed" ProgID="" ShapeID="ole_rId2" DrawAspect="Content" ObjectID="_789115087" r:id="rId2"/>
        </w:object>
      </w:r>
    </w:p>
    <w:p>
      <w:pPr>
        <w:pStyle w:val="Heading2"/>
        <w:rPr/>
      </w:pPr>
      <w:r>
        <w:rPr/>
        <w:t>Республика Карелия</w:t>
      </w:r>
    </w:p>
    <w:p>
      <w:pPr>
        <w:pStyle w:val="Heading2"/>
        <w:rPr/>
      </w:pPr>
      <w:r>
        <w:rPr/>
        <w:t xml:space="preserve">Администрация </w:t>
      </w:r>
    </w:p>
    <w:p>
      <w:pPr>
        <w:pStyle w:val="Heading2"/>
        <w:rPr/>
      </w:pPr>
      <w:r>
        <w:rPr/>
        <w:t>Пудожского городского посел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09.09.2014г.                                                                                            №289-п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 Пудож</w:t>
      </w:r>
    </w:p>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рядок  взыскания неиспользованных остатков </w:t>
      </w:r>
    </w:p>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убсидий и бюджетных инвестиций, предоставленных </w:t>
      </w:r>
    </w:p>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з бюджета Пудожского городского поселения </w:t>
      </w:r>
    </w:p>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ым учреждениям, муниципальным </w:t>
      </w:r>
    </w:p>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унитарным предприятиям</w:t>
      </w:r>
    </w:p>
    <w:p>
      <w:pPr>
        <w:pStyle w:val="Normal"/>
        <w:widowControl w:val="false"/>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sz w:val="28"/>
            <w:szCs w:val="28"/>
          </w:rPr>
          <w:t xml:space="preserve"> статьей 78.2</w:t>
        </w:r>
      </w:hyperlink>
      <w:r>
        <w:rPr>
          <w:rFonts w:cs="Times New Roman" w:ascii="Times New Roman" w:hAnsi="Times New Roman"/>
          <w:sz w:val="28"/>
          <w:szCs w:val="28"/>
        </w:rPr>
        <w:t xml:space="preserve">, 79 Бюджетного кодекса Российской Федерации, </w:t>
      </w:r>
      <w:r>
        <w:rPr>
          <w:rFonts w:cs="Times New Roman" w:ascii="Times New Roman" w:hAnsi="Times New Roman"/>
          <w:color w:val="333333"/>
          <w:sz w:val="28"/>
          <w:szCs w:val="28"/>
        </w:rPr>
        <w:t>приказом Министерства финансов Российской Федерации от 28.07.2010 № 82н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w:t>
      </w:r>
      <w:r>
        <w:rPr>
          <w:rFonts w:cs="Times New Roman" w:ascii="Times New Roman" w:hAnsi="Times New Roman"/>
          <w:sz w:val="28"/>
          <w:szCs w:val="28"/>
        </w:rPr>
        <w:t xml:space="preserve"> постановлением Администрации Пудожского городского поселения  №  от  «Об утверждении порядка осуществления капитальных вложений в объекты муниципальной собственности Пудожского городского поселения»,  Администрация Пудожского городского поселения </w:t>
      </w:r>
      <w:r>
        <w:rPr>
          <w:rFonts w:cs="Times New Roman" w:ascii="Times New Roman" w:hAnsi="Times New Roman"/>
          <w:sz w:val="24"/>
          <w:szCs w:val="24"/>
        </w:rPr>
        <w:t>ПОСТАНОВЛЯЕТ:</w:t>
      </w:r>
    </w:p>
    <w:p>
      <w:pPr>
        <w:pStyle w:val="Normal"/>
        <w:widowControl w:val="false"/>
        <w:autoSpaceDE w:val="false"/>
        <w:spacing w:before="0" w:after="0"/>
        <w:ind w:firstLine="360"/>
        <w:jc w:val="both"/>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Порядок  взыскания неиспользованных остатков субсидий и бюджетных инвестиций, предоставленных из бюджета Пудожского городского поселения муниципальным учреждениям, муниципальным унитарным предприятиям.</w:t>
      </w:r>
    </w:p>
    <w:p>
      <w:pPr>
        <w:pStyle w:val="Normal"/>
        <w:widowControl w:val="false"/>
        <w:autoSpaceDE w:val="false"/>
        <w:spacing w:before="0" w:after="0"/>
        <w:ind w:firstLine="360"/>
        <w:jc w:val="both"/>
        <w:rPr>
          <w:rFonts w:ascii="Times New Roman" w:hAnsi="Times New Roman" w:cs="Times New Roman"/>
          <w:bCs/>
          <w:sz w:val="28"/>
          <w:szCs w:val="28"/>
        </w:rPr>
      </w:pPr>
      <w:r>
        <w:rPr>
          <w:rFonts w:cs="Times New Roman" w:ascii="Times New Roman" w:hAnsi="Times New Roman"/>
          <w:color w:val="333333"/>
          <w:sz w:val="28"/>
          <w:szCs w:val="28"/>
        </w:rPr>
        <w:t>2. Представить копию настоящего постановления в орган Федерального казначейства по Пудожскому району.</w:t>
      </w:r>
    </w:p>
    <w:p>
      <w:pPr>
        <w:pStyle w:val="Normal"/>
        <w:widowControl w:val="false"/>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подписания.</w:t>
      </w:r>
    </w:p>
    <w:p>
      <w:pPr>
        <w:pStyle w:val="Normal"/>
        <w:widowControl w:val="false"/>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4. Разместить данное постановление на официальном сайте Администрации Пудожского городского поселения.</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bookmarkStart w:id="0" w:name="Par39"/>
      <w:bookmarkStart w:id="1" w:name="Par39"/>
      <w:bookmarkEnd w:id="1"/>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Пудожского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ородского поселения                                                                  А.В. Ладыгин</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89-п от 09.09.2014г.</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  взыскания</w:t>
      </w:r>
    </w:p>
    <w:p>
      <w:pPr>
        <w:pStyle w:val="Normal"/>
        <w:widowControl w:val="false"/>
        <w:autoSpaceDE w:val="false"/>
        <w:spacing w:lineRule="auto" w:line="240" w:before="0" w:after="0"/>
        <w:jc w:val="center"/>
        <w:rPr/>
      </w:pPr>
      <w:r>
        <w:rPr>
          <w:rFonts w:cs="Times New Roman" w:ascii="Times New Roman" w:hAnsi="Times New Roman"/>
          <w:bCs/>
          <w:sz w:val="28"/>
          <w:szCs w:val="28"/>
        </w:rPr>
        <w:t>неиспользованных остатков субсидий и бюджетных инвестиций, предоставленных из бюджета Пудожского городского поселения муниципальным учреждениям, муниципальным унитарным предприятиям</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bookmarkStart w:id="2" w:name="Par44"/>
      <w:bookmarkStart w:id="3" w:name="Par44"/>
      <w:bookmarkEnd w:id="3"/>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Настоящий Порядок разработан в соответствии со </w:t>
      </w:r>
      <w:hyperlink r:id="rId5">
        <w:r>
          <w:rPr>
            <w:rStyle w:val="InternetLink"/>
            <w:rFonts w:cs="Times New Roman" w:ascii="Times New Roman" w:hAnsi="Times New Roman"/>
            <w:color w:val="0000FF"/>
            <w:sz w:val="28"/>
            <w:szCs w:val="28"/>
          </w:rPr>
          <w:t>статьей 78.2</w:t>
        </w:r>
      </w:hyperlink>
      <w:r>
        <w:rPr>
          <w:rFonts w:cs="Times New Roman" w:ascii="Times New Roman" w:hAnsi="Times New Roman"/>
          <w:sz w:val="28"/>
          <w:szCs w:val="28"/>
        </w:rPr>
        <w:t>, 79 Бюджетного кодекса Российской Федерации, постановлением Администрации Пудожского городского поселения  №  от  «Об утверждении порядка осуществления капитальных вложений в объекты муниципальной собственности Пудожского городского поселения» и определяет условия взыскания в бюджет неиспользованных на 1 января текущего финансового года остатков субсидий и бюджетных инвестиций, ранее предоставленных в соответствии с решением о бюджете на соответствующий финансовый год муниципальным бюджетным учреждениям, муниципальным унитарным предприятиям, лицевые счета которым открыты в территориальных органах Федерального казначейства,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зысканию подлежат неиспользованные остатки субсидий на капитальные вложения и бюджетных инвестиций, в отношении которых соответствующими органами местного самоуправления Пудожского городского поселения, осуществляющими функции и полномочия учредителя учреждений или соответствующими главными распорядителями бюджетных средств, осуществляющими предоставление субсидий на капитальные вложения и бюджетных инвестиций предприятиям, не принято решение о наличии потребности в направлении их на те же цели в текуще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взыскания остатков субсидий на капитальные вложения и бюджетных инвестиций, подлежащих взысканию, определяющий в том числе дату, с которой осуществляется взыскание остатков указанных субсидий и инвестиций, подлежащих взысканию в бюджет Пудожского городского поселения, документы, являющиеся основанием для взыскания, устанавливаются Администрацией Пудожского город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Остатки субсидий на капитальные вложения и бюджетных инвестиций, подлежащих взысканию, перечисляются в бюджет территориальными органами Федерального казначейства на счет, открытый Управлению Федерального казначейства на балансовом </w:t>
      </w:r>
      <w:hyperlink r:id="rId6">
        <w:r>
          <w:rPr>
            <w:rStyle w:val="InternetLink"/>
            <w:rFonts w:cs="Times New Roman" w:ascii="Times New Roman" w:hAnsi="Times New Roman"/>
            <w:color w:val="0000FF"/>
            <w:sz w:val="28"/>
            <w:szCs w:val="28"/>
          </w:rPr>
          <w:t>счете №40101</w:t>
        </w:r>
      </w:hyperlink>
      <w:r>
        <w:rPr>
          <w:rFonts w:cs="Times New Roman" w:ascii="Times New Roman" w:hAnsi="Times New Roman"/>
          <w:sz w:val="28"/>
          <w:szCs w:val="28"/>
        </w:rPr>
        <w:t xml:space="preserve"> "Доходы, распределяемые органами Федерального казначейства между бюджетами бюджетной системы Российской Федерации" (далее - счет N 40101) для последующего перечисления остатков указанных субсидий и бюджетных инвестиций, подлежащих взысканию, в бюдж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Перечисление остатков субсидий на капитальные вложения и бюджетных инвестиций, подлежащих взысканию, предоставленных учреждению осуществляется в пределах общего остатка средств, учтенных на отдельном лицевом счете на основании платежных документов, оформленных в установленном </w:t>
      </w:r>
      <w:hyperlink r:id="rId7">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территориальным органом Федерального казначейства, на </w:t>
      </w:r>
      <w:hyperlink r:id="rId8">
        <w:r>
          <w:rPr>
            <w:rStyle w:val="InternetLink"/>
            <w:rFonts w:cs="Times New Roman" w:ascii="Times New Roman" w:hAnsi="Times New Roman"/>
            <w:color w:val="0000FF"/>
            <w:sz w:val="28"/>
            <w:szCs w:val="28"/>
          </w:rPr>
          <w:t>счет №40101</w:t>
        </w:r>
      </w:hyperlink>
      <w:r>
        <w:rPr>
          <w:rFonts w:cs="Times New Roman" w:ascii="Times New Roman" w:hAnsi="Times New Roman"/>
          <w:sz w:val="28"/>
          <w:szCs w:val="28"/>
        </w:rPr>
        <w:t xml:space="preserve"> по месту открытия лицевого счета администратора доходов бюджета главному администратору (администратору) доходов, администратору доходов бюджета с полномочиями главного администратора бюджета от возврата неиспользованных остатков субсидий и инвести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еречисление остатков субсидий на капитальные вложения и бюджетных инвестиций, подлежащих взысканию, предоставленных предприятию, осуществляется в пределах общего остатка средств, учтенных на лицевом счете, открытом предприятию для учета операций с субсидией на капитальные вложения и бюджетными инвестициями, на основании платежных документов, оформленных в установленном порядке территориальным органом Федерального казначейства, на </w:t>
      </w:r>
      <w:hyperlink r:id="rId9">
        <w:r>
          <w:rPr>
            <w:rStyle w:val="InternetLink"/>
            <w:rFonts w:cs="Times New Roman" w:ascii="Times New Roman" w:hAnsi="Times New Roman"/>
            <w:color w:val="0000FF"/>
            <w:sz w:val="28"/>
            <w:szCs w:val="28"/>
          </w:rPr>
          <w:t>счет №40101</w:t>
        </w:r>
      </w:hyperlink>
      <w:r>
        <w:rPr>
          <w:rFonts w:cs="Times New Roman" w:ascii="Times New Roman" w:hAnsi="Times New Roman"/>
          <w:sz w:val="28"/>
          <w:szCs w:val="28"/>
        </w:rPr>
        <w:t xml:space="preserve"> по месту открытия лицевого счета администратора доходов бюджета главному администратору (администратору) доходов, администратору доходов бюджета с полномочиями главного администратора бюджета от возврата неиспользованных остатков субсидий на капитальные вложения и бюджетных инвестиций.</w:t>
      </w:r>
    </w:p>
    <w:p>
      <w:pPr>
        <w:pStyle w:val="Normal"/>
        <w:widowControl w:val="false"/>
        <w:autoSpaceDE w:val="false"/>
        <w:spacing w:lineRule="auto" w:line="240" w:before="0" w:after="0"/>
        <w:ind w:firstLine="540"/>
        <w:jc w:val="both"/>
        <w:rPr/>
      </w:pPr>
      <w:bookmarkStart w:id="4" w:name="Par81"/>
      <w:bookmarkEnd w:id="4"/>
      <w:r>
        <w:rPr>
          <w:rFonts w:cs="Times New Roman" w:ascii="Times New Roman" w:hAnsi="Times New Roman"/>
          <w:sz w:val="28"/>
          <w:szCs w:val="28"/>
        </w:rPr>
        <w:t>6. Взыскание в бюджет остатков, подлежащих взысканию, осуществляется в соответствии с Общими требованиями, утвержденными Приказом Министерства финансов Российской Федерации от 28.07.2010 N 82н "О взыскании в соответствующий бюджет неиспользованных остатков, предоставленных из бюджетов бюджетной системы Российской Федерации государственным (муниципальным) учреждениям»,  предоставленных из бюджета Пудожского городского поселения муниципальным бюджетным учреждениям, муниципальным унитарным предприятиям, лицевые счета которым открыты в территориальных органах Федерального казначейства с учетом следующих полож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учреждение до 1 апреля финансового года, следующего за отчетным, представляет в территориальный орган Федерального казначейства, в котором ему открыт отдельный лицевой счет для учета операций с целевыми субсидиями и бюджетными инвестициями, утвержденные органом, осуществляющим функции и полномочия учредителя, Сведения об операциях с целевыми субсидиями, предоставленными муниципальному учреждению на 20__ г. (код формы по Общероссийскому </w:t>
      </w:r>
      <w:hyperlink r:id="rId10">
        <w:r>
          <w:rPr>
            <w:rStyle w:val="InternetLink"/>
            <w:rFonts w:cs="Times New Roman" w:ascii="Times New Roman" w:hAnsi="Times New Roman"/>
            <w:color w:val="0000FF"/>
            <w:sz w:val="28"/>
            <w:szCs w:val="28"/>
          </w:rPr>
          <w:t>классификатору</w:t>
        </w:r>
      </w:hyperlink>
      <w:r>
        <w:rPr>
          <w:rFonts w:cs="Times New Roman" w:ascii="Times New Roman" w:hAnsi="Times New Roman"/>
          <w:sz w:val="28"/>
          <w:szCs w:val="28"/>
        </w:rPr>
        <w:t xml:space="preserve"> управленческой документации 0501016) (далее - Сведения об операциях с целевыми субсид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графе 6 "Разрешенный к использованию остаток субсидии прошлых лет на начало 20__ г." Сведений об операциях с целевыми субсидиями указываются суммы остатков субсидий на капитальные вложения и бюджетных инвестиций, в отношении которых наличие потребности в направлении их в текущем финансовом году на те же цели подтверждено органом, осуществляющим функции и полномочия учред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в случае если до 1 апреля финансового года, следующего за отчетным, учреждением в территориальный орган Федерального казначейства не представлены Сведения об операциях с целевыми субсидиями и бюджетными инвестициями, территориальный орган Федерального казначейства не позднее первого рабочего дня после 31 марта финансового года, следующего за отчетным, осуществляет взыскание остатков субсидий на капитальные вложения, подлежащих взысканию, остатков целевых субсидий, подлежащих взысканию, путем их перечисления на счет, открытый Управлению Федерального казначейства на балансовом </w:t>
      </w:r>
      <w:hyperlink r:id="rId11">
        <w:r>
          <w:rPr>
            <w:rStyle w:val="InternetLink"/>
            <w:rFonts w:cs="Times New Roman" w:ascii="Times New Roman" w:hAnsi="Times New Roman"/>
            <w:color w:val="0000FF"/>
            <w:sz w:val="28"/>
            <w:szCs w:val="28"/>
          </w:rPr>
          <w:t>счете  №40101</w:t>
        </w:r>
      </w:hyperlink>
      <w:r>
        <w:rPr>
          <w:rFonts w:cs="Times New Roman" w:ascii="Times New Roman" w:hAnsi="Times New Roman"/>
          <w:sz w:val="28"/>
          <w:szCs w:val="28"/>
        </w:rPr>
        <w:t xml:space="preserve"> "Доходы, распределяемые органами Федерального казначейства между бюджетами бюджетной системы Российской Федерации" (далее - счет N 40101) для последующего перечисления остатков субсидий на капитальные вложения и бюджетных инвестиций, подлежащих взысканию, подлежащих взысканию в доход бюджета Пудожского город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предприятие до 1 апреля финансового года, следующего за отчетным, представляет в территориальный орган Федерального казначейства, в котором ему открыт лицевой счет для учета операций с субсидией на капитальные вложения и бюджетные инвестиции, утвержденные соответствующим главным распорядителем средств бюджета, осуществляющим предоставление субсидии на капитальные вложения и бюджетные инвестиции предприятию (далее - орган, предоставляющий субсидию на капитальные вложения и бюджетные инвестиции), Сведения об операциях с субсидиями на капитальные вложения и бюджетными инвестициями, предоставленными муниципальному унитарному предприятию на 20__ г. (код формы по Общероссийскому </w:t>
      </w:r>
      <w:hyperlink r:id="rId12">
        <w:r>
          <w:rPr>
            <w:rStyle w:val="InternetLink"/>
            <w:rFonts w:cs="Times New Roman" w:ascii="Times New Roman" w:hAnsi="Times New Roman"/>
            <w:color w:val="0000FF"/>
            <w:sz w:val="28"/>
            <w:szCs w:val="28"/>
          </w:rPr>
          <w:t>классификатору</w:t>
        </w:r>
      </w:hyperlink>
      <w:r>
        <w:rPr>
          <w:rFonts w:cs="Times New Roman" w:ascii="Times New Roman" w:hAnsi="Times New Roman"/>
          <w:sz w:val="28"/>
          <w:szCs w:val="28"/>
        </w:rPr>
        <w:t xml:space="preserve"> управленческой документации 0501017) (далее - Сведения об операциях с субсидиями на капитальные в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графе 6 "Разрешенный к использованию остаток субсидии и бюджетной инвестиции прошлых лет на начало 20__ г." Сведений об операциях с субсидиями на капитальные вложения и бюджетными инвестициями указывается сумма остатков, в отношении которых наличие потребности в направлении их в текущем финансовом году на те же цели подтверждено органом, предоставляющим субсидию на капитальные в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если до 1 апреля финансового года, следующего за отчетным, предприятием в территориальный орган Федерального казначейства не представлены Сведения об операциях с субсидиями на капитальные вложения, территориальный орган Федерального казначейства не позднее первого рабочего дня после 31 марта финансового года, следующего за отчетным, осуществляет взыскание остатков субсидии на капитальные вложения, подлежащих взысканию, путем их перечисления на </w:t>
      </w:r>
      <w:hyperlink r:id="rId13">
        <w:r>
          <w:rPr>
            <w:rStyle w:val="InternetLink"/>
            <w:rFonts w:cs="Times New Roman" w:ascii="Times New Roman" w:hAnsi="Times New Roman"/>
            <w:color w:val="0000FF"/>
            <w:sz w:val="28"/>
            <w:szCs w:val="28"/>
          </w:rPr>
          <w:t>счет №40101</w:t>
        </w:r>
      </w:hyperlink>
      <w:r>
        <w:rPr>
          <w:rFonts w:cs="Times New Roman" w:ascii="Times New Roman" w:hAnsi="Times New Roman"/>
          <w:sz w:val="28"/>
          <w:szCs w:val="28"/>
        </w:rPr>
        <w:t xml:space="preserve"> для последующего перечисления остатков субсидии на капитальные вложения, подлежащих взысканию, в доход бюджета Пудожского город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Перечисление остатков, подлежащих взысканию, предоставленных учреждению, осуществляется в пределах общего остатка средств, учтенных на лицевом счете, открытом учреждению, на основании платежных документов, оформленных в установленном порядке территориальным органом Федерального казначейства, на </w:t>
      </w:r>
      <w:hyperlink r:id="rId14">
        <w:r>
          <w:rPr>
            <w:rStyle w:val="InternetLink"/>
            <w:rFonts w:cs="Times New Roman" w:ascii="Times New Roman" w:hAnsi="Times New Roman"/>
            <w:color w:val="0000FF"/>
            <w:sz w:val="28"/>
            <w:szCs w:val="28"/>
          </w:rPr>
          <w:t>счет №40101</w:t>
        </w:r>
      </w:hyperlink>
      <w:r>
        <w:rPr>
          <w:rFonts w:cs="Times New Roman" w:ascii="Times New Roman" w:hAnsi="Times New Roman"/>
          <w:sz w:val="28"/>
          <w:szCs w:val="28"/>
        </w:rPr>
        <w:t xml:space="preserve"> по месту открытия лицевого счета администратора доходов бюджета, органу, осуществляющему функции и полномочия учред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еречисление остатков, подлежащих взысканию, предоставленных предприятию, осуществляется в пределах общего остатка средств, учтенных на лицевом счете для учета операций с субсидией на капитальные вложения и бюджетных инвестиций, открытом предприятию, на основании платежных документов, оформленных в установленном порядке территориальным органом Федерального казначейства, на </w:t>
      </w:r>
      <w:hyperlink r:id="rId15">
        <w:r>
          <w:rPr>
            <w:rStyle w:val="InternetLink"/>
            <w:rFonts w:cs="Times New Roman" w:ascii="Times New Roman" w:hAnsi="Times New Roman"/>
            <w:color w:val="0000FF"/>
            <w:sz w:val="28"/>
            <w:szCs w:val="28"/>
          </w:rPr>
          <w:t>счет №40101</w:t>
        </w:r>
      </w:hyperlink>
      <w:r>
        <w:rPr>
          <w:rFonts w:cs="Times New Roman" w:ascii="Times New Roman" w:hAnsi="Times New Roman"/>
          <w:sz w:val="28"/>
          <w:szCs w:val="28"/>
        </w:rPr>
        <w:t xml:space="preserve"> по месту открытия лицевого счета администратора доходов бюджета органу, предоставляющему субсидию на капитальные вложения и бюджетные инвести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17C10064113DB7D914EB8A48983D4AAA66397D964A4BFDBD5CE0C3BA44DDFDE8052586C5831E5D37gD75J" TargetMode="External"/><Relationship Id="rId5" Type="http://schemas.openxmlformats.org/officeDocument/2006/relationships/hyperlink" Target="consultantplus://offline/ref=17C10064113DB7D914EB8A48983D4AAA66397D964A4BFDBD5CE0C3BA44DDFDE8052586C5831E5D37gD75J" TargetMode="External"/><Relationship Id="rId6" Type="http://schemas.openxmlformats.org/officeDocument/2006/relationships/hyperlink" Target="consultantplus://offline/ref=17C10064113DB7D914EB8A48983D4AAA663A7A954D4DFDBD5CE0C3BA44DDFDE8052586C5831D5A33gD76J" TargetMode="External"/><Relationship Id="rId7" Type="http://schemas.openxmlformats.org/officeDocument/2006/relationships/hyperlink" Target="consultantplus://offline/ref=17C10064113DB7D914EB8A48983D4AAA663A7D914943FDBD5CE0C3BA44DDFDE8052586C5831D5933gD7FJ" TargetMode="External"/><Relationship Id="rId8" Type="http://schemas.openxmlformats.org/officeDocument/2006/relationships/hyperlink" Target="consultantplus://offline/ref=17C10064113DB7D914EB8A48983D4AAA663A7A954D4DFDBD5CE0C3BA44DDFDE8052586C5831D5A33gD76J" TargetMode="External"/><Relationship Id="rId9" Type="http://schemas.openxmlformats.org/officeDocument/2006/relationships/hyperlink" Target="consultantplus://offline/ref=17C10064113DB7D914EB8A48983D4AAA663A7A954D4DFDBD5CE0C3BA44DDFDE8052586C5831D5A33gD76J" TargetMode="External"/><Relationship Id="rId10" Type="http://schemas.openxmlformats.org/officeDocument/2006/relationships/hyperlink" Target="consultantplus://offline/ref=17C10064113DB7D914EB8A48983D4AAA663A7A94434CFDBD5CE0C3BA44gD7DJ" TargetMode="External"/><Relationship Id="rId11" Type="http://schemas.openxmlformats.org/officeDocument/2006/relationships/hyperlink" Target="consultantplus://offline/ref=17C10064113DB7D914EB8A48983D4AAA663A7A954D4DFDBD5CE0C3BA44DDFDE8052586C5831D5A33gD76J" TargetMode="External"/><Relationship Id="rId12" Type="http://schemas.openxmlformats.org/officeDocument/2006/relationships/hyperlink" Target="consultantplus://offline/ref=17C10064113DB7D914EB8A48983D4AAA663A7A94434CFDBD5CE0C3BA44gD7DJ" TargetMode="External"/><Relationship Id="rId13" Type="http://schemas.openxmlformats.org/officeDocument/2006/relationships/hyperlink" Target="consultantplus://offline/ref=17C10064113DB7D914EB8A48983D4AAA663A7A954D4DFDBD5CE0C3BA44DDFDE8052586C5831D5A33gD76J" TargetMode="External"/><Relationship Id="rId14" Type="http://schemas.openxmlformats.org/officeDocument/2006/relationships/hyperlink" Target="consultantplus://offline/ref=17C10064113DB7D914EB8A48983D4AAA663A7A954D4DFDBD5CE0C3BA44DDFDE8052586C5831D5A33gD76J" TargetMode="External"/><Relationship Id="rId15" Type="http://schemas.openxmlformats.org/officeDocument/2006/relationships/hyperlink" Target="consultantplus://offline/ref=17C10064113DB7D914EB8A48983D4AAA663A7A954D4DFDBD5CE0C3BA44DDFDE8052586C5831D5A33gD76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59:00Z</dcterms:created>
  <dc:creator>1</dc:creator>
  <dc:description/>
  <cp:keywords/>
  <dc:language>en-US</dc:language>
  <cp:lastModifiedBy>Secretar</cp:lastModifiedBy>
  <dcterms:modified xsi:type="dcterms:W3CDTF">2014-09-09T09:21:00Z</dcterms:modified>
  <cp:revision>32</cp:revision>
  <dc:subject/>
  <dc:title/>
</cp:coreProperties>
</file>