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9088403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03.07.2014г.                                                                                            №205-п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 xml:space="preserve">Об исполнении бюджета МО «Пудожское городское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селение  на 01.07.14 г и об утверждении сведений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                                </w:t>
      </w:r>
      <w:r>
        <w:rPr>
          <w:bCs/>
          <w:szCs w:val="28"/>
        </w:rPr>
        <w:t xml:space="preserve">о численности муниципальных служащих,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                                 </w:t>
      </w:r>
      <w:r>
        <w:rPr>
          <w:bCs/>
          <w:szCs w:val="28"/>
        </w:rPr>
        <w:t xml:space="preserve">работников муниципальных учреждений,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и фактических затратах  на их денежное содержание»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8"/>
        </w:rPr>
        <w:t xml:space="preserve">1. Утвердить отчет об исполнении бюджета МО «Пудожское городское поселение» на 01.07.2014 года по доходам в сумме 12219,984  тыс. руб., по расходам – 10181,439  тыс. руб., с профицитом +2038,545  тыс. руб. 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(приложение 1)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2. Направить отчет  об исполнении бюджета на 01.07.14 г.  в Совет Пудожского городского поселения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2. Утвердить отчет об использовании ассигнований резервного фонда  на 01.07.14 (приложение 2)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3. 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4 года (Приложение 3)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4. 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Пудож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    А.В. Лад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tbl>
      <w:tblPr>
        <w:tblW w:w="107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80"/>
        <w:gridCol w:w="2113"/>
        <w:gridCol w:w="1240"/>
        <w:gridCol w:w="1120"/>
      </w:tblGrid>
      <w:tr>
        <w:trPr>
          <w:trHeight w:val="197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1</w:t>
      </w:r>
    </w:p>
    <w:tbl>
      <w:tblPr>
        <w:tblW w:w="105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1"/>
        <w:gridCol w:w="1950"/>
        <w:gridCol w:w="1324"/>
        <w:gridCol w:w="1151"/>
      </w:tblGrid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14 г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50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Пудожского городского поселения </w:t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19806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219984,4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7288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56108,74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6454,0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6454,0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50075,3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47886,5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010201001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80,2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8,5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54,5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,3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облагаемых по налоговой ставке , установленной п.1 статьи 224 НК РФ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2001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5,5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0,5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740,54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ДФЛ с доходов,полученных физическими лицами,не являющимися налоговыми резидентами РФ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88,0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ДФЛ с доходов,полученных физическими лицами,не являющимися налоговыми резидентами РФ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3001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,1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ДФЛ с доходов,полученных физическими лицами, неявляющимися налоговыми резидентами РФ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30013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7,3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3,6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10204001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3,6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83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4430,4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83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4430,4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651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2548,5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83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58,0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401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0596,8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765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,9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22137,7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733,1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733,1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23,1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1030102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0,0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4404,5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100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556,8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131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556,8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1310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137,1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1310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9,7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200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5847,7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231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5847,7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23101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0348,4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2310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88,5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606023103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10,7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9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1,7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9040000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1,7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9040500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1,7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904053100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466,0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9040531020001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7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9802,4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9802,4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3440,1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50131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3440,1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6362,3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6362,3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9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3394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833,9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833,9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4060100000004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833,9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40601310000043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6833,9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8,3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65100002000014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8,3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65104002000014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38,3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неналоговые дохо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70500000000018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неналоговые доходы бюджетов поселений (РЦ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000 1170505010011318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69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3875,7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69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9676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1000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62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1001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62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10011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3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662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2000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06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2999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06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29991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06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субсидии бюджетам поселений (Зарплата ДК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2999100759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726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06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3000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30240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30241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0203024100772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190000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32890,2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2190500010000015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32890,28</w:t>
            </w:r>
          </w:p>
        </w:tc>
      </w:tr>
      <w:tr>
        <w:trPr>
          <w:trHeight w:val="210" w:hRule="atLeast"/>
        </w:trPr>
        <w:tc>
          <w:tcPr>
            <w:tcW w:w="10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. Расходы бюджета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 расхода</w:t>
              <w:b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полнено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6961696,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181439,1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6174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81446,6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2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611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8702,0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2 7101102 121 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609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378,44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2 7101102 121 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02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323,6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5809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79706,9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121 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4398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8041,4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122 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государственных (муниципальных органов) и взносы по обязательному социальному страхова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121 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848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6247,3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2 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884,0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6036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111,8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2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23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2,1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122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48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2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20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7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61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861,1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851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852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1104 244 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37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4 7104214 244 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7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97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7 7107107 244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973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1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1 7107111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1 7107111 870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5780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037,6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111 2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366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1492,3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112 2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8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111 21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196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694,5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2 2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583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244 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7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2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80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14,1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244 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97,3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112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2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86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6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37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242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011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04,33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851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5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852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244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831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7113 852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94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13 7102331 244 3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882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75,92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3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309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309 0217309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4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983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20587,9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Тран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408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543,4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408 7106408 810 24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543,4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409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83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4044,5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409 0117409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830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4044,5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99279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83022,5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ищ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1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02279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6734,39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1 7107501 244 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929,91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1 0117501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1 7107501 243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8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04,4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1 7109603 243 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979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2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2 7107502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сидии юридическим лицам и физическим лицам, производителям товаров, работ и 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2 7107502 810 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5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86288,1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1 244 2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98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54008,16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0217605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1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1461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3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4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976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5 244 22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1843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3 7107601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5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505 7107505 244 22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8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0406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4670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ульту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801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0406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4670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801 7102801 611 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28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9400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801 7104309 611 24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606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27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5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549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1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5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49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1 7108001 312 26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53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492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3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3 0317003 321 26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00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003 7107003 244 3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9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ассовый спорт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02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9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102 7107112 244 29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90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400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8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403 0000000 000 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8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1403 7104403 540 2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98,00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763627,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8545,2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. Источники финансирования дефицитов бюджетов</w:t>
            </w:r>
          </w:p>
        </w:tc>
      </w:tr>
      <w:tr>
        <w:trPr>
          <w:trHeight w:val="6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полнено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3627,4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38545,2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3627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38545,27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19806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723940,3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19806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723940,3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19806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723940,3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5198069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723940,38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61696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85395,11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61696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85395,11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61696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85395,11</w:t>
            </w:r>
          </w:p>
        </w:tc>
      </w:tr>
      <w:tr>
        <w:trPr>
          <w:trHeight w:val="2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961696,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685395,11</w:t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bCs/>
          <w:sz w:val="22"/>
          <w:szCs w:val="18"/>
        </w:rPr>
        <w:t>Отчет об использовании бюджетных ассигнований резервного фонда бюджета муниципального образования "Пудожское городское поселение"   на 01.07.14</w:t>
      </w:r>
      <w:r>
        <w:rPr/>
        <w:t>.</w:t>
      </w:r>
    </w:p>
    <w:tbl>
      <w:tblPr>
        <w:tblW w:w="935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18"/>
        <w:gridCol w:w="2044"/>
        <w:gridCol w:w="1843"/>
      </w:tblGrid>
      <w:tr>
        <w:trPr>
          <w:trHeight w:val="22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Кассовое исполнение на 01.07.14, руб.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00  0111  0000000  000  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000  0111  7107111  870  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8"/>
              </w:rPr>
              <w:t>000  0111  7107111  870  29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 численности </w:t>
      </w:r>
      <w:r>
        <w:rPr>
          <w:b/>
          <w:bCs/>
          <w:sz w:val="24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4"/>
          <w:szCs w:val="28"/>
        </w:rPr>
        <w:t xml:space="preserve"> по состоянию на 01.07.2014 года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7"/>
        <w:gridCol w:w="254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сленность работников муниципальных учреждений, муниципальных служащих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21,5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0:00Z</dcterms:created>
  <dc:creator>L0469</dc:creator>
  <dc:description/>
  <cp:keywords/>
  <dc:language>en-US</dc:language>
  <cp:lastModifiedBy>Secretar</cp:lastModifiedBy>
  <cp:lastPrinted>2014-07-03T16:44:00Z</cp:lastPrinted>
  <dcterms:modified xsi:type="dcterms:W3CDTF">2014-07-03T12:46:00Z</dcterms:modified>
  <cp:revision>56</cp:revision>
  <dc:subject/>
  <dc:title/>
</cp:coreProperties>
</file>