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295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8150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42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ОГО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ПРОМЫШЛ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И КАРЕЛИ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опова, 2, г. Петрозаводс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  <w:r>
              <w:rPr>
                <w:rFonts w:cs="Arial" w:ascii="Arial" w:hAnsi="Arial"/>
                <w:sz w:val="18"/>
                <w:szCs w:val="18"/>
              </w:rPr>
              <w:t>1850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rFonts w:cs="Arial" w:ascii="Arial" w:hAnsi="Arial"/>
                <w:sz w:val="18"/>
                <w:szCs w:val="18"/>
              </w:rPr>
              <w:t>(8142) 78-27-34, (8142) 79-23-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rFonts w:cs="Arial" w:ascii="Arial" w:hAnsi="Arial"/>
                <w:sz w:val="18"/>
                <w:szCs w:val="18"/>
              </w:rPr>
              <w:t>(8142) 78-10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el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conomy.karelia.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ОКПО 0078887, ОГРН 1031000003198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ИНН/КПП 1001041065/10010100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т ______________ № _______/_______________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ind w:left="3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  <w:p>
            <w:pPr>
              <w:pStyle w:val="Normal"/>
              <w:ind w:left="9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3" w:right="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Республики Карелия (по списку) </w:t>
            </w:r>
          </w:p>
        </w:tc>
      </w:tr>
    </w:tbl>
    <w:p>
      <w:pPr>
        <w:pStyle w:val="Normal"/>
        <w:ind w:right="4818" w:hanging="0"/>
        <w:jc w:val="both"/>
        <w:rPr/>
      </w:pPr>
      <w:r>
        <w:rPr/>
        <w:t xml:space="preserve">Об информировании предпринимательского сообщества о </w:t>
      </w:r>
      <w:r>
        <w:rPr>
          <w:color w:val="000000"/>
        </w:rPr>
        <w:t>заседании Мирового совета и Всемирном Форуме по франчайзингу</w:t>
      </w:r>
      <w:r>
        <w:rPr/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 соответствии с запросом Департамента развития малого и среднего предпринимательства и конкуренции Минэкономразвития России Министерство экономического развития и промышленности Республики Карелия (далее – Министерство) доводит до Вашего сведения следующую информацию. 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28 мая по 1 июня 2018 года в г. Москва состоится заседание Мирового совета и Всемирный Форум по франчайзингу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ервые территория России станет деловой и экспертной площадкой для представителей ассоциаций, крупных компаний и инвесторов из более чем 40 стран мира, включая страны Юго-Восточной Азии, Европы, Северной и Южной Америки, Африк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семирный Форум и выставка Moscow Franchise Expo 2018 соберут на своих площадках более 6 тысяч участников для обсуждения последних трендов во франчайзинге, обучения, заключения контрактов и демонстрации новых концепций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легатов и посетителей форума и выставки предусмотрено бесплатное участие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Более подробная информация о мероприятии представлена на сайте: </w:t>
      </w:r>
      <w:hyperlink r:id="rId4">
        <w:r>
          <w:rPr>
            <w:rStyle w:val="InternetLink"/>
            <w:sz w:val="28"/>
            <w:szCs w:val="28"/>
          </w:rPr>
          <w:t>http://forum.rusfranch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участия: Кустова Надежда Романовна, советник Президента Российской ассоциации франчайзинга: тел.: 8(495) 967-37-13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Министерство просит Вас оказать содействие в доведении информации о предстоящих мероприятиях в области франчайзинга до предпринимательского сообщества Вашего муниципального образования, а также направить электронным сообщением ссылку на размещенную новость на адрес электронной почты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har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conom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neg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.01.2018г. 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</w:t>
        <w:tab/>
        <w:tab/>
        <w:t xml:space="preserve">  Я.С. Свидская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18"/>
          <w:szCs w:val="18"/>
        </w:rPr>
        <w:t>Исп. Захарова Н.А. (814-2)792-367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@karelia.ru" TargetMode="External"/><Relationship Id="rId4" Type="http://schemas.openxmlformats.org/officeDocument/2006/relationships/hyperlink" Target="http://forum.rusfranch.ru/" TargetMode="External"/><Relationship Id="rId5" Type="http://schemas.openxmlformats.org/officeDocument/2006/relationships/hyperlink" Target="mailto:zaharova@economy.oneg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5:00Z</dcterms:created>
  <dc:creator>perfileva</dc:creator>
  <dc:description/>
  <cp:keywords/>
  <dc:language>en-US</dc:language>
  <cp:lastModifiedBy>Захарова Наталья Александровна</cp:lastModifiedBy>
  <cp:lastPrinted>2018-01-09T10:47:00Z</cp:lastPrinted>
  <dcterms:modified xsi:type="dcterms:W3CDTF">2018-01-12T07:46:00Z</dcterms:modified>
  <cp:revision>35</cp:revision>
  <dc:subject/>
  <dc:title> </dc:title>
</cp:coreProperties>
</file>