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.2pt;width:51.15pt;height:68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18566812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VII </w:t>
      </w: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25 года  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46 от 17.12.2024 года «О бюджете Пудожского городского поселения на 2025 год и плановый период 2026 и 2027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 98 от 09.09.2020г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46 от 17.12.2024 года «О бюджете Пудожского городского поселения на 2025 год и плановый период 2026 и 2027гг.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49 393,5659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2,63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объем получаемых из других бюджетов межбюджетных трансфертов в сумме 6502,63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54 177,770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4 784,20417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5 год и плановый период 2026 и 2027гг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Приложение 3 «Источники доходов бюджета Пудожского городского поселения на 2025 год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изложить в редакции согласно приложению 4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5 год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Приложение 14 «Объем иных межбюджетных трансфертов получаемых  бюджетом Пудожского городского поселения на 2025 год и плановый период 2026 и 2027гг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Приложение 15 «Источники финансирования дефицита бюджета Пудожского городского поселения на 2025 год» изложить в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И.В.Гаш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г  № 7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г  № 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9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5 год  и плановый период 2026 и 2027г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83"/>
              <w:gridCol w:w="425"/>
              <w:gridCol w:w="567"/>
              <w:gridCol w:w="426"/>
              <w:gridCol w:w="425"/>
              <w:gridCol w:w="567"/>
              <w:gridCol w:w="567"/>
              <w:gridCol w:w="1276"/>
              <w:gridCol w:w="1134"/>
              <w:gridCol w:w="1134"/>
            </w:tblGrid>
            <w:tr>
              <w:trPr>
                <w:trHeight w:val="585" w:hRule="atLeast"/>
              </w:trPr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2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5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до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т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. Клас-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2 890 92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 081 3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6 473 0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 59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 99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 435 00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79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63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 074 000,0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 000,0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1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27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024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204 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 531 2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2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64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478 0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 7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0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8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459 6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22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23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27 1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Туристический нало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2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1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80 0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0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5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904 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80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85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904 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5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6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76 0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5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5 00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1 0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1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637 5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25 8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25 809,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54 3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6 9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6 970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, аа также средства от продажи права на заключеп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 6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383 2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18 8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18 839,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914 7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791 00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8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791 000,0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91 000,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4 7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4 7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0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городского посел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0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502 63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05 2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77 418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38 15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05 2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7 41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58 1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77 9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86 5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758 73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убвенции на выполнение передаваемых полномочий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 4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 4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9 393 565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7 386 5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3 850 427,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г.  № 7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г  № 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 доходов бюджета Пудожского городского поселения  на 2025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7"/>
        <w:gridCol w:w="489"/>
        <w:gridCol w:w="219"/>
        <w:gridCol w:w="192"/>
        <w:gridCol w:w="375"/>
        <w:gridCol w:w="41"/>
        <w:gridCol w:w="480"/>
        <w:gridCol w:w="46"/>
        <w:gridCol w:w="426"/>
        <w:gridCol w:w="44"/>
        <w:gridCol w:w="381"/>
        <w:gridCol w:w="35"/>
        <w:gridCol w:w="390"/>
        <w:gridCol w:w="226"/>
        <w:gridCol w:w="341"/>
        <w:gridCol w:w="567"/>
        <w:gridCol w:w="1134"/>
      </w:tblGrid>
      <w:tr>
        <w:trPr>
          <w:trHeight w:val="585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о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332 500,0</w:t>
            </w:r>
          </w:p>
        </w:tc>
      </w:tr>
      <w:tr>
        <w:trPr>
          <w:trHeight w:val="2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598 000,0</w:t>
            </w:r>
          </w:p>
        </w:tc>
      </w:tr>
      <w:tr>
        <w:trPr>
          <w:trHeight w:val="13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96 000,0</w:t>
            </w:r>
          </w:p>
        </w:tc>
      </w:tr>
      <w:tr>
        <w:trPr>
          <w:trHeight w:val="22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000,0</w:t>
            </w:r>
          </w:p>
        </w:tc>
      </w:tr>
      <w:tr>
        <w:trPr>
          <w:trHeight w:val="22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00,0</w:t>
            </w:r>
          </w:p>
        </w:tc>
      </w:tr>
      <w:tr>
        <w:trPr>
          <w:trHeight w:val="22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</w:t>
            </w:r>
          </w:p>
        </w:tc>
      </w:tr>
      <w:tr>
        <w:trPr>
          <w:trHeight w:val="8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000,0</w:t>
            </w:r>
          </w:p>
        </w:tc>
      </w:tr>
      <w:tr>
        <w:trPr>
          <w:trHeight w:val="105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</w:tr>
      <w:tr>
        <w:trPr>
          <w:trHeight w:val="81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73 000,0</w:t>
            </w:r>
          </w:p>
        </w:tc>
      </w:tr>
      <w:tr>
        <w:trPr>
          <w:trHeight w:val="82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24 500,0</w:t>
            </w:r>
          </w:p>
        </w:tc>
      </w:tr>
      <w:tr>
        <w:trPr>
          <w:trHeight w:val="16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2 100,0</w:t>
            </w:r>
          </w:p>
        </w:tc>
      </w:tr>
      <w:tr>
        <w:trPr>
          <w:trHeight w:val="16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00,0</w:t>
            </w:r>
          </w:p>
        </w:tc>
      </w:tr>
      <w:tr>
        <w:trPr>
          <w:trHeight w:val="16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0 900,0</w:t>
            </w:r>
          </w:p>
        </w:tc>
      </w:tr>
      <w:tr>
        <w:trPr>
          <w:trHeight w:val="16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2 700,0</w:t>
            </w:r>
          </w:p>
        </w:tc>
      </w:tr>
      <w:tr>
        <w:trPr>
          <w:trHeight w:val="163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уристический налог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 000,0</w:t>
            </w:r>
          </w:p>
        </w:tc>
      </w:tr>
      <w:tr>
        <w:trPr>
          <w:trHeight w:val="4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60 000,0</w:t>
            </w:r>
          </w:p>
        </w:tc>
      </w:tr>
      <w:tr>
        <w:trPr>
          <w:trHeight w:val="10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07 000,0</w:t>
            </w:r>
          </w:p>
        </w:tc>
      </w:tr>
      <w:tr>
        <w:trPr>
          <w:trHeight w:val="79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 000,0</w:t>
            </w:r>
          </w:p>
        </w:tc>
      </w:tr>
      <w:tr>
        <w:trPr>
          <w:trHeight w:val="6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3 000,0</w:t>
            </w:r>
          </w:p>
        </w:tc>
      </w:tr>
      <w:tr>
        <w:trPr>
          <w:trHeight w:val="45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 000,0</w:t>
            </w:r>
          </w:p>
        </w:tc>
      </w:tr>
      <w:tr>
        <w:trPr>
          <w:trHeight w:val="6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 000,0</w:t>
            </w:r>
          </w:p>
        </w:tc>
      </w:tr>
      <w:tr>
        <w:trPr>
          <w:trHeight w:val="6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 000,0</w:t>
            </w:r>
          </w:p>
        </w:tc>
      </w:tr>
      <w:tr>
        <w:trPr>
          <w:trHeight w:val="108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 000,0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58 427,9</w:t>
            </w:r>
          </w:p>
        </w:tc>
      </w:tr>
      <w:tr>
        <w:trPr>
          <w:trHeight w:val="13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37 577,4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54 338,2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 600,0</w:t>
            </w:r>
          </w:p>
        </w:tc>
      </w:tr>
      <w:tr>
        <w:trPr>
          <w:trHeight w:val="15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3 600,0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а также средства от продажи права на заключепние договоров аренды за земли, находящиеся в муниципальной собственности 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90,0</w:t>
            </w:r>
          </w:p>
        </w:tc>
      </w:tr>
      <w:tr>
        <w:trPr>
          <w:trHeight w:val="15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а также средства от продажи права на заключеп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90,0</w:t>
            </w:r>
          </w:p>
        </w:tc>
      </w:tr>
      <w:tr>
        <w:trPr>
          <w:trHeight w:val="15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 370,0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 370,0</w:t>
            </w:r>
          </w:p>
        </w:tc>
      </w:tr>
      <w:tr>
        <w:trPr>
          <w:trHeight w:val="211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78,2</w:t>
            </w:r>
          </w:p>
        </w:tc>
      </w:tr>
      <w:tr>
        <w:trPr>
          <w:trHeight w:val="18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83 239,2</w:t>
            </w:r>
          </w:p>
        </w:tc>
      </w:tr>
      <w:tr>
        <w:trPr>
          <w:trHeight w:val="15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</w:t>
            </w:r>
          </w:p>
        </w:tc>
      </w:tr>
      <w:tr>
        <w:trPr>
          <w:trHeight w:val="15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</w:t>
            </w:r>
          </w:p>
        </w:tc>
      </w:tr>
      <w:tr>
        <w:trPr>
          <w:trHeight w:val="211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239,2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4 770,9</w:t>
            </w:r>
          </w:p>
        </w:tc>
      </w:tr>
      <w:tr>
        <w:trPr>
          <w:trHeight w:val="175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0 000,0</w:t>
            </w:r>
          </w:p>
        </w:tc>
      </w:tr>
      <w:tr>
        <w:trPr>
          <w:trHeight w:val="175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770,9</w:t>
            </w:r>
          </w:p>
        </w:tc>
      </w:tr>
      <w:tr>
        <w:trPr>
          <w:trHeight w:val="105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770,9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79,6</w:t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79,6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ИСТОЧНИКИ ДОХОДОВ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890927,93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г.  № 7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12.2024г  № 46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25"/>
        <w:gridCol w:w="567"/>
        <w:gridCol w:w="2410"/>
        <w:gridCol w:w="567"/>
        <w:gridCol w:w="1276"/>
      </w:tblGrid>
      <w:tr>
        <w:trPr>
          <w:trHeight w:val="8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указан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177 770,1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 000,00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20 705,4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20 705,46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20 705,46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20 705,46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20 705,46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20 705,4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30 705,4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37 841,5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2 728,79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1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1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о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68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00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5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5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17 112,77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(в целях формирование современной городск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(в целях формирование современной городск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0И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64 095,08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64 095,08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7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7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02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2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2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03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4 095,08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3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4 095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3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4 095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64,8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64,87</w:t>
            </w:r>
          </w:p>
        </w:tc>
      </w:tr>
      <w:tr>
        <w:trPr>
          <w:trHeight w:val="1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опор, замена светильников и обустройство системы видеонаблюдения на муниципальных улицах г.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64,87</w:t>
            </w:r>
          </w:p>
        </w:tc>
      </w:tr>
      <w:tr>
        <w:trPr>
          <w:trHeight w:val="1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опор, замена светильников и обустройство системы видеонаблюдения на муниципальных улицах г.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1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64,8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1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64,8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4 071,9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4 071,9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4 071,9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5 364,72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4,43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30,85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4 071,9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6 171,9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9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 спорта в Пудожском городском поселе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6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 спорта в Пудожском городском поселе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6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6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177 770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г. № 7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.12.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г  № </w:t>
      </w:r>
      <w:r>
        <w:rPr>
          <w:rFonts w:cs="Times New Roman" w:ascii="Times New Roman" w:hAnsi="Times New Roman"/>
          <w:sz w:val="20"/>
          <w:szCs w:val="20"/>
          <w:lang w:val="en-US"/>
        </w:rPr>
        <w:t>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558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ям деятельности), группам и подгруппам видов расходов  классификации расходов бюджетов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2126"/>
              <w:gridCol w:w="709"/>
              <w:gridCol w:w="1417"/>
            </w:tblGrid>
            <w:tr>
              <w:trPr>
                <w:trHeight w:val="360" w:hRule="atLeast"/>
              </w:trPr>
              <w:tc>
                <w:tcPr>
                  <w:tcW w:w="4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02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764 00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0 05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764 00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 0 05 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764 00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Развитие дорожного хозяйства на территории Пудожского городского поселения 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04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20 705,4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20 705,4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 0 01 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030 405,4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 (Уплата иных платеж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 0 01 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 спорта в Пудожском городском поселении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06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5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5 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 0 01 7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5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Комфортная городская среда"(в целях формирование современной городской сред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3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004 660,9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 0 И4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004 660,9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0 И4 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004 660,9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6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64 095,0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1 7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 0 02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2 7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 0 03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,0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3 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 095,0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7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 01 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Безопасный город 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8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894 284,87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84,87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 01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84,87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9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93 752,0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 (Иные пенсии, социальные доплаты к пенсия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0 01 8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71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2 631 271,69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, передаваемые бюджету муниципального района (Иные межбюджетные трансферт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9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 (Резервные средств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Уплата прочих налогов, сбор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0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Уплата иных платеж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4 0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Закупка энергетических ресур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95 36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Исполнение судебных актов Российской Федерации и мировых соглашений по возмещению причиненного вре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704,4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Уплата иных платеж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930,8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26 171,9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Исполнение судебных актов Российской Федерации и мировых соглашений по возмещению причиненного вре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7 9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в области культуры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4 177 770,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г.  № 73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9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.12.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г  № </w:t>
      </w:r>
      <w:r>
        <w:rPr>
          <w:rFonts w:cs="Times New Roman" w:ascii="Times New Roman" w:hAnsi="Times New Roman"/>
          <w:sz w:val="20"/>
          <w:szCs w:val="20"/>
          <w:lang w:val="en-US"/>
        </w:rPr>
        <w:t>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98"/>
        <w:gridCol w:w="1362"/>
      </w:tblGrid>
      <w:tr>
        <w:trPr>
          <w:trHeight w:val="930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енная структура расходов бюджета по главным распорядителям бюджетных средств, разде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ам и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и подгруппам видов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ификации расходов бюджетов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tbl>
            <w:tblPr>
              <w:tblW w:w="9335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67"/>
              <w:gridCol w:w="425"/>
              <w:gridCol w:w="709"/>
              <w:gridCol w:w="2268"/>
              <w:gridCol w:w="709"/>
              <w:gridCol w:w="1417"/>
            </w:tblGrid>
            <w:tr>
              <w:trPr>
                <w:trHeight w:val="82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указанная организац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 177 770,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2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20 705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20 705,4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дорожного хозяйства на территории Пудожского городского поселения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20 705,4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дорожного хозяйства на территории Пудожского городского поселения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20 705,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0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20 705,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01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20 705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01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030 705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01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 837 841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52 728,7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0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001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001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 468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005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05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05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70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70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70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70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17 112,7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Комфортная городская среда"(в целях формирование современной городской сре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Комфортная городская среда"(в целях формирование современной городской сре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0И4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И4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И4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864 095,0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864 095,0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7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7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02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27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27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03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 095,0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3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 095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3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 095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64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64,8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0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64,8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001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64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001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64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254 071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254 071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254 071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95 364,7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704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930,8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44 071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26 171,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7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в области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0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0018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0018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 спорта в Пудожском городском поселен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 спорта в Пудожском городском поселен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0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0017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0017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5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9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9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4 177 770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85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г.  № 7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4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I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</w:t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18"/>
          <w:szCs w:val="18"/>
        </w:rPr>
        <w:t>.12.202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г  № </w:t>
      </w:r>
      <w:r>
        <w:rPr>
          <w:rFonts w:cs="Times New Roman" w:ascii="Times New Roman" w:hAnsi="Times New Roman"/>
          <w:sz w:val="18"/>
          <w:szCs w:val="18"/>
          <w:lang w:val="en-US"/>
        </w:rPr>
        <w:t>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м иных межбюджетных  трансфертов  на 2025 год, получаемых бюджетом  Пудожского городского поселения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142"/>
        <w:gridCol w:w="425"/>
        <w:gridCol w:w="425"/>
        <w:gridCol w:w="142"/>
        <w:gridCol w:w="567"/>
        <w:gridCol w:w="425"/>
        <w:gridCol w:w="567"/>
        <w:gridCol w:w="142"/>
        <w:gridCol w:w="567"/>
        <w:gridCol w:w="1320"/>
      </w:tblGrid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клас-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8159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8159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 177,0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982,00</w:t>
            </w:r>
          </w:p>
        </w:tc>
      </w:tr>
      <w:tr>
        <w:trPr>
          <w:trHeight w:val="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выполнение передаваем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999" w:hRule="atLeast"/>
        </w:trPr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межбюджетных  трансфертов  на 2025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458 471,0</w:t>
            </w:r>
          </w:p>
        </w:tc>
      </w:tr>
      <w:tr>
        <w:trPr>
          <w:trHeight w:val="6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49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8 47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г.  № 7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.12.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г  № </w:t>
      </w:r>
      <w:r>
        <w:rPr>
          <w:rFonts w:cs="Times New Roman" w:ascii="Times New Roman" w:hAnsi="Times New Roman"/>
          <w:sz w:val="20"/>
          <w:szCs w:val="20"/>
          <w:lang w:val="en-US"/>
        </w:rPr>
        <w:t>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0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2693"/>
              <w:gridCol w:w="1701"/>
            </w:tblGrid>
            <w:tr>
              <w:trPr>
                <w:trHeight w:val="1008" w:hRule="atLeast"/>
              </w:trPr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ТОЧНИКИ ВНУТРЕННЕГО ФИНАНСИРОВАНИЯ ДЕФИЦИТО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  00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 784 204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редиты кредитных организац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в  валюте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 бюджетами городских поселен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13  0000  7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кредитов, предоставленных кредитными  организациями в валюте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городских поселений  кредитов от кредитных организац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13  0000  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 784 204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4 177 770,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0  00  0000 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4 177 770,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00  0000 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4 177 770,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 городских поселени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13  0000 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4 177 770,1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 393 565,9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0  00  0000 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 393 565,9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00  0000 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 393 565,9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 городских поселени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13 0000 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 393 565,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/>
        <w:t xml:space="preserve"> созыва №46 от 17.12.2024 года «О бюджете Пудожского городского поселения на 2025 год и плановый период 2026 и 2027 гг.»»</w:t>
      </w:r>
    </w:p>
    <w:tbl>
      <w:tblPr>
        <w:tblW w:w="101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74"/>
        <w:gridCol w:w="1252"/>
        <w:gridCol w:w="1276"/>
        <w:gridCol w:w="1134"/>
        <w:gridCol w:w="4041"/>
      </w:tblGrid>
      <w:tr>
        <w:trPr>
          <w:trHeight w:val="20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доход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решение №46 от 17.12.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учетом   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63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393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0521,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24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90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218,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ие по информации УФНС,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8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2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0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ие по Уведомлению Администрации ПМР №1 от 09.01.2025  (субвенция на выполнение передаваемых полномочий)+2000,00, уточнение по уведомлению Министерства строительства, ЖКХ и энергетики Республики Карелия09.01.2025(-176,00)  , прочие безвозмездные поступления 64479,00</w:t>
            </w:r>
          </w:p>
        </w:tc>
      </w:tr>
      <w:tr>
        <w:trPr>
          <w:trHeight w:val="20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расход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решением №46 от 17.12.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учетом   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663 0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177 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514 725,9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ие по уведомлению № 1от 09.01.2025г  (субвенция на выполнение передаваемых полномочий субъектов Российской Федерации), на проведение общегородских мероприятий (День города, Почетный пудожанин и т.д)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20 70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20 70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35 1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37 8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02 725,9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проводной сети по ул Красноармейской, Полевая, до ул Комсомольская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проведение мероприятий по чествованию ветеранов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проведение спортивных мероприятий</w:t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8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8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6:00Z</dcterms:created>
  <dc:creator>1</dc:creator>
  <dc:description/>
  <cp:keywords/>
  <dc:language>en-US</dc:language>
  <cp:lastModifiedBy>Специалист</cp:lastModifiedBy>
  <cp:lastPrinted>2025-05-22T10:04:00Z</cp:lastPrinted>
  <dcterms:modified xsi:type="dcterms:W3CDTF">2025-05-22T07:04:00Z</dcterms:modified>
  <cp:revision>10</cp:revision>
  <dc:subject/>
  <dc:title/>
</cp:coreProperties>
</file>