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4.5pt" filled="f" o:ole="">
            <v:imagedata r:id="rId3" o:title=""/>
          </v:shape>
          <o:OLEObject Type="Embed" ProgID="" ShapeID="ole_rId2" DrawAspect="Content" ObjectID="_14030138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удо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февра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09.2023 г. №4 «Об  образовании депутатских комиссий Совета Пудожского городского поселения, утверждении состава комиссий и председателей комисс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На основании заявления Исаковой Н.П. от 17.12.2024 г., заявления Пименова М.С. от 29.01.2025 г. Совет Пудожского городского поселения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изменения в состав депутатской комиссии по вопросам жилищно-коммунального хозяйств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Исключить из состава комиссии Исакову Н.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миссии Пименова М.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Внести изменения в состав депутатской комиссии по вопросам социального развит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Исключить из состава комиссии Пименова М.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Ввести в состав комиссии Исакову Н.П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Пудожского городского поселения                                                               И.В. Гашков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0Z</dcterms:created>
  <dc:creator>NT</dc:creator>
  <dc:description/>
  <cp:keywords/>
  <dc:language>en-US</dc:language>
  <cp:lastModifiedBy>Специалист</cp:lastModifiedBy>
  <cp:lastPrinted>2025-02-06T10:40:00Z</cp:lastPrinted>
  <dcterms:modified xsi:type="dcterms:W3CDTF">2025-02-06T07:41:00Z</dcterms:modified>
  <cp:revision>11</cp:revision>
  <dc:subject/>
  <dc:title>РЕСПУБЛИКА КАРЕЛИЯ</dc:title>
</cp:coreProperties>
</file>