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8"/>
          <w:szCs w:val="28"/>
        </w:rPr>
        <w:object w:dxaOrig="971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64.5pt" filled="f" o:ole="">
            <v:imagedata r:id="rId3" o:title=""/>
          </v:shape>
          <o:OLEObject Type="Embed" ProgID="" ShapeID="ole_rId2" DrawAspect="Content" ObjectID="_1453623642" r:id="rId2"/>
        </w:objec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спублика Карел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овет Пудожского городского поселе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/>
        </w:rPr>
        <w:t>XIII</w:t>
      </w:r>
      <w:r>
        <w:rPr>
          <w:sz w:val="24"/>
          <w:szCs w:val="24"/>
        </w:rPr>
        <w:t xml:space="preserve"> заседание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созы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05 февраля 202</w:t>
      </w:r>
      <w:r>
        <w:rPr>
          <w:sz w:val="24"/>
          <w:szCs w:val="24"/>
          <w:lang w:val="en-US"/>
        </w:rPr>
        <w:t>5</w:t>
      </w:r>
      <w:r>
        <w:rPr>
          <w:sz w:val="24"/>
          <w:szCs w:val="24"/>
        </w:rPr>
        <w:t xml:space="preserve"> года                                                                                         </w:t>
      </w:r>
      <w:r>
        <w:rPr>
          <w:sz w:val="24"/>
          <w:szCs w:val="24"/>
          <w:lang w:val="en-US"/>
        </w:rPr>
        <w:t xml:space="preserve">     </w:t>
      </w:r>
      <w:r>
        <w:rPr>
          <w:sz w:val="24"/>
          <w:szCs w:val="24"/>
        </w:rPr>
        <w:t xml:space="preserve"> № 5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. Пудож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Об утверждении плана работы  Совета Пудожског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ородского поселения на 2025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Заслушав информацию председателя Совета Пудожского городского поселения И.В. Гашкова о плане работы Совета Пудожского городского поселения на 2025 г., Совет Пудожского городского поселения 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t>РЕШИЛ: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8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план работы Совета Пудожского городского поселения на 2025 г. согласно Приложению.</w:t>
      </w:r>
    </w:p>
    <w:p>
      <w:pPr>
        <w:pStyle w:val="Style8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 момента его подписания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Пудожского городского поселени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вета </w:t>
      </w:r>
    </w:p>
    <w:p>
      <w:pPr>
        <w:pStyle w:val="Normal"/>
        <w:rPr/>
      </w:pPr>
      <w:r>
        <w:rPr>
          <w:sz w:val="24"/>
          <w:szCs w:val="24"/>
        </w:rPr>
        <w:t xml:space="preserve">Пудожского городского поселения                                                       И.В. Гашков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Утвержден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Решением </w:t>
      </w:r>
      <w:r>
        <w:rPr>
          <w:sz w:val="24"/>
          <w:szCs w:val="24"/>
          <w:lang w:val="en-US"/>
        </w:rPr>
        <w:t>XIII</w:t>
      </w:r>
      <w:r>
        <w:rPr>
          <w:sz w:val="24"/>
          <w:szCs w:val="24"/>
        </w:rPr>
        <w:t xml:space="preserve"> заседания Совета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 xml:space="preserve">Пудожского городского поселения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созы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05.02.2025 № 5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ЛАН</w:t>
      </w:r>
    </w:p>
    <w:p>
      <w:pPr>
        <w:pStyle w:val="Normal"/>
        <w:jc w:val="center"/>
        <w:rPr/>
      </w:pPr>
      <w:r>
        <w:rPr>
          <w:sz w:val="24"/>
          <w:szCs w:val="24"/>
        </w:rPr>
        <w:t>работы Совета Пудожского городского поселения на 2025 го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роки проведения заседаний Совета Пудожского городского поселения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5 февраля 2025 года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19 марта 2025года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21 мая 2025 года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24 сентября 2025 года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19 ноября 2025 года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17 декабря 2025 года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о работы заседаний Совета: </w:t>
      </w:r>
      <w:r>
        <w:rPr>
          <w:b/>
          <w:sz w:val="24"/>
          <w:szCs w:val="24"/>
        </w:rPr>
        <w:t>15.00 часов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Место проведения: г. Пудож, ул. Ленина,90, актовый зал администрации Пудожского муниципального района (кааб.409)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Заседания  или совместное заседание депутатских комиссий проводится за неделю до заседания Совета Пудожского городского поселения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4923"/>
        <w:gridCol w:w="2448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Заседание Совет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2.2025 г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лана работы Совет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удожского городского поселения на 2025г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дожского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вет Пудожского город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3.2025 г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главы Пудожского муниципального района за 2024 год и задачи на 2025 го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председателя Совета Пудожского городского поселения за 2024 год и задачи на 2025го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работе участковых уполномоченных в Пудожском городском поселен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чет о реализации муниципальной программы «Доплата к страховой пенсии по старости (инвалидности) муниципальным служащим, вышедшим на страховую пенсию по старости (инвалидности) в установленном Уставом Пудожского городского поселения порядке» на 2022-2024 г.г.» за 2024 год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реализации муниципальной программы «Развитие физической культуры и спорта в Пудожском городском поселении» (осуществление целей и задач, отчет по расходам денежных средств, предусмотренных на 2024 год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дожск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вет Пудожского город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ВД России по Пудожскому район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дожского муниципального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дожск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МБУ ДО «Пудожская ДЮСШ»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5.2025 г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исполнении бюджета Пудожского городского поселения за 2024 го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5"/>
              <w:jc w:val="both"/>
              <w:rPr>
                <w:b w:val="false"/>
                <w:b w:val="false"/>
                <w:i w:val="false"/>
                <w:i w:val="false"/>
                <w:szCs w:val="24"/>
                <w:lang w:val="ru-RU"/>
              </w:rPr>
            </w:pPr>
            <w:r>
              <w:rPr>
                <w:b w:val="false"/>
                <w:i w:val="false"/>
                <w:szCs w:val="24"/>
                <w:lang w:val="ru-RU"/>
              </w:rPr>
              <w:t>О внесении изменений в решение Совета Пудожского городского поселения от 17.12.2024 г. № 46 «О бюджете Пудожского городского поселения на 2025 год и плановый период 2026 и 2027 гг.</w:t>
            </w:r>
            <w:r>
              <w:rPr>
                <w:szCs w:val="24"/>
                <w:lang w:val="ru-RU"/>
              </w:rPr>
              <w:t>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итогах отопительного сезона 2024-2025 г.г. на территории Пудожского город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реализации муниципальной программы «Формирование современной городской среды на территории Пудожского городского поселения на 2018-2024 г.г.» за 2024 г. и период с января- май 2025 года.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МБУК «Пудожский Дом культуры» о хозяйственной деятельности, о расходовании средств бюджета Пудожского городского поселения, выделенных по статье расхода «межбюджетные трансферты» за 2024 г, за период с января по май 2025 г., задачах на 2025 г.. отчет о работе по организации культурно- досуговой деятельности МБУК «Пудожский Дом культуры « за 2024 г. и планах на 2025 г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чет МБУК «Пудожская централизованная библиотечная система « о хозяйственной деятельности, о расходовании средств бюджета Пудожского городского поселения, выделенных по статье расхода «межбюджетные трансферты» за 2024 г., за период с января по май 2025 г. и задачах на 2025 г., отчет о работе по библиотечному обслуживанию населения, комплектованию и обеспечивании сохранности библиотечных фондов библиотек поселения, организации досуг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чет о реализации муниципальной программы Пудожского городского поселения «Безопасный город за период 2024-2026 годы» за 2024г. и за период с января по май 2025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чет о создании условий для обеспечения жителей Пудожского городского поселения услугами бани. Отчет о работе городской бани за 2024 г. и период с января по май 2025 г. и планировании работы по оказанию услуг в летний период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деятельности МБУ «Пудожское» по организации пассажирских перевозок автобусами в городском и пригородном сообщени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реализации муниципальной программы Пудожского городского поселения «Реформирование и модернизация жилищно- коммунального хозяйства Пудожского городского поселения» за 2024 г. и за период с января по май 2025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ы руководителей отрасли жилищно-коммунального хозяйства Пудожского городского поселения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дожского муниципального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дожского муниципального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дожского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дожского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рганиза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дожск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рганиза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дожск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дожск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дожск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рганиза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дожск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дожск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ЖКХ «Пудожское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П «Ресурс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ОО «Стандарт плюс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ОО «УК ЖКХ»</w:t>
            </w:r>
          </w:p>
        </w:tc>
      </w:tr>
      <w:tr>
        <w:trPr>
          <w:trHeight w:val="56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9.2025 г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реализации муниципальной программы Пудожского городского поселения «Благоустройство территории Пудожского городского поселения» за период с января по сентябрь 2025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готовности жилого фонда Пудожского городского поселения к отопительному сезону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чет о реализации муниципальной программы «Развитие дорожного хозяйства на территории Пудожского городского поселения на период 2024-2026 годы» (осуществление целей и задач, отчет по расходам денежных средств, предусмотренных на 2024-2025 г.г.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дожского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вет Пудожского город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дожск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отрасли ЖКХ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дожск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1.2025 г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b w:val="false"/>
                <w:b w:val="false"/>
                <w:i w:val="false"/>
                <w:i w:val="false"/>
                <w:szCs w:val="24"/>
                <w:lang w:val="ru-RU"/>
              </w:rPr>
            </w:pPr>
            <w:r>
              <w:rPr>
                <w:b w:val="false"/>
                <w:i w:val="false"/>
                <w:szCs w:val="24"/>
                <w:lang w:val="ru-RU"/>
              </w:rPr>
              <w:t>О внесении изменений в решение Совета Пудожского городского поселения от 17.12.2024 г. № 46 «О бюджете Пудожского городского поселения на 2025 год и плановый период 2026 и 2027 гг.</w:t>
            </w:r>
            <w:r>
              <w:rPr>
                <w:szCs w:val="24"/>
                <w:lang w:val="ru-RU"/>
              </w:rPr>
              <w:t>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основных параметров бюджета Пудожского городского поселения на 2026 г. и плановый период 2027 и 2028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чет о реализации адресных программ по переселению граждан из аварийного жилого фонда на территории Пудожского городского поселения за 2024 г. и за период с января по ноябрь 2025 г.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дожск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дожского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дожско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</w:t>
            </w:r>
          </w:p>
        </w:tc>
      </w:tr>
      <w:tr>
        <w:trPr>
          <w:trHeight w:val="73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7.12.2025г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бюджете Пудожского городского поселения на 2026 год и плановый период 2027 и 2028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лана работы Совета Пудожского городского поселения на 2026 го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Пудожского муниципального район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удожского муниципального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Пудожского городского поселения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b/>
                <w:sz w:val="24"/>
                <w:szCs w:val="24"/>
              </w:rPr>
              <w:t>Организационные вопросы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оведение заседаний Совета Пудожского городского поселения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вета Пудожского городского поселения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оведение заседаний комиссий Совета Пудожского городского поселения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вета Пудожского городского поселения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контроля за исполнением решений Совета Пудожского городского поселения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вет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дожского городского поселения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методической и консультативной помощи депутатам Пудожского городского поселения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Пудожского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нформационных материалов о работе Совета Пудожского городского поселения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вета Пудожского городского поселения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и проведение публичных слушаний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удожского городского поселения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убликование (обнародование) решений Совета Пудожского городского поселения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Пудожского городского поселения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обращениями граждан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удожского городского поселения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а депутатов Совета Пудожского городского поселения с избирателями, организация приема граждан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граждан депутатами Совета Пудожского городского поселения в соответствии с графиком прием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вета Пудожского городского поселения, депутаты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формационных встреч с избирателями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вета Пудожского городского поселения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работа с избирателями Пудожского городского поселения в течение года (встречи, оказание консультативной помощи, общение)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вета Пудожского городского поселения, депутаты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тчетов депутатов перед избирателями на встречах с избирателями, размещение отчетов на сайте и в СМИ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вета Пудожского городского поселения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боте Совета глав поселений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удожского городского поселения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массовых, культурных и общественных мероприятиях, проводимых на территории Пудожского городского поселения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удожского городского поселения</w:t>
            </w:r>
          </w:p>
        </w:tc>
      </w:tr>
    </w:tbl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2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80" w:hanging="0"/>
      <w:jc w:val="center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1:51:00Z</dcterms:created>
  <dc:creator>NT</dc:creator>
  <dc:description/>
  <cp:keywords/>
  <dc:language>en-US</dc:language>
  <cp:lastModifiedBy>Специалист</cp:lastModifiedBy>
  <cp:lastPrinted>2025-02-06T10:42:00Z</cp:lastPrinted>
  <dcterms:modified xsi:type="dcterms:W3CDTF">2025-02-06T07:43:00Z</dcterms:modified>
  <cp:revision>7</cp:revision>
  <dc:subject/>
  <dc:title>РЕСПУБЛИКА КАРЕЛИЯ</dc:title>
</cp:coreProperties>
</file>