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 проекту решения  «Об утверждении основных параметров бюджета Пудожского городского поселения  на 2025 год и  плановый период 2026 и 2027 годов»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ешения  «Об утверждении основных параметров бюджета Пудожского городского поселения  на 2025 год и на плановый период 2026 и 2027 годов» (далее – проект решения) разработан на осно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-Закона Республики Карелия «О бюджете Республики Карелия на 2024 год и на плановый период 2025 и 2026 годо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-Проекта Закона Республики Карелия «О бюджете Республики Карелия на 2025 год и на плановый период 2026 и 2027 годов» в части показателей по межбюджетным трансферт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- Основных показателей прогноза социально-экономического развития Пудожского городского поселения на 2025 год и на плановый период 2026 и 2027 годов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 xml:space="preserve">сновных направлений бюджетной и налоговой политики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5 год и на плановый период 2026 и 2027 годов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en-US"/>
        </w:rPr>
        <w:t>I</w:t>
      </w:r>
      <w:r>
        <w:rPr>
          <w:b/>
          <w:color w:val="000000"/>
          <w:szCs w:val="24"/>
        </w:rPr>
        <w:t xml:space="preserve">.  Правовое регулирование вопросов, положенных в основу формирования проекта реш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«Об утверждении основных параметров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Пудожского городского поселения на 2025 год  и на плановый период 2026 и 2027 годов»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Проект решения  подготовлен в соответствии с требованиями Бюджетного кодекса Российской Федерации (далее – Бюджетный кодекс), решением  Совета Пудожского городского поселения  </w:t>
      </w:r>
      <w:r>
        <w:rPr>
          <w:szCs w:val="24"/>
        </w:rPr>
        <w:t>«Об утверждении Положения о бюджетном процессе в муниципальном образовании «Пудожское городское поселение» (далее – решение  о бюджетном процессе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ие требования к структуре и содержанию решения  установлены статьей 18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Бюджетного кодекса, которые применительно к бюджету Пудожского городского поселения  конкретизируются статьей  21 решения  о бюджетном процес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 Пунктом 1 статьи 18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Бюджетного кодекса </w:t>
      </w:r>
      <w:r>
        <w:rPr>
          <w:color w:val="000000"/>
          <w:szCs w:val="24"/>
        </w:rPr>
        <w:t>и частью 1 статьи 21 решения  о бюджетном процессе</w:t>
      </w:r>
      <w:r>
        <w:rPr>
          <w:szCs w:val="24"/>
        </w:rPr>
        <w:t xml:space="preserve"> установлен перечень основных характеристик бюджета Пудожского городского поселения, утверждаемых решением Совета Пудожского городского поселения  о бюджете Пудожского городского поселения (общий объем доходов, общий объем расходов, дефицит (профицит)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В пункте 1 и 3 проекта решения представлены указанные параметры бюджета Пудожского городского поселения, являющиеся, в соответствии </w:t>
      </w:r>
      <w:r>
        <w:rPr>
          <w:color w:val="000000"/>
          <w:szCs w:val="24"/>
        </w:rPr>
        <w:t>с частью 1 статьи 21 решения  о бюджетном процессе</w:t>
      </w:r>
      <w:r>
        <w:rPr>
          <w:szCs w:val="24"/>
        </w:rPr>
        <w:t xml:space="preserve">, предметом рассмотрения Советом  Пудожского городского поселения  проекта бюджета в первом чт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В соответствии с пунктом 3 статьи 18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Бюджетного кодекса, статьей 21 решения  о бюджетном процессе и пунктами 1 и 3 проекта решения  также установлены объемы межбюджетных трансфертов, получаемых из других бюджетов бюджетной системы Российской Федерации в 2025 году и плановом периоде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унктами 2 и 4 проекта решения, в соответствии с пунктом 3 статьи 18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Бюджетного кодекса и статьей 21 решения  о бюджетном процессе, установлены верхний предел муниципального  внутреннего долга Пудожского городского поселения, в том числе по муниципальным  гарантиям Пудожского городского поселения  на 1 января 2026 года, на 1 января 2027 года и на 1 января 2028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пунктом 2 пункта 3 проекта решения, в соответствии с пунктом 3 статьи 18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Бюджетного кодекса и статьей 21 решения  о бюджетном процессе, утверждается объем условно утверждаемых расходов бюджета Пудожского городского поселения 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 Доходы бюджета Пудожского городского поселения  на 2025 год и на плановый период 2026 и 2027 годов сформированы в соответствии с прогнозом социально-экономического развития Пудожского городского поселения  на 2025 год и на плановый период 2026 и 2027 годов, бюджетным законодательством Российской Федерации, законодательством Российской Федерации и Республики Карелия о налогах и сборах, законодательством об иных обязательных платежах (статья 39 Бюджетного кодекс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Indent"/>
        <w:widowControl w:val="false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 xml:space="preserve">Основны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характеристи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оек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юджета</w:t>
      </w:r>
    </w:p>
    <w:p>
      <w:pPr>
        <w:pStyle w:val="TextBodyIndent"/>
        <w:widowControl w:val="false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удожского городского поселе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 на плановый период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одов</w:t>
      </w:r>
    </w:p>
    <w:p>
      <w:pPr>
        <w:pStyle w:val="TextBodyIndent"/>
        <w:widowControl w:val="false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Cs w:val="24"/>
        </w:rPr>
        <w:t xml:space="preserve">Основные характеристики проекта бюджета Пудожского городского поселения на 2025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Cs w:val="24"/>
        </w:rPr>
        <w:t>доходы –  46 663,0442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Cs w:val="24"/>
        </w:rPr>
        <w:t>расходы –46 663,0442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Cs w:val="24"/>
        </w:rPr>
        <w:t>профицит –      0,000  тыс. рублей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Cs w:val="24"/>
        </w:rPr>
        <w:t xml:space="preserve">Основные характеристики проекта бюджета Пудожского городского поселения на плановый период 2026 и 2027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631"/>
        <w:gridCol w:w="2684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6,517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50,4272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 386,517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 850,4272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(-)/ профицит (+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1. Доходы бюджета Пудожского городского поселения  на 2025 год  и на плановый период 2026 и 2027 годов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>Прогноз поступления доходов составлен исходя из умеренной ситуации развития экономики поселения, в этой связи применены параметры прогноза социально-экономического развития муниципального образования по варианту, предполагающему более низкие темпы роста показателей развития экономики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УФНС России по РК о налоговой базе по отдельным видам налогов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Динамика доходов бюджета Пудожского городского поселения на 2025 год и плановый период 2026-2027 годов сложилась следующим образом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2126"/>
        <w:gridCol w:w="1417"/>
        <w:gridCol w:w="1418"/>
      </w:tblGrid>
      <w:tr>
        <w:trPr>
          <w:trHeight w:val="3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 прогноза 2025 года от оценки 2024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гноз на 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гноз на 2027 год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умм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 797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6 663,0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+2 865,77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7 386,5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3 850,4272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5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 83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2 29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 53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356,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759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390,2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 369,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48,9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16,80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495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438,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+1942,4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05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77,4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Cs w:val="24"/>
          <w:lang w:eastAsia="en-US"/>
        </w:rPr>
        <w:t xml:space="preserve">По сравнению с оценкой 2024 года прогнозируемые в 2025 году доходы увеличиваются   на  2 855,7792 тыс. рублей, уменьшение  за счет неналоговых доходов  на сумму 1 369,2028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 xml:space="preserve">Объем налоговых доходов на 2025 год определен  с учетом </w:t>
      </w:r>
      <w:r>
        <w:rPr>
          <w:szCs w:val="24"/>
        </w:rPr>
        <w:t>прогноза, представленного Управлением ФНС по Республике Карелия  (№28-28/21452@ от 24.07.2024г, №28-28/28675@ от 09.10.2024)в т.ч.</w:t>
      </w:r>
    </w:p>
    <w:p>
      <w:pPr>
        <w:pStyle w:val="Normal"/>
        <w:shd w:fill="FFFFFF" w:val="clear"/>
        <w:spacing w:before="0" w:after="144"/>
        <w:ind w:firstLine="626"/>
        <w:contextualSpacing/>
        <w:jc w:val="both"/>
        <w:rPr>
          <w:color w:val="000000"/>
          <w:szCs w:val="24"/>
        </w:rPr>
      </w:pPr>
      <w:r>
        <w:rPr>
          <w:szCs w:val="24"/>
        </w:rPr>
        <w:t>- налог на доходы физических лиц – 22540,00 тыс.рублей</w:t>
      </w:r>
      <w:r>
        <w:rPr>
          <w:color w:val="000000"/>
          <w:szCs w:val="24"/>
        </w:rPr>
        <w:t xml:space="preserve"> или  </w:t>
      </w:r>
      <w:r>
        <w:rPr>
          <w:szCs w:val="24"/>
        </w:rPr>
        <w:t>48,3</w:t>
      </w:r>
      <w:r>
        <w:rPr>
          <w:color w:val="000000"/>
          <w:szCs w:val="24"/>
        </w:rPr>
        <w:t xml:space="preserve">% от общей суммы прогнозируемых собственных доходов. </w:t>
      </w:r>
    </w:p>
    <w:p>
      <w:pPr>
        <w:pStyle w:val="Normal"/>
        <w:shd w:fill="FFFFFF" w:val="clear"/>
        <w:spacing w:before="0" w:after="144"/>
        <w:ind w:firstLine="626"/>
        <w:contextualSpacing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налог на имущество физических лиц – 4807,00 тыс.рублей или  10,3% от общей суммы прогнозируемых собственных доходов. </w:t>
      </w:r>
    </w:p>
    <w:p>
      <w:pPr>
        <w:pStyle w:val="Normal"/>
        <w:shd w:fill="FFFFFF" w:val="clear"/>
        <w:spacing w:before="0" w:after="14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- земельный налог –1453,00 тыс.рублей или 3,1% от общей суммы прогнозируемых собственных доходов. </w:t>
      </w:r>
    </w:p>
    <w:p>
      <w:pPr>
        <w:pStyle w:val="Normal"/>
        <w:shd w:fill="FFFFFF" w:val="clear"/>
        <w:spacing w:before="0" w:after="144"/>
        <w:contextualSpacing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- доходы от уплаты акцизов на нефтепродукты- 6024,5  тыс.рублей или 12,9 % от общей суммы прогнозируемых собственных доход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огноз поступления налоговых  доходов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/>
          <w:szCs w:val="24"/>
          <w:lang w:eastAsia="en-US"/>
        </w:rPr>
        <w:t xml:space="preserve">                                                                                                        </w:t>
      </w:r>
      <w:r>
        <w:rPr/>
        <w:t>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559"/>
        <w:gridCol w:w="1418"/>
        <w:gridCol w:w="1417"/>
        <w:gridCol w:w="1559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6"/>
                <w:szCs w:val="16"/>
              </w:rPr>
              <w:t xml:space="preserve">Решение о бюджете на 2024 год        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роект бюджета </w:t>
            </w:r>
          </w:p>
        </w:tc>
      </w:tr>
      <w:tr>
        <w:trPr>
          <w:trHeight w:val="6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оклонение от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2 54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34 834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2 292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36 532 4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40 356 200,00  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НД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1 031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2 5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1 509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 999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 435 000,00  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кцизы на топ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23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 024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789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 204 4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 531 200,00  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783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 807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24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85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904 000,00  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9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49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-            4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5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55 000,00  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6"/>
                <w:szCs w:val="16"/>
              </w:rPr>
              <w:t>Земельный налог с 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9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4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1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21 000,00  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Туристически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4"/>
        </w:rPr>
        <w:t>Прогноз налога на доходы физических лиц на 2025 год определен исходя из прогнозных показателей главного администратора доходов - Управления Федеральной налоговой службы России по Республике Карелия на 2025 год и на плановый период 2026 и 2027 годов,</w:t>
      </w:r>
      <w:r>
        <w:rPr>
          <w:szCs w:val="24"/>
        </w:rPr>
        <w:t xml:space="preserve"> прогнозируемого фонда заработной платы  и ставок налога, установленных Налог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4"/>
        </w:rPr>
        <w:t>НДФЛ рассчитан по нормативу отчисления</w:t>
      </w:r>
      <w:r>
        <w:rPr>
          <w:szCs w:val="24"/>
        </w:rPr>
        <w:t>–</w:t>
      </w:r>
      <w:r>
        <w:rPr>
          <w:color w:val="000000"/>
          <w:szCs w:val="24"/>
        </w:rPr>
        <w:t>10% (в соответствии со ст.61.5 Бюджетного Кодекса Российской Федерации</w:t>
      </w:r>
      <w:r>
        <w:rPr>
          <w:szCs w:val="24"/>
        </w:rPr>
        <w:t>–</w:t>
      </w:r>
      <w:r>
        <w:rPr>
          <w:color w:val="000000"/>
          <w:szCs w:val="24"/>
        </w:rPr>
        <w:t>10%).Поступление НДФЛ в бюджет Пудожского городского поселения прогнозируется в сумме 22540,00 тыс. рублей, в том числе: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в сумме 22179,00 тыс. рубл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в сумме 59,0тыс.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в сумме  281,00 тыс.рублей.</w:t>
      </w:r>
    </w:p>
    <w:p>
      <w:pPr>
        <w:pStyle w:val="Normal"/>
        <w:jc w:val="both"/>
        <w:rPr/>
      </w:pPr>
      <w:r>
        <w:rPr>
          <w:szCs w:val="24"/>
        </w:rPr>
        <w:t>- 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 в семе 21,0 тыс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Темп роста к плану 2024 года составляет 7,1%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Налог на имущество физических лиц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рогноз поступления  налога на имущество физических лиц на  2025 год спрогнозирован на основе данных главного администратора доходов – Управления Федеральной налоговой службы по Республике Карелия и составляет  4807,00 тыс. рублей по нормативу отчисления – 100%. Увеличение к плану 2024 года составляет  24 тыс.рубл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или 0,5%.  По данным налоговой отчетности (ф.5-МН)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2023 год                                                                      за 2022 год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лательщиков налога 6719 чел.,                                    плательщиков налога 6711 чел.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налог исчислен (без льгот) 4192 чел.,                           налог исчислен (без льгот) 4205 чел.,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личество объектов налогообложения 4690 ед.,        количество объектов налогообложения 4666 ед.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без льгот 2783 ед.,                                                            без льгот 2787 ед.,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дастровая стоимость  2591518 тыс.руб.,                    кадастровая стоимость  2786377 тыс.руб.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без льгот 1 719 891 тыс.руб.                                           без льгот 1891355 тыс.руб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  <w:t>Земельный налог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огноз поступления  земельного налога на  2025 год спрогнозирован на основе данных главного администратора доходов – Управления Федеральной налоговой службы по Республике Карелия и составляет  1453,00 тыс. рублей по нормативу отчисления – 100%. Уменьшение к плану 2024 года составляет  40,00 тыс.рубл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или 2,7%, за счет уменьшения земельного налога по организациям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 данным налоговой отчетности (ф.5-МН)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2023 год                                                                      за 2022 год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лательщиков налога физ/лиц 1993 чел.,                  плательщиков налога физ/лиц 1945 чел.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дастровая стоимость  536369 тыс.руб.,                  кадастровая стоимость  378019 тыс.руб.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без льгот 215742 тыс.руб.                                           без льгот 235778 тыс.руб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2023 год                                                                      за 2022 год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лательщиков налога юр/лиц 44 ед.,                        плательщиков налога юр/лиц 43ед.,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кадастровая стоимость  54195 тыс.руб.,                  кадастровая стоимость  109098 тыс.руб.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без льгот 49780 тыс.руб.                                           без льгот 105823 тыс.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  <w:t>Доходы от уплаты акцизов на нефтепродук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Прогноз поступления  акцизов на нефтепродукты на  2025 год спрогнозирован на основе данных главного администратора доходов – Управления Федеральной налоговой службы по Республике Карелия и составляет  6024,5 тыс. рублей по нормативу отчисления – 100%. Увеличение к плану 2024 года составляет  789,5 тыс.рубл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или 115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Туристический налог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Объем налога спрогнозирован в минимальном объеме, в связи с введением только с 01.01.2025 года в размере 1% от общей стоимости проживания, в классифицированных местах размещения (отель Онего, Уют).</w:t>
      </w:r>
      <w:r>
        <w:rPr>
          <w:b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 xml:space="preserve">Объем </w:t>
      </w:r>
      <w:r>
        <w:rPr>
          <w:rFonts w:eastAsia="Calibri"/>
          <w:b/>
          <w:szCs w:val="24"/>
          <w:lang w:eastAsia="en-US"/>
        </w:rPr>
        <w:t>неналоговых доходов</w:t>
      </w:r>
      <w:r>
        <w:rPr>
          <w:rFonts w:eastAsia="Calibri"/>
          <w:szCs w:val="24"/>
          <w:lang w:eastAsia="en-US"/>
        </w:rPr>
        <w:t xml:space="preserve"> на 2025 год спрогнозирован в сумме 5 390,2092 тыс.рублей, что ниже ожидаемой оценки 2024 года на 1 369,2028 тыс.рублей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1701"/>
        <w:gridCol w:w="1418"/>
        <w:gridCol w:w="1417"/>
        <w:gridCol w:w="1559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ешение о бюджете на 2024 год    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роект бюджета </w:t>
            </w:r>
          </w:p>
        </w:tc>
      </w:tr>
      <w:tr>
        <w:trPr>
          <w:trHeight w:val="4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оклонение от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 759 41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 390 209,2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-       1 369 202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 548 909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 116 809,20   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44 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83 37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39 27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83 37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83 370,00   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787 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8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12 9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23 1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91 000,00   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269 80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3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30 19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35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035 600,00   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арендной платы за земельные уча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768 8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323 6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-          445 20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323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323 600,00   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7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-          947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                         </w:t>
            </w:r>
            <w:r>
              <w:rPr>
                <w:color w:val="0D0D0D"/>
                <w:sz w:val="16"/>
                <w:szCs w:val="16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D0D0D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                      </w:t>
            </w:r>
            <w:r>
              <w:rPr>
                <w:color w:val="0D0D0D"/>
                <w:sz w:val="16"/>
                <w:szCs w:val="16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                        </w:t>
            </w:r>
            <w:r>
              <w:rPr>
                <w:color w:val="0D0D0D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 4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-            40 48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Н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7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              </w:t>
            </w:r>
            <w:r>
              <w:rPr>
                <w:color w:val="0D0D0D"/>
                <w:sz w:val="16"/>
                <w:szCs w:val="16"/>
              </w:rPr>
              <w:t xml:space="preserve">83 239,2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-              4 360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           </w:t>
            </w:r>
            <w:r>
              <w:rPr>
                <w:color w:val="0D0D0D"/>
                <w:sz w:val="16"/>
                <w:szCs w:val="16"/>
              </w:rPr>
              <w:t xml:space="preserve">83 239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             </w:t>
            </w:r>
            <w:r>
              <w:rPr>
                <w:color w:val="0D0D0D"/>
                <w:sz w:val="16"/>
                <w:szCs w:val="16"/>
              </w:rPr>
              <w:t xml:space="preserve">83 239,20   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Штрафы, санкции, воз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4 52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-            14 52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методикой, утвержденной постановлением администрации Пудожского муниципального района от 30.09.2019г № 672-П «Об утверждении Методики прогнозирования поступлений доходов в бюджет Пудожского городского поселения, главным администратором которых является Администрация Пудожского муниципального района, на текущий финансовый год и на очередной финансовый год» предоставлена информация по неналоговым доходам, а именно: доходы получаемые в виде арендной платы за земельные участки, доходы от сдачи в аренду имущества, доходы от реализации имущества и доходы от продажи земельных участков.                   </w:t>
      </w:r>
      <w:r>
        <w:rPr>
          <w:rFonts w:eastAsia="Calibri"/>
          <w:color w:val="000000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0" w:after="144"/>
        <w:ind w:firstLine="626"/>
        <w:jc w:val="both"/>
        <w:rPr/>
      </w:pPr>
      <w:r>
        <w:rPr/>
        <w:t>Планируемые доходы от сдачи в аренду имущества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29"/>
        <w:gridCol w:w="2289"/>
        <w:gridCol w:w="1984"/>
        <w:gridCol w:w="1985"/>
      </w:tblGrid>
      <w:tr>
        <w:trPr>
          <w:trHeight w:val="4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именование арендато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>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26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арелгаз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3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нец П.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РК Пудожская ЦР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2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Патриарх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>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СК Росгосстр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5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>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ОО "Решка"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>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енов М. 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>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11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цов К.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3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37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Прогнозные показатели поступления неналоговых доходов на 2025,2026,2027 гг. на основании Постановления администрации Пудожского муниципального района №672-П от 30.09.2019 г. «Об утверждении Методики прогнозирования поступлений доходов в бюджет Пудожского городского поселения, главным администратором которых является Администрация Пудожского муниципального района, на текущий финансовый год и на очередной финансовый год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4"/>
        </w:rPr>
        <w:t xml:space="preserve">Доходы от сдачи в аренду имущества, </w:t>
      </w:r>
      <w:r>
        <w:rPr>
          <w:rFonts w:eastAsia="Calibri"/>
          <w:szCs w:val="24"/>
        </w:rPr>
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на 2025,2026,2027 годы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При расчёте прогнозируемого объёма поступлений по доходам от     сдачи в аренду муниципального имущества учитываются следующие показатели: </w:t>
        <w:tab/>
        <w:tab/>
        <w:tab/>
        <w:tab/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- площадь сдаваемых в аренду объектов;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ставки арендной платы;</w:t>
      </w:r>
      <w:r>
        <w:rPr>
          <w:rFonts w:eastAsia="Calibri"/>
          <w:bCs/>
          <w:szCs w:val="24"/>
        </w:rPr>
        <w:t xml:space="preserve">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4"/>
        </w:rPr>
        <w:t xml:space="preserve">- </w:t>
      </w:r>
      <w:r>
        <w:rPr>
          <w:bCs/>
          <w:szCs w:val="24"/>
        </w:rPr>
        <w:t>коэффициент индексации ставок в планируемом финансовом году.</w:t>
        <w:tab/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Прогноз объёма поступлений</w:t>
      </w:r>
      <w:r>
        <w:rPr>
          <w:rFonts w:eastAsia="Calibri"/>
          <w:szCs w:val="24"/>
        </w:rPr>
        <w:t xml:space="preserve"> по доходам от сдачи в аренду муниципального имущества производится методом прямого расчёта.</w:t>
      </w:r>
    </w:p>
    <w:p>
      <w:pPr>
        <w:pStyle w:val="Normal"/>
        <w:ind w:firstLine="709"/>
        <w:jc w:val="both"/>
        <w:rPr>
          <w:rFonts w:eastAsia="Calibri"/>
          <w:sz w:val="20"/>
        </w:rPr>
      </w:pPr>
      <w:r>
        <w:rPr>
          <w:rFonts w:eastAsia="Calibri"/>
          <w:szCs w:val="24"/>
        </w:rPr>
        <w:t>Расчет прогнозного объема поступлений по доходам от сдачи в аренду муниципального имущества производится по формуле: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И =(Нп х К х 12 месяцев + З),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де АрИ - прогноз поступления доходов от сдачи в аренду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 - коэффициент индексации базовой ставки арендной платы на прогнозируемый финансовый год;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И=73,614 тыс.руб.х1х12+0,0 = 883,370</w:t>
      </w:r>
    </w:p>
    <w:p>
      <w:pPr>
        <w:pStyle w:val="Normal"/>
        <w:jc w:val="both"/>
        <w:rPr/>
      </w:pPr>
      <w:r>
        <w:rPr>
          <w:b/>
          <w:szCs w:val="24"/>
        </w:rPr>
        <w:t>Доходы от реализации имущества</w:t>
      </w:r>
      <w:r>
        <w:rPr>
          <w:szCs w:val="24"/>
        </w:rPr>
        <w:t>, планируемого к включению в Программу приватизации</w:t>
      </w:r>
    </w:p>
    <w:p>
      <w:pPr>
        <w:pStyle w:val="Normal"/>
        <w:jc w:val="both"/>
        <w:rPr/>
      </w:pPr>
      <w:r>
        <w:rPr>
          <w:szCs w:val="24"/>
        </w:rPr>
        <w:t>В связи с тем, что Программа приватизации на 2025,2026,2027 гг. не утверждена. Согласно проекту Решения «Об утверждении Программы приватизации» в нее будут включены следующие объекты, перед продажей будет проведена независимая оценка рыночной стоимости объекта. В проекте объем доходов запланирован по итогам 2024 года, в дальнейшем будет уточнен по итогам рыночной оцен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025 год в проект Программы приватизации включены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Карелия, Пудожский муниципальный район, Пудожское городское поселение, г. Пудож, ул. Пионерская, здание 5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6,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с земельным участком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, Пудожский район, г. Пудож, ул. Пионерская, д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 101,3  (кадастровая стоимость здания) *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11,6 (кадастровая стоимость земельного участка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. </w:t>
            </w:r>
          </w:p>
        </w:tc>
      </w:tr>
    </w:tbl>
    <w:p>
      <w:pPr>
        <w:pStyle w:val="Normal"/>
        <w:jc w:val="both"/>
        <w:rPr/>
      </w:pPr>
      <w:r>
        <w:rPr/>
        <w:t>2026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, Пудожский район, Садоводческое товарищество «Заря», участок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</w:tr>
    </w:tbl>
    <w:p>
      <w:pPr>
        <w:pStyle w:val="Normal"/>
        <w:jc w:val="both"/>
        <w:rPr/>
      </w:pPr>
      <w:r>
        <w:rPr/>
        <w:t>2027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ые сроки приватизац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, Пудожский район, г. Пудож, 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1,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, Пудожский район, г. Пуд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00,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 xml:space="preserve">Прогноз поступления </w:t>
      </w:r>
      <w:r>
        <w:rPr>
          <w:b/>
          <w:color w:val="000000"/>
          <w:szCs w:val="24"/>
        </w:rPr>
        <w:t>доходов  от использования имущества</w:t>
      </w:r>
      <w:r>
        <w:rPr>
          <w:color w:val="000000"/>
          <w:szCs w:val="24"/>
        </w:rPr>
        <w:t xml:space="preserve">, находящегося в собственности Пудожского городского поселения (плата за соцнайм) </w:t>
      </w:r>
      <w:r>
        <w:rPr>
          <w:szCs w:val="24"/>
        </w:rPr>
        <w:t xml:space="preserve">   на  2025 год спрогнозирован на основе  информации  ООО «Единый информационно-расчетный центр Республики Карелия»  и составляет  1300,00 тыс. рублей. </w:t>
      </w:r>
      <w:r>
        <w:rPr>
          <w:color w:val="000000"/>
          <w:szCs w:val="24"/>
        </w:rPr>
        <w:t>Количество договоров социального найма составляет 305 ед., ежемесячное начисление составляет 86,3 тыс.руб.</w:t>
      </w:r>
    </w:p>
    <w:p>
      <w:pPr>
        <w:pStyle w:val="Style34"/>
        <w:jc w:val="both"/>
        <w:rPr/>
      </w:pPr>
      <w:r>
        <w:rPr>
          <w:b/>
          <w:sz w:val="24"/>
          <w:szCs w:val="24"/>
        </w:rPr>
        <w:t xml:space="preserve">Доходы, получаемые в виде арендной платы за земельные участки, </w:t>
      </w:r>
      <w:r>
        <w:rPr>
          <w:sz w:val="24"/>
          <w:szCs w:val="24"/>
        </w:rPr>
        <w:t>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го объема поступлений производится по КБК 018 111 05 013 13 0000 120 (в бюджет Пудожского городского поселения):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. согласно постановлению Правительства Республики Карелия от 17.04. 2014 г. № 120 – П где учитываются  следующие показатели:        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адастровая стоимость арендуемых земельных участков;</w:t>
        <w:tab/>
        <w:tab/>
        <w:tab/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арендная плата  за земельные участки. 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ендная плата за земельные участки определяется как выраженный в рублях процент кадастровой стоимости земельного участка. Процент кадастровой стоимости устанавливается в размере от вида разрешённого использования земельного   участка.</w:t>
        <w:tab/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= К ст. х %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де: А – годовая арендная плата за земельные участки; </w:t>
        <w:tab/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ст – кадастровая стоимость земельного участка;  </w:t>
        <w:tab/>
        <w:tab/>
        <w:tab/>
        <w:tab/>
        <w:tab/>
        <w:t xml:space="preserve">        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% - установленный процент кадастровой стоимости земельного участка от  вида разрешённого использования земельным участком.</w:t>
        <w:tab/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ом данных о сдаваемых в  аренду земельных участках и ставках  арендной платы являются договоры, заключённые с арендаторами земельных участков, результаты государственной оценки земельных участков.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Арендная плата за земельные участки, используемые для строительства жилых домов и ведения личного подсобного хозяйства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1 = 133939,33 тыс.руб. *0,6% = 803,6 тыс.руб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земельные участки, используемые для размещения административно-бытовых корпусов, для размещения мачт сотовой связи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2 = 4334 тыс.руб. *3% = 130 тыс.руб.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Арендная плата за земельные участки, используемые для размещения погрузочных площадок, промышленно-производственные объекты для хозяйственной деятельности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3 = 16218 тыс.руб. *2,3% = 373 тыс.руб.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Арендная плата за земельные участки, используемые для размещения воздушных линий электропередачи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4 = 1216,0 тыс.руб. *1,4% = 17 тыс.руб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∑</w:t>
      </w:r>
      <w:r>
        <w:rPr>
          <w:sz w:val="24"/>
          <w:szCs w:val="24"/>
        </w:rPr>
        <w:t xml:space="preserve">А = А1 + А2 + А3 + А4 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∑</w:t>
      </w:r>
      <w:r>
        <w:rPr>
          <w:sz w:val="24"/>
          <w:szCs w:val="24"/>
        </w:rPr>
        <w:t>А = 803,6 тыс.руб. + 130 тыс.руб. + 373 тыс.руб. + 17 тыс.руб. = 1323,6 тыс.руб. (в бюджет Пудожского городского поселения)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 xml:space="preserve">Прогнозный объем поступления платы, в рамках договора за предоставление права на размещение и эксплуатацию нестационарного торгового объекта в бюджет Пудожского городского поселения  на 2025 год составляет в 83 239 руб.20 коп. 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1 номер в схеме 30 плата за 12 мес. 3608,4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2 номер в схеме 20 плата за 12 мес. 2672,88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3 номер в схеме 23 плата за 12 мес.4677,60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4 номер  в схеме 21 плата за 11 мес. 4287,80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5 номер в схеме 28 плата за 4 мес. 45940,96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8 номер в схеме 27 плата за 12 мес. 14834,76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№ 9 номер в схеме  31 плата за 12 мес. 7216,80 </w:t>
      </w:r>
    </w:p>
    <w:p>
      <w:pPr>
        <w:pStyle w:val="Style3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shd w:fill="FFFFFF" w:val="clear"/>
        <w:spacing w:before="0" w:after="144"/>
        <w:ind w:firstLine="629"/>
        <w:jc w:val="both"/>
        <w:rPr>
          <w:szCs w:val="24"/>
        </w:rPr>
      </w:pPr>
      <w:r>
        <w:rPr>
          <w:b/>
          <w:color w:val="000000"/>
          <w:szCs w:val="24"/>
        </w:rPr>
        <w:t xml:space="preserve">Безвозмездные поступления </w:t>
      </w:r>
      <w:r>
        <w:rPr>
          <w:color w:val="000000"/>
          <w:szCs w:val="24"/>
        </w:rPr>
        <w:t xml:space="preserve">от других бюджетов бюджетной системы РФ в бюджет Пудожского городского поселения спрогнозированы на 2025 год в сумме </w:t>
      </w:r>
      <w:r>
        <w:rPr>
          <w:szCs w:val="24"/>
        </w:rPr>
        <w:t>6438,335</w:t>
      </w:r>
      <w:r>
        <w:rPr>
          <w:color w:val="000000"/>
          <w:szCs w:val="24"/>
        </w:rPr>
        <w:t xml:space="preserve"> тыс.рублей  на основании информации   </w:t>
      </w:r>
      <w:r>
        <w:rPr>
          <w:szCs w:val="24"/>
        </w:rPr>
        <w:t>Министерства строительства, жилищно-коммунального хозяйства и энергетики №11749/11-18МСЖКХиЭ-И от 04.10.2024 и Администрации Пудожского муниципального района, в т.ч:</w:t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  <w:t xml:space="preserve">- субсидия на реализацию муниципальной программы «Комфортная городская среда»-3780,158 тыс. рублей </w:t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  <w:t>-дотация на выравнивание бюджетной обеспеченности- 2 658,177 тыс. рублей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2. РАСХОДЫ БЮДЖЕТА ПУДОЖСКОГО МУНИЦИПАЛЬНОГО РАЙОНА  НА 2025 ГОД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2.1. Основные подходы к формированию расходов бюдж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 </w:t>
      </w:r>
      <w:r>
        <w:rPr>
          <w:color w:val="000000"/>
          <w:szCs w:val="24"/>
          <w:lang w:eastAsia="en-US"/>
        </w:rPr>
        <w:t>При формировании расходной части бюджета учтены основные направления бюджетной и налоговой политики Пудожского городского поселения на 2025 год и плановый период 2026-2027 годов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color w:val="000000"/>
          <w:szCs w:val="24"/>
          <w:lang w:eastAsia="en-US"/>
        </w:rPr>
        <w:t xml:space="preserve">           </w:t>
      </w:r>
      <w:r>
        <w:rPr>
          <w:color w:val="000000"/>
          <w:szCs w:val="24"/>
          <w:lang w:eastAsia="en-US"/>
        </w:rPr>
        <w:t>Проект бюджета Пудожского городского поселения на 2025 год и плановый период 2026-2027 года  сформирован программным и сбалансированным, муниципальные программы размещены на официальном сайте Пудож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уктура расходов бюджета Пудожского городского поселения на 2025</w:t>
      </w:r>
      <w:r>
        <w:rPr/>
        <w:t xml:space="preserve"> год приведена в таблице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126"/>
        <w:gridCol w:w="2268"/>
      </w:tblGrid>
      <w:tr>
        <w:trPr>
          <w:trHeight w:val="553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труктура бюджета </w:t>
            </w:r>
            <w:r>
              <w:rPr>
                <w:b/>
                <w:szCs w:val="24"/>
              </w:rPr>
              <w:t>Пудожск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родского поселения на 2025 год</w:t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д</w:t>
              <w:br/>
              <w:t>раздел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роект Решения на 2025 год, тыс.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Cs w:val="24"/>
              </w:rPr>
              <w:t xml:space="preserve">Удельный вес расходов 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в общем объеме расходов,%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2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4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20,705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8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0</w:t>
            </w:r>
            <w:r>
              <w:rPr/>
              <w:t>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35,115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59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1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6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7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8,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13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63,0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 xml:space="preserve">2.2.Программная структура расходов бюджета Пудожского городского поселения  на 2025 год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При формировании бюджета Пудожского городского поселения  на 2025 год и на плановый период 2026 и 2027 годов отражение бюджетных ассигнований осуществляется в разрезе муниципальных  программ Пудож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соответствии с Перечнем муниципальных  программ Пудожского городского поселения, утвержденным постановлением администрации Пудожского муниципального района от 18.10.2022г. №813-П, в 2025 году предусматривается реализация 9 муниципальных  программ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униципальные программы размещены на официальном сайте Пудожского муниципального райо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проекту решения предоставлены Паспорта  муниципальных программ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</w:rPr>
        <w:t xml:space="preserve">Расходы на реализацию муниципальных программ в 2025 году составляют 50% от общего объема расходов, в связи с чем, проект решения </w:t>
      </w:r>
      <w:r>
        <w:rPr>
          <w:szCs w:val="24"/>
        </w:rPr>
        <w:t xml:space="preserve">сохраняет свою социальную направленность. </w:t>
      </w:r>
    </w:p>
    <w:p>
      <w:pPr>
        <w:pStyle w:val="Normal"/>
        <w:jc w:val="center"/>
        <w:rPr/>
      </w:pPr>
      <w:r>
        <w:rPr>
          <w:b/>
          <w:szCs w:val="24"/>
        </w:rPr>
        <w:t>2.3.  Расходы бюджета Пудожского городского поселения  на финансовое обеспечение реализации муниципальных програм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b/>
          <w:szCs w:val="24"/>
        </w:rPr>
        <w:t xml:space="preserve">1. Муниципальная  программ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Cs w:val="24"/>
        </w:rPr>
        <w:t>Реформирование и модернизация  жилищно-коммунального хозяйства Пудож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ограмма рассчитана на период  с 2024 по 2026 год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рассмотрения предоставлен проект постановления «О внесении изменений в Постановление администрации Пудожского муниципального района от 25.01.2024 №29-П «Об утверждении муниципальной программы Пудожского городского поселения «Реформирование и модернизация жилищно-коммунального хозяйства Пудожского городского поселения на 2024-2026 годы»»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bCs/>
          <w:color w:val="000000"/>
          <w:szCs w:val="24"/>
        </w:rPr>
        <w:t xml:space="preserve">Основное мероприятие программы- </w:t>
      </w:r>
      <w:r>
        <w:rPr>
          <w:szCs w:val="24"/>
        </w:rPr>
        <w:t>Работы по обеспечению бесперебойного водоснабжения и водоотведения на территор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/>
        <w:t xml:space="preserve"> </w:t>
      </w:r>
      <w:r>
        <w:rPr/>
        <w:t xml:space="preserve">Финансовое обеспечение муниципальной программы, согласно приложению 2 к муниципальной программе, предусмотрено в сумме 3000,0 тыс. рублей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проекте бюджета предусмотрены  бюджетные ассигнования на обеспечение реализации муниципальной программы в сумме 3000,0 тыс. рублей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>-замена коллектора осветленной воды в фильтрованной станции водозаборных сооружений г. Пудож</w:t>
        <w:tab/>
        <w:t xml:space="preserve"> 1 880 000,00  руб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>-обследование водопроводных очисных сооружений, подготовка заключения о техническом состоянии  и возможности реконструкции</w:t>
        <w:tab/>
        <w:t xml:space="preserve"> 420 000,00 руб. 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>-приобретение 2 агрегатов СД 250/22, 5б АИР 180S 22 кВт для установки на КНС г.Пудож</w:t>
        <w:tab/>
        <w:t xml:space="preserve"> 700 000,00   руб.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Муниципальная  программа 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Развитие дорожного хозяйства на территории Пудож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ограмма рассчитана на период  с 2024 по 2026 год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ля рассмотрения предоставлен проект постановления « О внесении изменений в Постановление администрации Пудожского муниципального района от 10.01.2024 301-П «Об утверждении муниципальной программы «Развитие дорожного хозяйства на территории Пудожского городского поселения на период 2024-2026 годы»».</w:t>
      </w:r>
    </w:p>
    <w:p>
      <w:pPr>
        <w:pStyle w:val="TableParagraph"/>
        <w:tabs>
          <w:tab w:val="clear" w:pos="708"/>
          <w:tab w:val="left" w:pos="2096" w:leader="none"/>
          <w:tab w:val="left" w:pos="2496" w:leader="none"/>
          <w:tab w:val="left" w:pos="3972" w:leader="none"/>
          <w:tab w:val="left" w:pos="6131" w:leader="none"/>
          <w:tab w:val="left" w:pos="7303" w:leader="none"/>
        </w:tabs>
        <w:ind w:left="62" w:right="57" w:hanging="0"/>
        <w:jc w:val="both"/>
        <w:rPr>
          <w:sz w:val="24"/>
          <w:szCs w:val="24"/>
        </w:rPr>
      </w:pPr>
      <w:r>
        <w:rPr>
          <w:b/>
          <w:i/>
          <w:sz w:val="18"/>
          <w:szCs w:val="18"/>
        </w:rPr>
        <w:t xml:space="preserve">              </w:t>
      </w:r>
      <w:r>
        <w:rPr>
          <w:sz w:val="24"/>
          <w:szCs w:val="24"/>
        </w:rPr>
        <w:t xml:space="preserve">Основное мероприятие программы- Мероприятия по </w:t>
      </w:r>
      <w:r>
        <w:rPr>
          <w:color w:val="000000"/>
          <w:sz w:val="24"/>
          <w:szCs w:val="24"/>
        </w:rPr>
        <w:t xml:space="preserve">ремонту,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одержанию автомобильных дорог и искусственных сооружений на автодорогах общего пользования местного знач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новка автодорог на кадастровый учет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орудование пешеходных переходов современными техническими средствами организации дорожного движ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емонту мостов, установке (замене) водоотводных труб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тановка недостающих дорожных знаков на автодорогах общего пользования местного значения и их замен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несение горизонтальной разметки на улично-дорожной сет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устройство пешеходных дорожек (тротуаров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устройство муниципальной специализированной стоянки для хранения задержанных транспортных средств</w:t>
      </w:r>
      <w:r>
        <w:rPr>
          <w:sz w:val="24"/>
          <w:szCs w:val="24"/>
        </w:rPr>
        <w:t>.</w:t>
      </w:r>
      <w:r>
        <w:rPr/>
        <w:t xml:space="preserve">           </w:t>
      </w:r>
      <w:r>
        <w:rPr>
          <w:sz w:val="24"/>
          <w:szCs w:val="24"/>
        </w:rPr>
        <w:t>Финансовое обеспечение муниципальной программы, согласно приложению 2 к муниципальной программе, предусмотрено в сумме 7320,7 тыс. рублей.</w:t>
      </w:r>
      <w:r>
        <w:rPr/>
        <w:t xml:space="preserve">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екте бюджета предусмотрены  бюджетные ассигнования на обеспечение реализации муниципальной программы в сумме 7 320,7 тыс. рублей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программа "Развитие дорожного хозяйства на территории Пудожского городского поселения" (СМЕТА)  3946768,72  руб. 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 ремонту и содержанию автомобильных дорог  и искусственных сооружений на автодорогах общего пользования местного значения (Ремонт ул. Ленина с тротуаром) 3373936,74    руб.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3. Муниципальная  программ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Cs w:val="24"/>
        </w:rPr>
        <w:t>Развитие физической культуры и спорта в Пудожском город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рограмма рассчитана на период  с 2024 по 2026 годы, утверждена постановлением Администрации Пудожского муниципального района  № 800-П от 13.11.2019г (в редакции постановления № 611-П от 23.10.2023г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ля рассмотрения предоставлен проект постановления « О внесении изменений в Постановление администрации Пудожского муниципального района от 10.01.2024 301-П «Об утверждении муниципальной программы «Развитие физической культуры и спорта в Пудожском городском поселении»».</w:t>
      </w:r>
    </w:p>
    <w:p>
      <w:pPr>
        <w:pStyle w:val="ConsPlusNormal1"/>
        <w:widowControl w:val="false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ых и спортивных мероприятий Пудож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Финансовое обеспечение муниципальной программы, согласно приложению 3 к муниципальной программе, предусмотрено в сумме 175,0 тыс. рублей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екте бюджета предусмотрены  бюджетные ассигнования на обеспечение реализации муниципальной программы в сумме 175,0 тыс. рублей.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Муниципальная программа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ремонта общего имущества многоквартирных домов, расположенных на территории Пудожского городского поселения»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рограмма рассчитана на период  с 2020 по 2030 годы, утверждена постановлением Администрации Пудожского муниципального района №792-П от 08.11.2019г (в редакции постановления №394-П от 20.08.2024г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ля рассмотрения предоставлен проект постановления « О внесении изменений в Постановление администрации Пудожского муниципального района от 08.11.2019 №792-П «Проведение ремонта общего имущества многоквартирных домов, расположенных  на территории Пудожского городского поселения на период 2020-2030 годы»».</w:t>
      </w:r>
    </w:p>
    <w:p>
      <w:pPr>
        <w:pStyle w:val="ConsPlusNormal1"/>
        <w:widowControl w:val="false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программы - Проведение капитального ремонта общего имущества многоквартирных домов, расположенных на территории Пудожского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Финансовое обеспечение муниципальной программы, согласно приложению 3 к муниципальной программе, предусмотрено в сумме 1804,00 тыс. рублей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екте бюджета предусмотрены  бюджетные ассигнования на обеспечение реализации муниципальной программы в сумме 1804,00 тыс. рублей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е ул. Пионерская (бывш суд) установка душевой кабины, ул. Пионерская д.3 (замена сантехники, линолиум)</w:t>
        <w:tab/>
        <w:t xml:space="preserve"> 1 804 000,00  руб. 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Муниципальная программа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Пудожского городского поселения»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рограмма рассчитана на период  с 2018 по 2024 годы, утверждена постановлением Администрации Пудожского муниципального района № 250-П от 26.09.2017г (в редакции постановления № 545-П от 26.09.2013г).</w:t>
      </w:r>
    </w:p>
    <w:p>
      <w:pPr>
        <w:pStyle w:val="ConsPlusNormal1"/>
        <w:widowControl w:val="false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</w:t>
      </w:r>
      <w:r>
        <w:rPr>
          <w:rFonts w:cs="Times New Roman" w:ascii="Times New Roman" w:hAnsi="Times New Roman"/>
          <w:sz w:val="24"/>
          <w:szCs w:val="24"/>
        </w:rPr>
        <w:t>программы – Благоустройство дворовых и общественных территор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</w:t>
      </w:r>
      <w:r>
        <w:rPr/>
        <w:t>Финансовое обеспечение муниципальной программы, согласно приложению 12 к муниципальной программе, предусмотрено в сумме 4006,967 тыс. рублей в т.ч. за счет средств бюджета Республики Карелия-3780,158 тыс. рублей, за счет бюджета Пудожского городского поселения 226,809 тыс. рублей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проектом бюджета на реализацию муниципальной  программы, в 2025 году составят  4006,967  тыс. рублей, в том числе за счет средств бюджета  РФ и Республики Карелия 3780,158 тыс. рублей, за счет средств бюджета Пудожского городского поселения 226,809 тыс. рублей. Проведение благоустройства Летнего сада.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Муниципальная программа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Благоустройство территории Пудож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рограмма рассчитана на период  с 2020 по 2026 годы,  утверждена постановлением Администрации Пудожского муниципального района № 1315-П от 21.12.2020г (в редакции постановления № 614-П от 24.10.2023г).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рограммы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зеленение территории поселения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держание мест захоронения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лагоустройство территории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Финансовое обеспечение муниципальной программы, согласно приложению 3 к муниципальной программе, предусмотрено в сумме 5 796,1,00 тыс. рублей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екте бюджета предусмотрены  бюджетные ассигнования на обеспечение реализации муниципальной программы в сумме 5 796,1 тыс. рублей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нешнее благоустройство (СМЕТА, АУКЦИОН ОБЪЯВЛЕН) 3 696 148,18 руб  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контейнерных площадок</w:t>
        <w:tab/>
        <w:t xml:space="preserve"> 600 000,00 руб 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с аварийных деревьев</w:t>
        <w:tab/>
        <w:t xml:space="preserve"> 500 000,00   руб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и ремонт  крытых контейнерных площадок</w:t>
        <w:tab/>
        <w:t xml:space="preserve"> 1 000 000,00   руб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Муниципальная программа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Проведение капитального ремонта жилых помещений, расположенных на территории Пудож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период  с 2020 по 2025 годы, утверждена постановлением Администрации Пудожского муниципального района № 791-П от 08.11.2019г (в редакции постановления № 171-П от 28.03.2024г).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программы - Проведение капитального ремонта жилых  помещений, расположенных на территории Пудожского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Финансовое обеспечение муниципальной программы, согласно приложению 3 к муниципальной программе, предусмотрено в сумме 250,00 тыс. рублей.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екте бюджета предусмотрены  бюджетные ассигнования на обеспечение реализации муниципальной программы в сумме 250,00 тыс. рублей на ремонт печи по итогам обследования.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Муниципальная программа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Безопасный гор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ериод  с 2024 по 2026 годы, утверждена постановлением администрации Пудожского муниципального района № 02-П от 10.01.2024г «Об утверждении муниципальной программы Пудожского городского поселения «Безопасный город на период 2024-2026 годы»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программы - 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и замена существующих (подлежащих замене) опор, замена светильников и обустройство системы видеонаблюдения (контроля) на муниципальных дорогах г.Пудож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Финансовое обеспечение муниципальной программы, согласно приложению 1 к муниципальной программе, предусмотрено в сумме 2000,00 тыс. рублей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екте бюджета предусмотрены  бюджетные ассигнования на обеспечение реализации муниципальной программы в сумме 2000,00 тыс. рублей.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сетей (Смета)</w:t>
        <w:tab/>
        <w:t xml:space="preserve"> 1 000 000,00  руб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обустройство по ул. Пионерская, Строителей, ул. Лесная п. Подпорожье, д. Кулгала 1 000 000,00   руб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9. Муниципальная  программа 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ограмма рассчитана на период  с 2024 по 2026 годы, утверждена постановлением администрации Пудожского муниципального района №821-П от 27.09.2021г «Об утверждении муниципальной программы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 ( в редакции  постановления №805-П от 29.12.2023г)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Для рассмотрения предоставлен проект постановления «О внесении изменений в постановление администрации Пудожского муниципального района №821-П от 27.09.2021г «Об утверждении муниципальной программы </w:t>
      </w:r>
      <w:r>
        <w:rPr>
          <w:b/>
          <w:szCs w:val="24"/>
        </w:rPr>
        <w:t>«</w:t>
      </w:r>
      <w:r>
        <w:rPr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»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программы - 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Cs w:val="24"/>
        </w:rPr>
        <w:t xml:space="preserve">         </w:t>
      </w:r>
      <w:r>
        <w:rPr/>
        <w:t xml:space="preserve">Финансовое обеспечение муниципальной программы предусмотрено в сумме 1193,75 тыс. рублей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екте бюджета предусмотрены  бюджетные ассигнования на обеспечение реализации муниципальной программы в сумме 1193,75 тыс. рублей.</w:t>
      </w:r>
    </w:p>
    <w:p>
      <w:pPr>
        <w:pStyle w:val="Style29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  Расходы бюджета Пудожского городского поселения  на осуществление непрограммных направлений деятельности на 2025 год </w:t>
      </w:r>
    </w:p>
    <w:p>
      <w:pPr>
        <w:pStyle w:val="NormalANX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/>
          <w:b/>
          <w:color w:val="FF0000"/>
          <w:sz w:val="24"/>
          <w:szCs w:val="28"/>
        </w:rPr>
      </w:r>
    </w:p>
    <w:p>
      <w:pPr>
        <w:pStyle w:val="01"/>
        <w:spacing w:before="0" w:after="0"/>
        <w:contextualSpacing/>
        <w:jc w:val="both"/>
        <w:rPr/>
      </w:pPr>
      <w:r>
        <w:rPr>
          <w:i w:val="false"/>
          <w:color w:val="000000"/>
          <w:sz w:val="24"/>
          <w:szCs w:val="24"/>
        </w:rPr>
        <w:t>Бюджетные ассигнования по непрограммным направлениям деятельности в 202</w:t>
      </w:r>
      <w:r>
        <w:rPr>
          <w:i w:val="false"/>
          <w:color w:val="000000"/>
          <w:sz w:val="24"/>
          <w:szCs w:val="24"/>
          <w:lang w:val="ru-RU"/>
        </w:rPr>
        <w:t>5</w:t>
      </w:r>
      <w:r>
        <w:rPr>
          <w:i w:val="false"/>
          <w:color w:val="000000"/>
          <w:sz w:val="24"/>
          <w:szCs w:val="24"/>
        </w:rPr>
        <w:t xml:space="preserve"> году запланированы проектом о бюджете в объеме </w:t>
      </w:r>
      <w:r>
        <w:rPr>
          <w:bCs/>
          <w:i w:val="false"/>
          <w:color w:val="000000"/>
          <w:sz w:val="24"/>
          <w:szCs w:val="24"/>
          <w:lang w:val="ru-RU"/>
        </w:rPr>
        <w:t>21 116,471</w:t>
      </w:r>
      <w:r>
        <w:rPr>
          <w:i w:val="false"/>
          <w:color w:val="000000"/>
          <w:sz w:val="24"/>
          <w:szCs w:val="24"/>
        </w:rPr>
        <w:t xml:space="preserve"> тыс. рублей, в том числе за счет средств бюджета Пудожского </w:t>
      </w:r>
      <w:r>
        <w:rPr>
          <w:i w:val="false"/>
          <w:color w:val="000000"/>
          <w:sz w:val="24"/>
          <w:szCs w:val="24"/>
          <w:lang w:val="ru-RU"/>
        </w:rPr>
        <w:t>городского поселения</w:t>
      </w:r>
      <w:r>
        <w:rPr>
          <w:i w:val="false"/>
          <w:color w:val="000000"/>
          <w:sz w:val="24"/>
          <w:szCs w:val="24"/>
        </w:rPr>
        <w:t xml:space="preserve"> -</w:t>
      </w:r>
      <w:r>
        <w:rPr>
          <w:i w:val="false"/>
          <w:color w:val="000000"/>
          <w:sz w:val="24"/>
          <w:szCs w:val="24"/>
          <w:lang w:val="ru-RU"/>
        </w:rPr>
        <w:t>21 116,471</w:t>
      </w:r>
      <w:r>
        <w:rPr>
          <w:i w:val="false"/>
          <w:color w:val="000000"/>
          <w:sz w:val="24"/>
          <w:szCs w:val="24"/>
        </w:rPr>
        <w:t xml:space="preserve"> тыс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В проекте бюджета предусмотрены ассигн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-для создания резервного фонда администрации Пудожского муниципального района по предупреждению и ликвидации чрезвычайных ситуаций в сумме 80,0 тыс. рублей, в соответствии со статьей 81 Бюджетного кодекса Российской Федерации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Calibri"/>
          <w:szCs w:val="24"/>
        </w:rPr>
        <w:t xml:space="preserve">-  на уплату налогов, сборов, госпошлин, расходы на содержание Совета ПГП, приобретение конвертов, марок, проведение электронных торгов, оценки муниципального имущества включенного в программу Приватизации в сумме </w:t>
      </w:r>
      <w:r>
        <w:rPr>
          <w:szCs w:val="24"/>
        </w:rPr>
        <w:t>400 тыс.руб.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-</w:t>
      </w:r>
      <w:r>
        <w:rPr>
          <w:szCs w:val="24"/>
        </w:rPr>
        <w:t>на оплату электроэнергии и теплоэнергии по договору поставки электроснабжения  в соответствии с п.29 ч.1 ст.93  Федерального закона "О контрактной системе в сфере закупок товаров, работ, услуг</w:t>
      </w:r>
      <w:r>
        <w:rPr>
          <w:color w:val="000000"/>
          <w:szCs w:val="24"/>
        </w:rPr>
        <w:t xml:space="preserve"> для обеспечения государственных и муниципальных нужд" от 05.04.2013 N 44-ФЗ-</w:t>
      </w:r>
      <w:r>
        <w:rPr>
          <w:szCs w:val="24"/>
        </w:rPr>
        <w:t>в сумме 4010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-на оплату взносов на капитальный ремонт  в сумме 725,0 тыс. 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-на оплату услуг по начислению, выставлению, сбору и учету платы за пользование жилыми помещениями по договору с ООО «Единый информационно-расчетный центр Республики Карелия» в сумме 143,0 тыс. рубл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- на мероприятия по обеспечению первичных мер пожарной безопасности-250,00 тыс. 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- на мероприятия в области культуры (поздравление ветеранов)-50,00 тыс. 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-иные межбюджетные трансферты передаваемые в бюджет Пудожского муниципального района в соответствии с Порядком предоставления иных межбюджетных трансфертов из бюджета Пудожского городского поселения в бюджет Пудожского муниципального района утвержденным Решением Совета Пудожского городского поселения </w:t>
      </w:r>
      <w:r>
        <w:rPr>
          <w:szCs w:val="24"/>
          <w:lang w:val="en-US"/>
        </w:rPr>
        <w:t>XIII</w:t>
      </w:r>
      <w:r>
        <w:rPr>
          <w:szCs w:val="24"/>
        </w:rPr>
        <w:t xml:space="preserve"> заседания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 №63 от 22.11.2019г   в сумме 15458,471 тыс. рублей, в том числе на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1. ведение бухгалтерского учета бюджета поселения, в сумме 735 920,5 тыс. рублей. </w:t>
      </w:r>
    </w:p>
    <w:p>
      <w:pPr>
        <w:pStyle w:val="Style29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ю библиотечного обслуживания населения, комплектование и обеспечение сохранности библиотечных фондов библиотек поселения и создание условий для организации досуга и обеспечения жителей поселения услугами организаций культуры на основании расчета к Порядку планирования бюджетных ассигнований бюджета Пудожского муниципального района на очередной финансовый год и плановый период в сумме 13 408 040,5 тыс.рублей: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2020"/>
      </w:tblGrid>
      <w:tr>
        <w:trPr>
          <w:trHeight w:val="28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993 635,50   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 на 4,6 спе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305 255,00   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услуг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646 000,00   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(РЕМОНТ КИНОТЕАТРА, Приобретение оборудования, ремонт туалет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 042 380,50   </w:t>
            </w:r>
          </w:p>
        </w:tc>
      </w:tr>
      <w:tr>
        <w:trPr>
          <w:trHeight w:val="28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14 405,00   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 на 3 спе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501 205,00   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услуг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13 200,00   </w:t>
            </w:r>
          </w:p>
        </w:tc>
      </w:tr>
    </w:tbl>
    <w:p>
      <w:pPr>
        <w:pStyle w:val="Style29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условий для предоставления транспортных услуг населению и организация транспортного обслуживания населения в границах поселения на основании расчета к Порядку планирования бюджетных ассигнований бюджета Пудожского муниципального района на очередной финансовый год и плановый период в сумме 1 310,5</w:t>
      </w:r>
      <w:r>
        <w:rPr/>
        <w:t xml:space="preserve"> тыс.рублей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020"/>
      </w:tblGrid>
      <w:tr>
        <w:trPr>
          <w:trHeight w:val="2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10 510,00   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6 100,00   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31 210,00   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запчастей (антитеррор, резин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73 200,00   </w:t>
            </w:r>
          </w:p>
        </w:tc>
      </w:tr>
    </w:tbl>
    <w:p>
      <w:pPr>
        <w:pStyle w:val="Style29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autoSpaceDE w:val="false"/>
        <w:ind w:left="0" w:hanging="0"/>
        <w:jc w:val="both"/>
        <w:rPr>
          <w:b/>
          <w:b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оверку годового отчета об исполнении бюджета Пудожского городского поселения Контрольно –счетным органом Пудожского муниципального района в сумме 4,0 тыс. рублей</w:t>
      </w:r>
    </w:p>
    <w:p>
      <w:pPr>
        <w:pStyle w:val="Normal"/>
        <w:ind w:firstLine="284"/>
        <w:jc w:val="center"/>
        <w:rPr/>
      </w:pPr>
      <w:r>
        <w:rPr>
          <w:b/>
          <w:szCs w:val="24"/>
        </w:rPr>
        <w:t xml:space="preserve">3. </w:t>
      </w:r>
      <w:r>
        <w:rPr>
          <w:b/>
          <w:color w:val="000000"/>
          <w:szCs w:val="24"/>
        </w:rPr>
        <w:t>ДЕФИЦИТ БЮДЖЕТА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eastAsia="en-US"/>
        </w:rPr>
        <w:t xml:space="preserve">            </w:t>
      </w:r>
      <w:r>
        <w:rPr>
          <w:color w:val="000000"/>
          <w:szCs w:val="24"/>
          <w:lang w:eastAsia="en-US"/>
        </w:rPr>
        <w:t xml:space="preserve">Дефицит бюджета Пудожского городского поселения на  2025 год сложится в объеме 0  тыс. рублей. 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4. РАСХОДЫ БЮДЖЕТА ПУДОЖСКОГО ГОРОДСКОГО ПОСЕЛЕНИЯ НА ПЛАНОВЫЙ ПЕРИОД 2026 и 2027 ГОДОВ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ри формировании объема и структуры расходов бюджета Пудожского муниципального района  на плановый период 2026 и 2027 годы использованы те же концептуальные подходы, которые применялись при определении расходов бюджета Пудожского городского поселения  на 2025 год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бщий объем расходов бюджета Пудожского городского поселения  на плановый период 2026 и 2027 годов определен исходя из прогнозируемого поступления налоговых и неналоговых доходов и безвозмездных поступлений на 2026 год – в размере  47386,517 тыс. рублей, на 2027 год – в размере 53850,42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Распределение бюджетных ассигнований, предусмотренное проектом бюджета по разделам, подразделам на 2026-2027 годы представлены в таблице:</w:t>
      </w:r>
    </w:p>
    <w:p>
      <w:pPr>
        <w:pStyle w:val="Normal"/>
        <w:widowControl w:val="false"/>
        <w:ind w:firstLine="709"/>
        <w:jc w:val="right"/>
        <w:rPr/>
      </w:pPr>
      <w:r>
        <w:rPr/>
        <w:t>(тыс. рублей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99"/>
        <w:gridCol w:w="1417"/>
        <w:gridCol w:w="1843"/>
      </w:tblGrid>
      <w:tr>
        <w:trPr>
          <w:tblHeader w:val="true"/>
          <w:trHeight w:val="11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раз-дел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4"/>
              </w:rPr>
              <w:t>2026 год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4"/>
              </w:rPr>
              <w:t xml:space="preserve">2027 год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</w:t>
            </w:r>
          </w:p>
        </w:tc>
      </w:tr>
      <w:tr>
        <w:trPr>
          <w:trHeight w:val="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0,0</w:t>
            </w:r>
          </w:p>
        </w:tc>
      </w:tr>
      <w:tr>
        <w:trPr>
          <w:trHeight w:val="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31,2</w:t>
            </w:r>
          </w:p>
        </w:tc>
      </w:tr>
      <w:tr>
        <w:trPr>
          <w:trHeight w:val="2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28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862,46</w:t>
            </w:r>
          </w:p>
        </w:tc>
      </w:tr>
      <w:tr>
        <w:trPr>
          <w:trHeight w:val="4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3,75</w:t>
            </w:r>
          </w:p>
        </w:tc>
      </w:tr>
      <w:tr>
        <w:trPr>
          <w:trHeight w:val="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,00</w:t>
            </w:r>
          </w:p>
        </w:tc>
      </w:tr>
      <w:tr>
        <w:trPr>
          <w:trHeight w:val="8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Межбюджетные трансферты общего характера </w:t>
            </w:r>
            <w:r>
              <w:rPr>
                <w:rFonts w:eastAsia="Calibri"/>
                <w:szCs w:val="24"/>
              </w:rPr>
              <w:t>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08,01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2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350,42</w:t>
            </w:r>
          </w:p>
        </w:tc>
      </w:tr>
      <w:tr>
        <w:trPr>
          <w:trHeight w:val="342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</w:tr>
      <w:tr>
        <w:trPr>
          <w:trHeight w:val="77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3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50,4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before="240" w:after="0"/>
        <w:ind w:firstLine="720"/>
        <w:jc w:val="both"/>
        <w:rPr/>
      </w:pPr>
      <w:r>
        <w:rPr>
          <w:szCs w:val="24"/>
        </w:rPr>
        <w:t>В соответствии с требованиями статьи 18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Бюджетного кодекса на плановый период 2026 и 2027 годов установлены общие объемы условно утверждаемых расходов, не распределенные по кодам классификации расходов бюджетов. В 2026 году общая сумма условно утверждаемых расходов определена в размере 1100,0 тыс. рублей, в 2027  году – в размере 2500,0 тыс. рублей.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5. ОСНОВНЫЕ ЦЕЛИ ДОЛГОВОЙ ПОЛИТИКИ</w:t>
      </w:r>
    </w:p>
    <w:p>
      <w:pPr>
        <w:pStyle w:val="Normal"/>
        <w:widowControl w:val="false"/>
        <w:spacing w:lineRule="exact" w:line="317"/>
        <w:ind w:firstLine="620"/>
        <w:jc w:val="both"/>
        <w:rPr>
          <w:szCs w:val="24"/>
        </w:rPr>
      </w:pPr>
      <w:r>
        <w:rPr>
          <w:szCs w:val="24"/>
        </w:rPr>
        <w:t>Основными целями долговой политики Пудожского городского поселения  являются:</w:t>
      </w:r>
    </w:p>
    <w:p>
      <w:pPr>
        <w:pStyle w:val="Normal"/>
        <w:widowControl w:val="false"/>
        <w:spacing w:lineRule="exact" w:line="317"/>
        <w:ind w:firstLine="620"/>
        <w:jc w:val="both"/>
        <w:rPr/>
      </w:pPr>
      <w:r>
        <w:rPr>
          <w:szCs w:val="24"/>
        </w:rPr>
        <w:t>ограничение дефицита бюджета Пудожского городского поселения  в 2025 году и плановом периоде 2026-2027 гг. на уровне не более 10%  суммы доходов бюджета Пудожского городского поселения  без учета безвозмездных поступлений за соответствующий финансовый год;</w:t>
      </w:r>
    </w:p>
    <w:p>
      <w:pPr>
        <w:pStyle w:val="Normal"/>
        <w:shd w:fill="FFFFFF" w:val="clear"/>
        <w:spacing w:before="0" w:after="144"/>
        <w:rPr>
          <w:szCs w:val="24"/>
        </w:rPr>
      </w:pPr>
      <w:r>
        <w:rPr>
          <w:szCs w:val="24"/>
        </w:rPr>
        <w:t>Проект закона не содержит коррупциогенных факто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4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44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0">
    <w:name w:val="стиль 20 Знак"/>
    <w:qFormat/>
    <w:rPr>
      <w:rFonts w:ascii="Times New Roman" w:hAnsi="Times New Roman" w:eastAsia="Times New Roman" w:cs="Times New Roman"/>
      <w:sz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211">
    <w:name w:val="Стиль21 Знак"/>
    <w:basedOn w:val="20"/>
    <w:qFormat/>
    <w:rPr/>
  </w:style>
  <w:style w:type="character" w:styleId="0">
    <w:name w:val="0 Знак"/>
    <w:qFormat/>
    <w:rPr>
      <w:rFonts w:ascii="Times New Roman" w:hAnsi="Times New Roman" w:eastAsia="Times New Roman" w:cs="Times New Roman"/>
      <w:i/>
      <w:color w:val="000000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essmall">
    <w:name w:val="ressmall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Doccaption">
    <w:name w:val="doccaption"/>
    <w:basedOn w:val="Style8"/>
    <w:qFormat/>
    <w:rPr/>
  </w:style>
  <w:style w:type="character" w:styleId="Style16">
    <w:name w:val="Заголовок отчета Знак"/>
    <w:qFormat/>
    <w:rPr>
      <w:b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3"/>
      <w:szCs w:val="23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u3br">
    <w:name w:val="menu3b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Oznaimen">
    <w:name w:val="oz_naimen"/>
    <w:basedOn w:val="Style8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u w:val="singl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25">
    <w:name w:val="Мой стиль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ind w:right="139" w:firstLine="567"/>
      <w:jc w:val="both"/>
    </w:pPr>
    <w:rPr>
      <w:kern w:val="2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rFonts w:ascii="Courier New" w:hAnsi="Courier New" w:cs="Courier New"/>
      <w:szCs w:val="24"/>
    </w:rPr>
  </w:style>
  <w:style w:type="paragraph" w:styleId="212">
    <w:name w:val="Стиль21"/>
    <w:basedOn w:val="201"/>
    <w:qFormat/>
    <w:pPr/>
    <w:rPr/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WW">
    <w:name w:val="WW-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">
    <w:name w:val="WW-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2">
    <w:name w:val="WW-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13">
    <w:name w:val="WW-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00">
    <w:name w:val="200"/>
    <w:basedOn w:val="Normal"/>
    <w:qFormat/>
    <w:pPr>
      <w:spacing w:before="280" w:after="280"/>
    </w:pPr>
    <w:rPr>
      <w:szCs w:val="24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1134" w:leader="none"/>
        <w:tab w:val="left" w:pos="1543" w:leader="none"/>
      </w:tabs>
      <w:suppressAutoHyphens w:val="true"/>
      <w:bidi w:val="0"/>
      <w:spacing w:before="240" w:after="0"/>
      <w:ind w:left="1543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W2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по центру (титульный лист)"/>
    <w:basedOn w:val="Normal"/>
    <w:qFormat/>
    <w:pPr>
      <w:spacing w:before="120" w:after="0"/>
      <w:jc w:val="center"/>
    </w:pPr>
    <w:rPr>
      <w:sz w:val="28"/>
      <w:szCs w:val="2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NoSpacing1">
    <w:name w:val="No Spacing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0:00Z</dcterms:created>
  <dc:creator>geht</dc:creator>
  <dc:description/>
  <cp:keywords/>
  <dc:language>en-US</dc:language>
  <cp:lastModifiedBy>User</cp:lastModifiedBy>
  <cp:lastPrinted>2023-11-03T10:23:00Z</cp:lastPrinted>
  <dcterms:modified xsi:type="dcterms:W3CDTF">2024-12-09T07:14:00Z</dcterms:modified>
  <cp:revision>17</cp:revision>
  <dc:subject/>
  <dc:title/>
</cp:coreProperties>
</file>