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 xml:space="preserve">                                   </w:t>
      </w: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14171095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XII </w:t>
      </w:r>
      <w:r>
        <w:rPr>
          <w:sz w:val="24"/>
          <w:szCs w:val="24"/>
        </w:rPr>
        <w:t>заседание</w:t>
      </w:r>
      <w:r>
        <w:rPr>
          <w:sz w:val="24"/>
          <w:szCs w:val="24"/>
          <w:lang w:val="en-US"/>
        </w:rPr>
        <w:t xml:space="preserve"> 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 декабря 2024 года                             г.  Пудож                                                          № 48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Совета Пудожского городского 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№34 от 19.11.2024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 плановый период 2025,2026 и 2027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05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рядком управления и распоряжения имуществом, находящимся в муниципальной собственности Пудожского городского поселения, утвержденным Решением Совета Пудожского городского поселения от 15.10.2014 г. №18, Совет Пудож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заседания Совета Пудожского город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9.11.2024 года №34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5,2026 и 2027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на плановый период 2025,2026 и 2027 годов» пунктами  6 и 7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1534"/>
        <w:gridCol w:w="229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/Кадастровая стоимость,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удожский район, г. Пудож, ул. Лен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101,04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311:19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площадь 120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ый участо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удожский район, г. Пудож, ул. Лен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738,24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311: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 1247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* Перед продажей будет проведена независимая оценка рыночной стоимости объекта.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город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                                                    </w:t>
        <w:tab/>
        <w:t xml:space="preserve">                                                      И.В. Га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4-12-17T16:39:00Z</cp:lastPrinted>
  <dcterms:modified xsi:type="dcterms:W3CDTF">2024-12-17T13:40:00Z</dcterms:modified>
  <cp:revision>64</cp:revision>
  <dc:subject/>
  <dc:title/>
</cp:coreProperties>
</file>