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37684728" r:id="rId2"/>
        </w:object>
      </w:r>
      <w:r>
        <w:rPr>
          <w:rFonts w:eastAsia="Courier New"/>
          <w:sz w:val="22"/>
          <w:lang w:val="ru-RU"/>
        </w:rPr>
        <w:t xml:space="preserve">                            </w:t>
      </w:r>
      <w:r>
        <w:rPr>
          <w:sz w:val="22"/>
        </w:rPr>
        <w:tab/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 Пудожского город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 </w:t>
      </w:r>
      <w:r>
        <w:rPr>
          <w:rFonts w:cs="Times New Roman" w:ascii="Times New Roman" w:hAnsi="Times New Roman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9 </w:t>
      </w:r>
      <w:r>
        <w:rPr>
          <w:sz w:val="24"/>
          <w:szCs w:val="24"/>
        </w:rPr>
        <w:t>ноября 2024 года                                                                                                       № 40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left="709" w:hanging="0"/>
        <w:rPr/>
      </w:pPr>
      <w:r>
        <w:rPr/>
        <w:tab/>
      </w:r>
    </w:p>
    <w:p>
      <w:pPr>
        <w:pStyle w:val="Heading5"/>
        <w:spacing w:before="0" w:after="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Об  утверждении основных параметров бюджета  Пудожского</w:t>
      </w:r>
    </w:p>
    <w:p>
      <w:pPr>
        <w:pStyle w:val="Heading5"/>
        <w:spacing w:before="0" w:after="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поселения на 2025 год и на плановый период 2026 и 2027 годов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  <w:tab/>
      </w:r>
      <w:r>
        <w:rPr>
          <w:sz w:val="24"/>
          <w:szCs w:val="24"/>
        </w:rPr>
        <w:t xml:space="preserve">Рассмотрев основные параметры проекта бюджета Пудожского городского поселения  на 2025 год и плановый период 2026 и 2027 годов, в соответствии с Бюджетным кодексом Российской Федерации, Уставом муниципального образования «Пудожский  городское поселение», Положением о бюджетном процессе в муниципальном образовании «Пудожское городское поселение», утвержденным решением XXII заседания Совета Пудожского городского поселения IV созыва № 98 от 09.09.2020г.,  Совет Пудожского городского поселения 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11"/>
        <w:jc w:val="both"/>
        <w:rPr/>
      </w:pPr>
      <w:r>
        <w:rPr>
          <w:sz w:val="24"/>
          <w:szCs w:val="24"/>
        </w:rPr>
        <w:t>Утвердить основные характеристики бюджета Пудожского городского поселения  на 2025 год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прогнозируемый   общий   объем доходов бюджета   Пудожского   городского поселения  в   сумме  46 653,04420 тыс. рублей,  в том числе объем безвозмездных поступлений в сумме 6 438,335 тыс. рублей, из них объем  получаемых из других бюджетов межбюджетных трансфертов в сумме  6 438,335  тыс. 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общий объем расходов бюджета Пудожского городского поселения  в сумме  46 653,04420 тыс. 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дефицит бюджета Пудожского городского поселения  в сумме 0,00 тыс. рубле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Пудожского городского поселения на 1 января 2026 года в валюте Российской Федерации в сумме   0,00  тыс. рублей, в том числе верхний предел долга по муниципальным гарантиям Пудожского городского поселения в сумме 0,00 тыс.рубле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Утвердить основные характеристики бюджета Пудожского городского поселения на 2026 год и на 2027 год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городского поселения на 2026 год в сумме  47 376,51720 тыс.рублей, в том числе объем безвозмездных поступлений в сумме 7 305,208 тыс. рублей, из них объем  получаемых из других бюджетов межбюджетных трансфертов в сумме 7 305,208 тыс.рублей, и на 2027 год в сумме 53 840,42720 тыс.рублей, в том числе объем безвозмездных поступлений в сумме 7 377,418 тыс. рублей, из них  объем получаемых из других бюджетов  межбюджетных трансфертов в сумме  7 377,418   тыс.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общий объем расходов бюджета Пудожского городского поселения на 2026 год в сумме 47 376, 51720 тыс.рублей,в том числе условно утверждаемые расходы в сумме  1100,000 тыс. рублей и на 2027 год в сумме 53 840,42720  тыс.рублей, в том числе условно утверждаемые расходы в сумме 2200,00 тыс.рублей 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городского поселения на 2026 год в сумме 0 рублей, дефицит бюджета Пудожского городского поселения на 2027 год в сумме 0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городского поселения на 1 января 2027 года в валюте Российской Федерации в сумме    0,00   тыс. рублей, в том числе верхний предел долга по муниципальным гарантиям Пудожского городского поселения в сумме 0 тыс.рублей, и на 1 января 2028 года в валюте Российской Федерации в сумме 0,00  тыс.рублей, в том числе верхний предел долга по муниципальным гарантиям в сумме 0 тыс.рублей.»</w:t>
      </w:r>
    </w:p>
    <w:p>
      <w:pPr>
        <w:pStyle w:val="32"/>
        <w:spacing w:lineRule="auto" w:line="240" w:before="0" w:after="0"/>
        <w:ind w:left="709" w:hanging="0"/>
        <w:rPr/>
      </w:pPr>
      <w:r>
        <w:rPr>
          <w:sz w:val="24"/>
          <w:szCs w:val="24"/>
        </w:rPr>
        <w:t>5. Утвердить нормативы распределения доходов  в бюджет Пудожского  городского поселения на 2025 и на плановый период 2026 и 2027 годов согласно приложению №1 к настоящему Решению.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городского поселения  на 2025 год и плановый период 2026 и 2027 годов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7. Назначить проведение публичных слушаний по проекту решения Совета Пудожского городского поселения «О бюджете Пудожского городского поселения на 2025 год и плановый период 2026 и 2027 годов»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8. Рассмотреть проект бюджета Пудожского городского поселения  на 2025 год и плановый период 2026 и 2027 годов во втором чтении на заседании Совета Пудожского городского поселения  18.12.2024 года.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10.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городского поселения, Председатель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овета Пудожского городского поселения                                                                     И.В.Гашков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4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I</w:t>
      </w:r>
      <w:r>
        <w:rPr/>
        <w:t xml:space="preserve">  заседания 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V</w:t>
      </w:r>
      <w:r>
        <w:rPr/>
        <w:t xml:space="preserve">  Созыва 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городского</w:t>
      </w:r>
    </w:p>
    <w:p>
      <w:pPr>
        <w:pStyle w:val="Normal"/>
        <w:jc w:val="right"/>
        <w:rPr/>
      </w:pPr>
      <w:r>
        <w:rPr/>
        <w:t xml:space="preserve">поселения на 2025 год и на плановый период 2026 и 2027 годов "  </w:t>
      </w:r>
    </w:p>
    <w:p>
      <w:pPr>
        <w:pStyle w:val="Normal"/>
        <w:jc w:val="right"/>
        <w:rPr/>
      </w:pPr>
      <w:r>
        <w:rPr/>
        <w:t xml:space="preserve">от 19 ноября 2024  г.  № 40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в бюджет Пудожского городского поселения</w:t>
      </w:r>
    </w:p>
    <w:tbl>
      <w:tblPr>
        <w:tblW w:w="93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6"/>
        <w:gridCol w:w="316"/>
        <w:gridCol w:w="416"/>
        <w:gridCol w:w="416"/>
        <w:gridCol w:w="516"/>
        <w:gridCol w:w="416"/>
        <w:gridCol w:w="616"/>
        <w:gridCol w:w="566"/>
        <w:gridCol w:w="520"/>
      </w:tblGrid>
      <w:tr>
        <w:trPr>
          <w:trHeight w:val="750" w:hRule="atLeast"/>
        </w:trPr>
        <w:tc>
          <w:tcPr>
            <w:tcW w:w="933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93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53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7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ЧЕСКИ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ески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,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 земельных участках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4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1133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1:00Z</dcterms:created>
  <dc:creator>user3</dc:creator>
  <dc:description/>
  <cp:keywords/>
  <dc:language>en-US</dc:language>
  <cp:lastModifiedBy>Специалист</cp:lastModifiedBy>
  <cp:lastPrinted>2024-11-20T11:16:00Z</cp:lastPrinted>
  <dcterms:modified xsi:type="dcterms:W3CDTF">2024-11-20T08:18:00Z</dcterms:modified>
  <cp:revision>29</cp:revision>
  <dc:subject/>
  <dc:title>                                  </dc:title>
</cp:coreProperties>
</file>