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83098291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ноября 2024 года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 3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тановлении и введении в действие на территории Пудожского городского поселения  туристического нало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главы 33.1 Налогов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Устава Пудожского городского поселения  Совет Пудожского город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и ввести в действие на территории Пудожского городского поселения туристический нал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ь налоговые ставки:</w:t>
      </w:r>
      <w:bookmarkStart w:id="0" w:name="dst16141"/>
      <w:bookmarkStart w:id="1" w:name="dst10359"/>
      <w:bookmarkEnd w:id="0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 2025 году-1%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 2026 году -2%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 2027 году -3%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2028 году-4%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 2029 года-5%</w:t>
      </w:r>
      <w:bookmarkStart w:id="2" w:name="dst10368"/>
      <w:bookmarkStart w:id="3" w:name="dst10367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налогов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стоящее решение подлежит официальному опубликованию (обнародованию) и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 И.В.Г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8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1:00Z</dcterms:created>
  <dc:creator>1</dc:creator>
  <dc:description/>
  <cp:keywords/>
  <dc:language>en-US</dc:language>
  <cp:lastModifiedBy>Специалист</cp:lastModifiedBy>
  <cp:lastPrinted>2024-11-20T11:03:00Z</cp:lastPrinted>
  <dcterms:modified xsi:type="dcterms:W3CDTF">2024-11-20T08:03:00Z</dcterms:modified>
  <cp:revision>8</cp:revision>
  <dc:subject/>
  <dc:title/>
</cp:coreProperties>
</file>