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01363385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ноября 2024 года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Пудожского город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0 от 27 мая 2020года «Об  установлении земельного налога на территории 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главы 31 части второй Налогового Кодекса Российской Федерации, Федерального закона от 06 октября 2003года №131-ФЗ «Об общих принципах организации местного самоуправления в Российской Федерации», Устава Пудожского городского поселения Совет Пудож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следующие изменения в решение Совета Пудожского городского поселения №90 от 27 мая 2020 года  «Об установлении земельного налога на территории Пудожского городского поселения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В пункте 1 после слов «порядок уплаты налога» дополнить словами «в отношении налогоплательщиков-организаций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Подпункт 2 пункта 2  изложить в следующей редакции:</w:t>
      </w:r>
      <w:bookmarkStart w:id="0" w:name="dst17534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)0,2  процента в отношении земельных участк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04239/" \l "dst100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го подсобного хозяйств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04241/" \l "dst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пункт 3 пункта 2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3)0,15  процента в отношении земельных участк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нят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44848/c7b7d54bb98fd39daf4b04c73897fa605287818d/" \l "dst1001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ым фонд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(или)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и инженерной инфраструктуры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стоящее решение подлежит официальному опубликованию (обнародованию) и вступает в силу с 1 январ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Настоящее решение довести до сведения Министерства финансов Республики Карелия и УФНС России  по Республике Карел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И.В.Г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8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8:00Z</dcterms:created>
  <dc:creator>1</dc:creator>
  <dc:description/>
  <cp:keywords/>
  <dc:language>en-US</dc:language>
  <cp:lastModifiedBy>Специалист</cp:lastModifiedBy>
  <cp:lastPrinted>2024-11-20T10:56:00Z</cp:lastPrinted>
  <dcterms:modified xsi:type="dcterms:W3CDTF">2024-11-20T07:57:00Z</dcterms:modified>
  <cp:revision>11</cp:revision>
  <dc:subject/>
  <dc:title/>
</cp:coreProperties>
</file>