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12.95pt;width:49.65pt;height:66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01324839" r:id="rId2"/>
        </w:object>
      </w: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марта 2024 года                                 г.Пудож                                                         № 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№12 от 15.12.2023 года «О бюджете Пудожского городского поселения на 2024 год и плановый период 2025 и 2026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 Бюджетного кодекса Российской Федерации, руководствуясь  Уставом муниципального образования  «Пудожское городское поселение», «Положением о бюджетном процессе в Пудожском городском поселении»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№ 98 от 09.09.2020г,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 №12 от 15.12.2022года «О бюджете Пудожского городского поселения на 2024 год и плановый период 2025 и 2026гг.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40" w:hanging="8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Пудожского городского поселения на 202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гнозируемый общий объем доходов бюджета Пудожского городского поселения в сумме 39722.655 тыс.рублей, в том числе объем безвозмездных поступлений в су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95,853 тыс. рублей, из них объем получаемых из других бюджетов межбюджетных трансфертов в сумме 4495,853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Пудожского городского поселения в сумме 43458,9087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фицит бюджета Пудожского городского поселения в сумме 3736,25378 тыс.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риложение 2 «Прогнозируемые поступления доходов бюджета Пудожского городского поселения в соответствии с классификацией доходов бюджета на 2024 год и плановый период 2025 и 2026гг» изложить в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риложение 5 «Распределение бюджетных ассигнований по разделам, подразделам, целевым статьям, муниципальным программам и непрограммным направлениям деятельности, группам и подгруппам видов расходов классификации расходов бюджетов на 2024 год» изложить в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изложить в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Приложение 9 «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4 год» изложить в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Приложение 13 «Объем межбюджетных трансфертов на 2024 год, получаемых  бюджетом Пудожского городского поселения»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Приложение 15 «Источники финансирования дефицита бюджета Пудожского городского поселения на 2024 год» изложить в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И.В.Гаш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03.2024г  № 19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2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5.12.2023г  № 1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90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ые поступления доходов бюджета Пудожского городского поселения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классификацией доходов бюджета на 2024 год  и плановый период 2025 и 2026</w:t>
            </w:r>
            <w:r>
              <w:rPr/>
              <w:t>гг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0"/>
              <w:gridCol w:w="425"/>
              <w:gridCol w:w="425"/>
              <w:gridCol w:w="426"/>
              <w:gridCol w:w="456"/>
              <w:gridCol w:w="425"/>
              <w:gridCol w:w="567"/>
              <w:gridCol w:w="567"/>
              <w:gridCol w:w="1134"/>
              <w:gridCol w:w="1134"/>
              <w:gridCol w:w="1134"/>
            </w:tblGrid>
            <w:tr>
              <w:trPr>
                <w:trHeight w:val="585" w:hRule="atLeast"/>
              </w:trPr>
              <w:tc>
                <w:tcPr>
                  <w:tcW w:w="2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29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4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умма доходов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9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рупп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дгрупп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татья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стать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лем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грам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коном. Клас-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5 226 8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5 646 9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7 210 20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9 92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1 216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2 594 000,0</w:t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 717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 99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 363 000,0</w:t>
                  </w:r>
                </w:p>
              </w:tc>
            </w:tr>
            <w:tr>
              <w:trPr>
                <w:trHeight w:val="2282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 000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2 000,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00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235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566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700 3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30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5 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969 3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8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3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15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92 5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39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6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77 3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49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55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602 00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35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39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427 000,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35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39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427 00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14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15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175 00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1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2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26 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1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2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26 000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49 0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49 0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313 9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313 9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313 902,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044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044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044 100,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00 000,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4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4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4 100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4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4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4 100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69 802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258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28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607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28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30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30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495 8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506 8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506 810,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495 8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6 8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6 81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18 6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6 8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6 81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5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75 17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убвенции на выполнение передаваемых полномочий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ИТОГО ДОХОД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9 722 6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8 153 7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9 717 012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03.2024 г  № 1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5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5.12.2023г  № 1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276"/>
      </w:tblGrid>
      <w:tr>
        <w:trPr>
          <w:trHeight w:val="930" w:hRule="atLeast"/>
        </w:trPr>
        <w:tc>
          <w:tcPr>
            <w:tcW w:w="7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504"/>
        <w:gridCol w:w="465"/>
        <w:gridCol w:w="367"/>
        <w:gridCol w:w="351"/>
        <w:gridCol w:w="403"/>
        <w:gridCol w:w="351"/>
        <w:gridCol w:w="581"/>
        <w:gridCol w:w="439"/>
        <w:gridCol w:w="650"/>
        <w:gridCol w:w="992"/>
      </w:tblGrid>
      <w:tr>
        <w:trPr>
          <w:trHeight w:val="9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9 500,00</w:t>
            </w:r>
          </w:p>
        </w:tc>
      </w:tr>
      <w:tr>
        <w:trPr>
          <w:trHeight w:val="6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 500,00</w:t>
            </w:r>
          </w:p>
        </w:tc>
      </w:tr>
      <w:tr>
        <w:trPr>
          <w:trHeight w:val="6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 500,00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 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0 000,00</w:t>
            </w:r>
          </w:p>
        </w:tc>
      </w:tr>
      <w:tr>
        <w:trPr>
          <w:trHeight w:val="81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60 000,00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8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 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762180,70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51 300,00</w:t>
            </w:r>
          </w:p>
        </w:tc>
      </w:tr>
      <w:tr>
        <w:trPr>
          <w:trHeight w:val="6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0 000,00</w:t>
            </w:r>
          </w:p>
        </w:tc>
      </w:tr>
      <w:tr>
        <w:trPr>
          <w:trHeight w:val="81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0 000,00</w:t>
            </w:r>
          </w:p>
        </w:tc>
      </w:tr>
      <w:tr>
        <w:trPr>
          <w:trHeight w:val="6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1 300,00</w:t>
            </w:r>
          </w:p>
        </w:tc>
      </w:tr>
      <w:tr>
        <w:trPr>
          <w:trHeight w:val="81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1 300,00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 000,00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 000,00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111893,13</w:t>
            </w:r>
          </w:p>
        </w:tc>
      </w:tr>
      <w:tr>
        <w:trPr>
          <w:trHeight w:val="6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11 893,13</w:t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11 893,13</w:t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11 893,13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00 000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 000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298987,57</w:t>
            </w:r>
          </w:p>
        </w:tc>
      </w:tr>
      <w:tr>
        <w:trPr>
          <w:trHeight w:val="39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153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4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89 370,00</w:t>
            </w:r>
          </w:p>
        </w:tc>
      </w:tr>
      <w:tr>
        <w:trPr>
          <w:trHeight w:val="7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9 370,00</w:t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40 000,00</w:t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0 000,00</w:t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69 617,57</w:t>
            </w:r>
          </w:p>
        </w:tc>
      </w:tr>
      <w:tr>
        <w:trPr>
          <w:trHeight w:val="6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7 683,38</w:t>
            </w:r>
          </w:p>
        </w:tc>
      </w:tr>
      <w:tr>
        <w:trPr>
          <w:trHeight w:val="6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934,19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14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7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33 476,00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33 476,00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33 476,00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33 476,00</w:t>
            </w:r>
          </w:p>
        </w:tc>
      </w:tr>
      <w:tr>
        <w:trPr>
          <w:trHeight w:val="204" w:hRule="atLeast"/>
        </w:trPr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458908,7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sz w:val="18"/>
          <w:szCs w:val="18"/>
        </w:rPr>
        <w:t xml:space="preserve"> 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03.2024г  № 1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7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5.12.2023г  № 1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558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tbl>
            <w:tblPr>
              <w:tblW w:w="9030" w:type="dxa"/>
              <w:jc w:val="left"/>
              <w:tblInd w:w="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16"/>
              <w:gridCol w:w="318"/>
              <w:gridCol w:w="257"/>
              <w:gridCol w:w="443"/>
              <w:gridCol w:w="283"/>
              <w:gridCol w:w="567"/>
              <w:gridCol w:w="94"/>
              <w:gridCol w:w="332"/>
              <w:gridCol w:w="869"/>
              <w:gridCol w:w="1215"/>
            </w:tblGrid>
            <w:tr>
              <w:trPr>
                <w:trHeight w:val="219" w:hRule="atLeast"/>
              </w:trPr>
              <w:tc>
                <w:tcPr>
                  <w:tcW w:w="46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96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2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мма на год, рубле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6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8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ограммные направления расходования средств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8 286 562,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Обеспечение первичных мер пожарной безопасности в границах Пудожского городского поселения"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беспечению первичных мер пожарной безопасности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еформирование и модернизация жилищно-коммунального хозяйства Пудожского городского поселения "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111 893,13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боты по обеспечению бесперебойного водоснабжения и водоотведения  Пудожского городского поселения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2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111 893,1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 «Развитие дорожного хозяйства на территории Пудожского городского поселения» .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01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9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96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ремонту и содержанию  автомобильных дорог  и искусственных сооружениях на автодорогах общего пользования местного значения(уплата иных платежей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9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физической культуры и спорта в Пудожском городском поселении ."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"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481 3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481 3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Комфортная городская среда» (в целях формирование современной городской среды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469 617,57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F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55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87 683,38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5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1 934,1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лагоустройство территории Пудожского городского поселения"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64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зеленению территории поселения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3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содержанию мест захоронений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4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5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0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Проведение капитального ремонта жилых помещений, расположенных на территории Пудожского городского поселения"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02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20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езопасный город на период 2020-2022 годы""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000 000,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2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епрограммные направления расходов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5 172 346,0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фонды местных администраций (Резервные средства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7 5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жилищного хозяйства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рганизации уличного освещения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1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9 370,0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мероприятия в области культуры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4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коммунального хозяйства (Прочая закупка товаров, работ и услуг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2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коммунального хозяйства (Уплата иных платежей)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2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0 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Иные межбюджетные трансферты, передаваемые бюджету муниципального района 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03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733 476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Итого расходов: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3 458 908,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sz w:val="18"/>
          <w:szCs w:val="18"/>
        </w:rPr>
        <w:t xml:space="preserve">  заседания Совета Пудожского 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03.2024г  № 19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9 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5.12.2023г  № 1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228"/>
        <w:gridCol w:w="1276"/>
      </w:tblGrid>
      <w:tr>
        <w:trPr>
          <w:trHeight w:val="93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0" w:right="239" w:firstLine="3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567"/>
        <w:gridCol w:w="425"/>
        <w:gridCol w:w="283"/>
        <w:gridCol w:w="426"/>
        <w:gridCol w:w="283"/>
        <w:gridCol w:w="567"/>
        <w:gridCol w:w="567"/>
        <w:gridCol w:w="284"/>
        <w:gridCol w:w="567"/>
        <w:gridCol w:w="1134"/>
      </w:tblGrid>
      <w:tr>
        <w:trPr>
          <w:trHeight w:val="8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9 50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 50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 500,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0 00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0 000,00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60 00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монту и содержанию  автомобильных дорог  и искусственных сооружениях на автодорогах общего пользования местного значения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 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762180,7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51 30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0 000,00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0 00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1 300,00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1 300,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 00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 000,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111893,13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11893,13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11 893,13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 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11 893,13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 Пудожского городского поселения 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00 00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 00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Уплата 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 000,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298987,57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14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(подлежащих замене) опор, замена светильников и обустройство системы видеонаблюдения (контроля) на муниципальных улицах г.Пудожа 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89 37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9 37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40 00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0 00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69 617,57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7 683,38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1 934,19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934,19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12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33 476,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33 476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33 476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33 476,00</w:t>
            </w:r>
          </w:p>
        </w:tc>
      </w:tr>
      <w:tr>
        <w:trPr>
          <w:trHeight w:val="204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458908,7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sz w:val="18"/>
          <w:szCs w:val="18"/>
        </w:rPr>
        <w:t xml:space="preserve"> 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03.2024г  № 1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3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.12.2023г  № 1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ъем межбюджетных  трансфертов  на 2024 год, получаемых бюджетом 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4"/>
        <w:gridCol w:w="404"/>
        <w:gridCol w:w="22"/>
        <w:gridCol w:w="437"/>
        <w:gridCol w:w="500"/>
        <w:gridCol w:w="480"/>
        <w:gridCol w:w="640"/>
        <w:gridCol w:w="500"/>
        <w:gridCol w:w="616"/>
        <w:gridCol w:w="680"/>
        <w:gridCol w:w="1250"/>
      </w:tblGrid>
      <w:tr>
        <w:trPr>
          <w:trHeight w:val="111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рупп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стать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мен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ческая клас-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06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495 853,0</w:t>
            </w:r>
          </w:p>
        </w:tc>
      </w:tr>
      <w:tr>
        <w:trPr>
          <w:trHeight w:val="97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5 853,0</w:t>
            </w:r>
          </w:p>
        </w:tc>
      </w:tr>
      <w:tr>
        <w:trPr>
          <w:trHeight w:val="108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8 680,0</w:t>
            </w:r>
          </w:p>
        </w:tc>
      </w:tr>
      <w:tr>
        <w:trPr>
          <w:trHeight w:val="98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5 173,0</w:t>
            </w:r>
          </w:p>
        </w:tc>
      </w:tr>
      <w:tr>
        <w:trPr>
          <w:trHeight w:val="98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>
          <w:trHeight w:val="999" w:hRule="atLeast"/>
        </w:trPr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 межбюджетных  трансфертов  на 2024 год, передаваемых бюджетом  Пудожского городского поселения</w:t>
            </w:r>
          </w:p>
        </w:tc>
      </w:tr>
      <w:tr>
        <w:trPr>
          <w:trHeight w:val="984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733 476,0</w:t>
            </w:r>
          </w:p>
        </w:tc>
      </w:tr>
      <w:tr>
        <w:trPr>
          <w:trHeight w:val="1464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0049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33 47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sz w:val="18"/>
          <w:szCs w:val="18"/>
        </w:rPr>
        <w:t xml:space="preserve"> 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03.2024г  № 1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5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5.12.2023г  № 1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260"/>
        <w:gridCol w:w="1134"/>
        <w:gridCol w:w="426"/>
      </w:tblGrid>
      <w:tr>
        <w:trPr>
          <w:trHeight w:val="459" w:hRule="atLeast"/>
        </w:trPr>
        <w:tc>
          <w:tcPr>
            <w:tcW w:w="90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бюджета Пудожского городского поселения на 2024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 00  00  00  00  0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36 253,78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8 01  02  00  00  00  0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8 01  02  00  00  00  0000  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8 01  02  00  00  13  0000  7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8 01  02  00  00  00  0000 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8 01  02  00  00  13  0000  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8 01  05  00  00  00  0000 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36 253,78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8 01  05  00  00  00  0000 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9 722 655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8 01  05  02  00  00  0000 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9 722 655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8 01  05  02  01  00  0000 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9 722 655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8 01  05  02  01  13  0000 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9 722 655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8 01  05  00  00  00  0000 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3 458 908,78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8 01  05  02  00  00  0000 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58 908,78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8 01  05  02  01  00  0000 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58 908,78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8 01  05  02  01  13 0000 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58 908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6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2:00Z</dcterms:created>
  <dc:creator>1</dc:creator>
  <dc:description/>
  <cp:keywords/>
  <dc:language>en-US</dc:language>
  <cp:lastModifiedBy>Специалист</cp:lastModifiedBy>
  <cp:lastPrinted>2024-03-12T15:57:00Z</cp:lastPrinted>
  <dcterms:modified xsi:type="dcterms:W3CDTF">2024-03-12T12:59:00Z</dcterms:modified>
  <cp:revision>5</cp:revision>
  <dc:subject/>
  <dc:title/>
</cp:coreProperties>
</file>