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5pt;margin-top:-16.35pt;width:58.05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07905856" r:id="rId2"/>
        </w:objec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Пудож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XXXIX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 мая 2023 года                                  г. Пудож                                                    № 2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jc w:val="both"/>
        <w:rPr/>
      </w:pPr>
      <w:r>
        <w:rPr>
          <w:sz w:val="24"/>
          <w:szCs w:val="24"/>
        </w:rPr>
        <w:t xml:space="preserve">«Об утверждении Перечня имущества, передаваемого из муниципальной собственности Пудожского городского поселения в государственную собственность Республики Карел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В соответствии с частью 1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Совет Пудожского городского поселения </w:t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426" w:right="-1" w:hanging="284"/>
        <w:jc w:val="both"/>
        <w:rPr/>
      </w:pPr>
      <w:r>
        <w:rPr>
          <w:sz w:val="24"/>
          <w:szCs w:val="24"/>
        </w:rPr>
        <w:t>1. Утвердить Перечень объектов муниципальной собственности Пудожского городского поселения, предлагаемых для передачи в государственную собственность Республики Карелия, согласно Приложению к настоящему Решению.</w:t>
      </w:r>
    </w:p>
    <w:p>
      <w:pPr>
        <w:pStyle w:val="Normal"/>
        <w:ind w:left="426" w:right="-1" w:hanging="284"/>
        <w:jc w:val="both"/>
        <w:rPr/>
      </w:pPr>
      <w:r>
        <w:rPr>
          <w:sz w:val="24"/>
          <w:szCs w:val="24"/>
        </w:rPr>
        <w:t xml:space="preserve">2. Направить Перечень объектов муниципальной собственности Пудожского городского поселения, предлагаемых для передачи в государственную собственность Республики Карелия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 </w:t>
      </w:r>
    </w:p>
    <w:p>
      <w:pPr>
        <w:pStyle w:val="Normal"/>
        <w:ind w:left="426" w:right="-1" w:hanging="284"/>
        <w:jc w:val="both"/>
        <w:rPr/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ередачу объектов муниципальной собственности Пудожского городского поселения в государственную собственность Республики Карелия в установленном законом порядке.</w:t>
      </w:r>
    </w:p>
    <w:p>
      <w:pPr>
        <w:pStyle w:val="Normal"/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город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Е.П. Гро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XXIX</w:t>
      </w:r>
      <w:r>
        <w:rPr>
          <w:sz w:val="24"/>
          <w:szCs w:val="24"/>
        </w:rPr>
        <w:t xml:space="preserve"> заседа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7080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а Пудожского городского поселения 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9 мая 2023 г. № 2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МУНИЦИПАЛЬНОЙ СОБСТВЕННОСТИ ПУДОЖСКОГО ГОРОДСКОГО ПОСЕЛЕНИЯ, ПРЕДЛАГАЕМЫХ ДЛЯ ПЕРЕДАЧИ В ГОСУДАРСТВЕННУЮ СОБСТВЕННОСТЬ РЕСПУБЛИКИ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3437"/>
        <w:gridCol w:w="2727"/>
        <w:gridCol w:w="3213"/>
      </w:tblGrid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Карелия, Пудожский муниципальный район, Пудожское городское поселение, г. Пудож, ул. Ленина, д.88 пом. 7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1,1 кв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10:15:0010102:2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8:00Z</dcterms:created>
  <dc:creator>user</dc:creator>
  <dc:description/>
  <cp:keywords/>
  <dc:language>en-US</dc:language>
  <cp:lastModifiedBy>Специалист</cp:lastModifiedBy>
  <cp:lastPrinted>2023-05-29T16:42:00Z</cp:lastPrinted>
  <dcterms:modified xsi:type="dcterms:W3CDTF">2023-05-29T13:43:00Z</dcterms:modified>
  <cp:revision>29</cp:revision>
  <dc:subject/>
  <dc:title/>
</cp:coreProperties>
</file>