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4.6pt;width:58.2pt;height:73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71158210" r:id="rId2"/>
        </w:object>
      </w:r>
    </w:p>
    <w:p>
      <w:pPr>
        <w:pStyle w:val="Style19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 Пудожского город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 ноября 2023 года                                г.Пудож                                                              № 6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tabs>
          <w:tab w:val="clear" w:pos="720"/>
          <w:tab w:val="left" w:pos="5387" w:leader="none"/>
        </w:tabs>
        <w:spacing w:before="0" w:after="0"/>
        <w:ind w:right="3968" w:hanging="0"/>
        <w:jc w:val="both"/>
        <w:rPr/>
      </w:pPr>
      <w:r>
        <w:rPr>
          <w:b w:val="false"/>
          <w:sz w:val="24"/>
        </w:rPr>
        <w:t xml:space="preserve">Об  утверждении основных параметров бюджета  Пудожского  городского поселения на 2024 год и на плановый период 2025 и 2026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Рассмотрев основные параметры проекта бюджета Пудожского городского поселения  на 2024 год и плановый период 2025 и 2026 годов, в соответствии с Бюджетным кодексом Российской Федерации, Уставом муниципального образования «Пудожский  городское поселение», Положением о бюджетном процессе в муниципальном образовании «Пудожское городское поселение», утвержденным решением XXII заседания Совета Пудожского городского поселения IV созыва № 98 от 09.09.2020г.,  Совет Пудожского город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твердить основные характеристики бюджета Пудожского городского поселения  на 2024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  общий   объем доходов бюджета   Пудожского   городского поселения  в   сумме  40 342,940 тыс. рублей,  в том числе объем безвозмездных поступлений в сумме 4 387,738 тыс. рублей, из них объем  получаемых из других бюджетов межбюджетных трансфертов в сумме  4 387,738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бюджета Пудожского городского поселения  в сумме  40 342,94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3) дефицит бюджета Пудожского городского поселения  в сумме 0,0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Пудожского городского поселения на 1 января 2025 года в валюте Российской Федерации в сумме   0,00  тыс. рублей, в том числе верхний предел долга по муниципальным гарантиям Пудожского городского поселения в сумме 0,00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основные характеристики бюджета Пудожского городского поселения на 2025 год и на 2026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городского поселения на 2025 год в сумме  38 153,712 тыс.рублей, в том числе объем безвозмездных поступлений в сумме 2 506,810 тыс. рублей, из них объем  получаемых из других бюджетов межбюджетных трансфертов в сумме 2 506,810 тыс.рублей, и на 2026 год в сумме 39 717,012 тыс.рублей, в том числе объем безвозмездных поступлений в сумме 2 506,810 тыс. рублей, из них  объем получаемых из других бюджетов  межбюджетных трансфертов в сумме  2 506,810  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бюджета Пудожского городского поселения на 2025 год в сумме 38 153,712 тыс.рублей,в том числе условно утверждаемые расходы в сумме  1000,000 тыс. рублей и на 2026 год в сумме 39 717,012  тыс.рублей, в том числе условно утверждаемые расходы в сумме 2000,00 тыс.рублей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городского поселения на 2025 год в сумме 0 рублей, дефицит бюджета Пудожского городского поселения на 2026 год в сумме 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городского поселения на 1 января 2026 года в валюте Российской Федерации в сумме    0,00   тыс. рублей, в том числе верхний предел долга по муниципальным гарантиям Пудожского городского поселения в сумме 0 тыс.рублей, и на 1 января 2027 года в валюте Российской Федерации в сумме 0,00  тыс.рублей, в том числе верхний предел долга по муниципальным гарантиям в сумме 0 тыс.рублей.»</w:t>
      </w:r>
    </w:p>
    <w:p>
      <w:pPr>
        <w:pStyle w:val="32"/>
        <w:spacing w:lineRule="auto" w:line="240" w:before="0" w:after="0"/>
        <w:ind w:left="0" w:hanging="0"/>
        <w:rPr/>
      </w:pPr>
      <w:r>
        <w:rPr>
          <w:sz w:val="24"/>
          <w:szCs w:val="24"/>
        </w:rPr>
        <w:t>5. Утвердить нормативы распределения доходов  в бюджет Пудожского  городского поселения на 2024 и на плановый период 2025 и 2026 годов согласно приложению №1 к настоящему Решению.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40" w:before="0" w:after="0"/>
        <w:ind w:left="0" w:hanging="0"/>
        <w:contextualSpacing/>
        <w:rPr/>
      </w:pPr>
      <w:r>
        <w:rPr/>
        <w:t>Администрации Пудожского муниципального района продолжить работу по формированию бюджета Пудожского городского поселения  на 2024 год и плановый период 2025 и 2026 годов.</w:t>
      </w:r>
    </w:p>
    <w:p>
      <w:pPr>
        <w:pStyle w:val="Style21"/>
        <w:widowControl/>
        <w:autoSpaceDE w:val="true"/>
        <w:spacing w:lineRule="auto" w:line="240" w:before="0" w:after="0"/>
        <w:ind w:left="0" w:hanging="0"/>
        <w:contextualSpacing/>
        <w:rPr/>
      </w:pPr>
      <w:r>
        <w:rPr/>
        <w:t>7. Назначить проведение публичных слушаний по проекту решения Совета Пудожского городского поселения «О бюджете Пудожского городского поселения на 2024 год и плановый период 2025 и 2026 годов»</w:t>
      </w:r>
    </w:p>
    <w:p>
      <w:pPr>
        <w:pStyle w:val="Style21"/>
        <w:widowControl/>
        <w:autoSpaceDE w:val="true"/>
        <w:spacing w:lineRule="auto" w:line="240" w:before="0" w:after="0"/>
        <w:ind w:left="0" w:hanging="0"/>
        <w:contextualSpacing/>
        <w:rPr/>
      </w:pPr>
      <w:r>
        <w:rPr/>
        <w:t>8. Рассмотреть проект бюджета Пудожского городского поселения  на 2024 год и плановый период 2025 и 2026 годов во втором чтении на заседании Совета Пудожского городского поселения  13.12.2023 года.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40" w:before="0" w:after="0"/>
        <w:ind w:left="0" w:hanging="0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0" w:hanging="0"/>
        <w:contextualSpacing/>
        <w:rPr/>
      </w:pPr>
      <w:r>
        <w:rPr/>
        <w:t>10.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городского поселения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                                                            И.В.Гашков</w:t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4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II</w:t>
      </w:r>
      <w:r>
        <w:rPr/>
        <w:t xml:space="preserve"> заседания  Совета Пудож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V</w:t>
      </w:r>
      <w:r>
        <w:rPr/>
        <w:t xml:space="preserve"> созыва "Об утверждении</w:t>
      </w:r>
    </w:p>
    <w:p>
      <w:pPr>
        <w:pStyle w:val="Normal"/>
        <w:jc w:val="right"/>
        <w:rPr/>
      </w:pPr>
      <w:r>
        <w:rPr/>
        <w:t>основных параметров бюджета Пудожского городского</w:t>
      </w:r>
    </w:p>
    <w:p>
      <w:pPr>
        <w:pStyle w:val="Normal"/>
        <w:jc w:val="right"/>
        <w:rPr/>
      </w:pPr>
      <w:r>
        <w:rPr/>
        <w:t xml:space="preserve">поселения на 2024 год и на плановый период 2025 и 2026 годов "  </w:t>
      </w:r>
    </w:p>
    <w:p>
      <w:pPr>
        <w:pStyle w:val="Normal"/>
        <w:jc w:val="right"/>
        <w:rPr/>
      </w:pPr>
      <w:r>
        <w:rPr/>
        <w:t xml:space="preserve">от 22 ноября 2023 г.  № 6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в бюджет Пудожского городского поселения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425"/>
        <w:gridCol w:w="425"/>
        <w:gridCol w:w="426"/>
        <w:gridCol w:w="567"/>
        <w:gridCol w:w="425"/>
        <w:gridCol w:w="709"/>
        <w:gridCol w:w="567"/>
        <w:gridCol w:w="567"/>
      </w:tblGrid>
      <w:tr>
        <w:trPr>
          <w:trHeight w:val="750" w:hRule="atLeast"/>
        </w:trPr>
        <w:tc>
          <w:tcPr>
            <w:tcW w:w="89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4 год и плановый период 2025 и 2026 г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,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4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1:00Z</dcterms:created>
  <dc:creator>user3</dc:creator>
  <dc:description/>
  <cp:keywords/>
  <dc:language>en-US</dc:language>
  <cp:lastModifiedBy>Специалист</cp:lastModifiedBy>
  <cp:lastPrinted>2023-11-22T12:15:00Z</cp:lastPrinted>
  <dcterms:modified xsi:type="dcterms:W3CDTF">2023-11-22T09:19:00Z</dcterms:modified>
  <cp:revision>24</cp:revision>
  <dc:subject/>
  <dc:title>                                  </dc:title>
</cp:coreProperties>
</file>