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66059397" r:id="rId2"/>
        </w:objec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овет 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8 сентября 2023 года                          г. Пудож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  <w:t>Об избрании Главы Пудож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20.1 Устава муниципального образования «Пудожское городское поселение»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Избрать Главой  Пудожского городского поселения Гашкова Илью Владимирович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подлежит официальному опубликованию (обнародованию) в порядке, предусмотренном Уставом муниципального образования «Пудожское городское поселени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Пудожского городского поселения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удожского городского поселения                                                         И.В. Г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6:00Z</dcterms:created>
  <dc:creator>Николай</dc:creator>
  <dc:description/>
  <cp:keywords/>
  <dc:language>en-US</dc:language>
  <cp:lastModifiedBy>Специалист</cp:lastModifiedBy>
  <cp:lastPrinted>2023-09-29T09:14:00Z</cp:lastPrinted>
  <dcterms:modified xsi:type="dcterms:W3CDTF">2023-09-29T06:14:00Z</dcterms:modified>
  <cp:revision>18</cp:revision>
  <dc:subject/>
  <dc:title>(ПРОЕКТ) </dc:title>
</cp:coreProperties>
</file>