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к решению Совета Пудожского городского поселени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16.11.2022 года № 172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ема одномандатных избирательных округов для проведения выборов</w:t>
        <w:br/>
        <w:t xml:space="preserve">депутатов Совета </w:t>
      </w:r>
      <w:r>
        <w:rPr/>
        <w:t>Пудож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237"/>
        <w:gridCol w:w="1584"/>
      </w:tblGrid>
      <w:tr>
        <w:trPr>
          <w:tblHeader w:val="true"/>
          <w:trHeight w:val="9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границ избирательного ок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сло избир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В округ входит часть территории Пудожского городского пос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нт Уржаково СОТ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асть территории города Пудожа : улица Кирова, переулок Пионерский, улица Чапаева, улица Пионерская (кроме домов №№29, 31, 69Д)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круг входит часть территории Пудожского городского посел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>часть территории города Пудожа :  улица Гагарина, улица Пионерская дома №№ 29, 31, 69Д , улица Строителей дома с № 1 по№ 8 и №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 округ входит часть территории Пудожского городского посел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территории города Пудожа :</w:t>
            </w:r>
            <w:r>
              <w:rPr/>
              <w:t xml:space="preserve"> улица Строителей дома №№ 9, 12, 13, 17, 19, 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В округ входит часть территории Пудожского городского посел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>часть территории города Пудожа :  улица Лисавушка, улица Лыжная, улица Шельшакова, улица Энтузиастов, улица Карла Маркса дома №№ 68, 72, улица Машакова с №92(чет) до конца и с №117 (нечет) до конца, улица Строителей улица дома №№ 21, 22, 23, 24, 26, 28, 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 округ входит часть территории Пудожского городского посел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часть территории города Пудожа :  улица Карла Маркса дома №№ 64, 70, улица Ленина дома №№ 86А, 88, улица Строителей дома №№ 14, 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 округ входит часть территории Пудожского городского посел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часть территории города Пудожа : улица Калинина, улица Красноармейская,улица Полевая 1 Кв-Л, улица Полевая 3 Кв-Л, улица Ленина дом № 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В округ входит часть территории Пудожского городского посел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>часть территории города Пудожа :  улица Красная, переулок Школьный, улица Карла Маркса дома №№ 36, 36А, 38, 51, 52, 59А, 61, 65А, 71,  73, улица Ленина д. 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 округ входит часть территории Пудожского городского посел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асть территории города Пудожа :  улица Садовая, улица Карла Маркса д.4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В округ входит часть территории Пудожского городского посел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асть территории города Пудожа : улица Горького с №3 по №29 (чет и нечет), улица Карла Маркса (кроме домов №№ 36, 36А, 38, 51 52, 59А, 61, 64, 65А, 68, 70,71, 72,73, улица Комсомольская   с №2 по №32 (чет и нечет) , улица Ленина (четная сторона, кроме домов №№ 70, 72, 72А, 84, 86, 86А), улица Пушкина дома с №2 по №22 (чет и нечет)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круг входит часть территории Пудожского городского посел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асть территории города Пудожа :  улица Горького с дома №32 до конца(чет. и нечет.), улица Комсомольская с №33 по №49 (чет. и нечет.),  улица Ленина (нечетная сторона), улица Машакова улица  с №42 до №72 (чет.) и с №57 до №91 (нечет.),  улица Пушкина    с №23 до конца (чет. и нечет.)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В округ входит часть территории Пудожского городского посел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асть территории города Пудожа : улица Александра Кораблева,  улица Луговая , улица Северная, улица Полевая 2 Кв-Л (кроме домов №№ 1, 1Б, 2, 3, 4, 5, 13, 15)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круг входит часть территории Пудожского городского посел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>часть территории города Пудожа :  переулок Комсомольский , переулок Крестьянский, улица Пригородная, улица Комсомольская  с №50 (чет. и нечет.) до конца, улица Машакова   с № 74 по №90 (чет.) и с №93 по №115 (нечет.), улица Полевая с №37 (нечет) и дома с №44 (чет) до конца, улица Полевая 2 Кв-Л  дома №№ 1, 1А, 1Б, 1В,  2, 3, 4, 5, 13, 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круг входит часть территории Пудожского городского посел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ревни Ножево, снт Гранит СОТ, поселок  Аэропорт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асть территории города Пудожа : улица Володарского, улица Октябрьская, переулок Песочный, переулок Полевой, улица Приозерная, улица Советская, улица Совхозная, улица Старореченская, улица Транспортная, улица Машакова с №3 по №53 (нечет) и с №2 по №40 (чет), улица Полевая   с №1 по №35 (нечет) и с №2 по №42(чет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круг входит часть территории Пудожского городского посел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ни Гладкина, Колово, Кошуково, Филимоновская, поселок Коло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В округ входит часть территории Пудожского городского поселения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Деревня Афанасьевская, поселок Подпорожье,  Снт Заря СОТ, деревня Харлов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</w:tr>
    </w:tbl>
    <w:p>
      <w:pPr>
        <w:sectPr>
          <w:type w:val="nextPage"/>
          <w:pgSz w:w="11906" w:h="16838"/>
          <w:pgMar w:left="720" w:right="1416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удожского городского поселени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16.11.2022 года № 172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рафическое изображение схемы одномандатных избирательных округов</w:t>
      </w:r>
    </w:p>
    <w:p>
      <w:pPr>
        <w:pStyle w:val="Heading"/>
        <w:rPr/>
      </w:pPr>
      <w:r>
        <w:rPr>
          <w:b/>
          <w:sz w:val="24"/>
        </w:rPr>
        <w:t>для проведения выборов депутатов Совета Пудожского городского поселения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36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Heading"/>
        <w:ind w:left="-284" w:right="-142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9410</wp:posOffset>
                </wp:positionH>
                <wp:positionV relativeFrom="paragraph">
                  <wp:posOffset>1285240</wp:posOffset>
                </wp:positionV>
                <wp:extent cx="443865" cy="4025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3pt;margin-top:101.2pt;width:34.9pt;height:31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ragraph">
                  <wp:posOffset>213995</wp:posOffset>
                </wp:positionV>
                <wp:extent cx="3643630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6905</wp:posOffset>
                </wp:positionH>
                <wp:positionV relativeFrom="paragraph">
                  <wp:posOffset>213995</wp:posOffset>
                </wp:positionV>
                <wp:extent cx="8324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897880" cy="32232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35" t="31542" r="14672" b="1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3197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74" t="34460" r="22914" b="1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3420</wp:posOffset>
                </wp:positionH>
                <wp:positionV relativeFrom="paragraph">
                  <wp:posOffset>4095115</wp:posOffset>
                </wp:positionV>
                <wp:extent cx="4479290" cy="266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418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66700"/>
                                        <wp:effectExtent l="0" t="0" r="0" b="0"/>
                                        <wp:docPr id="7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5" t="-135" r="-14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номер одномандатного избирате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pt;mso-wrap-distance-left:9pt;mso-wrap-distance-right:9pt;mso-wrap-distance-top:0pt;mso-wrap-distance-bottom:0pt;margin-top:322.45pt;mso-position-vertical-relative:text;margin-left:354.6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418"/>
                      </w:tblGrid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66700"/>
                                  <wp:effectExtent l="0" t="0" r="0" b="0"/>
                                  <wp:docPr id="8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" t="-135" r="-14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номер одномандатного избирате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221">
    <w:name w:val="Основной текст с отступом 22"/>
    <w:basedOn w:val="Normal"/>
    <w:qFormat/>
    <w:pPr>
      <w:ind w:firstLine="708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8:00Z</dcterms:created>
  <dc:creator>Admin</dc:creator>
  <dc:description/>
  <cp:keywords/>
  <dc:language>en-US</dc:language>
  <cp:lastModifiedBy>Специалист</cp:lastModifiedBy>
  <cp:lastPrinted>2023-04-27T10:14:00Z</cp:lastPrinted>
  <dcterms:modified xsi:type="dcterms:W3CDTF">2023-04-27T07:14:00Z</dcterms:modified>
  <cp:revision>8</cp:revision>
  <dc:subject/>
  <dc:title/>
</cp:coreProperties>
</file>