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23989737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XIV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 №17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ноября 2022 г.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50 от 29.12.2021 года «О бюджете Пудожского городского поселения на 2022 год и плановый период 2023 и 2024г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, утвержденно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98 от 09.09.2020г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50 от 29.12.2021г «О бюджете Пудожского городского поселения на 2022 год и плановый период 2023 и 2024гг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удожского городского поселения в сумме 47 835,99999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593,4499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удожского городского поселения в сумме 47 835,9999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0,00 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2 год и плановый период 2023 и 2024гг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2 год»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Приложение 13 «Объем межбюджетных трансфертов на 2022 год получаемых  бюджетом Пудожского городского поселения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Приложение 15 «Источники финансирования дефицита бюджета Пудожского городского поселения на 2022 год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IV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11.2022г  № </w:t>
      </w:r>
      <w:r>
        <w:rPr>
          <w:rFonts w:cs="Times New Roman" w:ascii="Times New Roman" w:hAnsi="Times New Roman"/>
          <w:sz w:val="20"/>
          <w:szCs w:val="20"/>
          <w:lang w:val="en-US"/>
        </w:rPr>
        <w:t>17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2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426"/>
        <w:gridCol w:w="425"/>
        <w:gridCol w:w="567"/>
        <w:gridCol w:w="425"/>
        <w:gridCol w:w="567"/>
        <w:gridCol w:w="567"/>
        <w:gridCol w:w="1276"/>
        <w:gridCol w:w="1276"/>
        <w:gridCol w:w="1275"/>
        <w:gridCol w:w="2169"/>
      </w:tblGrid>
      <w:tr>
        <w:trPr>
          <w:trHeight w:val="990" w:hRule="atLeast"/>
        </w:trPr>
        <w:tc>
          <w:tcPr>
            <w:tcW w:w="1239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нозируемые поступления доходов бюджета Пудожского городского поселения в соответств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лассификацией доходов бюджета на 2022 год  и плановый период 2023 и 2024гг</w:t>
            </w:r>
          </w:p>
        </w:tc>
      </w:tr>
      <w:tr>
        <w:trPr>
          <w:trHeight w:val="5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24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3949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740388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0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24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3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1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6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9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3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9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7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9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2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9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2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6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56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5638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7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9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86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8638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6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638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6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638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75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,4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934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21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1633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2023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1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1633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1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11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1333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20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внсферты, передаваемые бюджетам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658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прочих межбюджетных трансфе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6588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835 9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916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982 021,00</w:t>
            </w:r>
          </w:p>
        </w:tc>
        <w:tc>
          <w:tcPr>
            <w:tcW w:w="2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>23.</w:t>
      </w:r>
      <w:r>
        <w:rPr>
          <w:rFonts w:cs="Times New Roman" w:ascii="Times New Roman" w:hAnsi="Times New Roman"/>
          <w:sz w:val="20"/>
          <w:szCs w:val="20"/>
        </w:rPr>
        <w:t xml:space="preserve">11.2022г  № </w:t>
      </w:r>
      <w:r>
        <w:rPr>
          <w:rFonts w:cs="Times New Roman" w:ascii="Times New Roman" w:hAnsi="Times New Roman"/>
          <w:sz w:val="20"/>
          <w:szCs w:val="20"/>
          <w:lang w:val="en-US"/>
        </w:rPr>
        <w:t>17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91"/>
        <w:gridCol w:w="945"/>
        <w:gridCol w:w="465"/>
        <w:gridCol w:w="367"/>
        <w:gridCol w:w="351"/>
        <w:gridCol w:w="403"/>
        <w:gridCol w:w="351"/>
        <w:gridCol w:w="582"/>
        <w:gridCol w:w="438"/>
        <w:gridCol w:w="777"/>
        <w:gridCol w:w="1110"/>
      </w:tblGrid>
      <w:tr>
        <w:trPr>
          <w:trHeight w:val="9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 069,52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 069,52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69,52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361034,44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361034,44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36 999,54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6 999,54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Уплата иных платеже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2 748,5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2 748,5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51 286,40</w:t>
            </w:r>
          </w:p>
        </w:tc>
      </w:tr>
      <w:tr>
        <w:trPr>
          <w:trHeight w:val="75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400,00</w:t>
            </w:r>
          </w:p>
        </w:tc>
      </w:tr>
      <w:tr>
        <w:trPr>
          <w:trHeight w:val="73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и (внебюджетные источник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9 886,4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124574,3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471 8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 4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 4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ведению объектов по переселению граждан из аварийного жилищного фонда в соответствие со строительными  нормами и правилами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34 4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1 978,44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 978,44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запорной арматуры для обеспечения нормальной работы водопроводной сети, в случаях локальных аварийных ситуаций, без отключения всей системы водснабжения горо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248,44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73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 (Уплата иных платеже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820795,86</w:t>
            </w:r>
          </w:p>
        </w:tc>
      </w:tr>
      <w:tr>
        <w:trPr>
          <w:trHeight w:val="39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1 260,61</w:t>
            </w:r>
          </w:p>
        </w:tc>
      </w:tr>
      <w:tr>
        <w:trPr>
          <w:trHeight w:val="15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е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1 260,61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91 130,39</w:t>
            </w:r>
          </w:p>
        </w:tc>
      </w:tr>
      <w:tr>
        <w:trPr>
          <w:trHeight w:val="7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128,39</w:t>
            </w:r>
          </w:p>
        </w:tc>
      </w:tr>
      <w:tr>
        <w:trPr>
          <w:trHeight w:val="7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3 760,89</w:t>
            </w:r>
          </w:p>
        </w:tc>
      </w:tr>
      <w:tr>
        <w:trPr>
          <w:trHeight w:val="7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1,11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9 358,54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0 052,52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 142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(внебюджетные источник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100,00</w:t>
            </w:r>
          </w:p>
        </w:tc>
      </w:tr>
      <w:tr>
        <w:trPr>
          <w:trHeight w:val="9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2 154,02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 070,00</w:t>
            </w:r>
          </w:p>
        </w:tc>
      </w:tr>
      <w:tr>
        <w:trPr>
          <w:trHeight w:val="5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развития  территориального общественного самоуправ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58,00</w:t>
            </w:r>
          </w:p>
        </w:tc>
      </w:tr>
      <w:tr>
        <w:trPr>
          <w:trHeight w:val="5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 на поддержку развития территориального общественного самоуправления (внебюджетные источники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682,00</w:t>
            </w:r>
          </w:p>
        </w:tc>
      </w:tr>
      <w:tr>
        <w:trPr>
          <w:trHeight w:val="5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97 320,32</w:t>
            </w:r>
          </w:p>
        </w:tc>
      </w:tr>
      <w:tr>
        <w:trPr>
          <w:trHeight w:val="5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7 320,32</w:t>
            </w:r>
          </w:p>
        </w:tc>
      </w:tr>
      <w:tr>
        <w:trPr>
          <w:trHeight w:val="5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 726,00</w:t>
            </w:r>
          </w:p>
        </w:tc>
      </w:tr>
      <w:tr>
        <w:trPr>
          <w:trHeight w:val="5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 726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865,73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865,73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865,73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4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2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)органов привлекаемым лица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842,5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57,5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835999,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т 23.11.2022г  № 174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87"/>
        <w:gridCol w:w="139"/>
        <w:gridCol w:w="283"/>
        <w:gridCol w:w="412"/>
        <w:gridCol w:w="257"/>
        <w:gridCol w:w="496"/>
        <w:gridCol w:w="375"/>
        <w:gridCol w:w="1201"/>
        <w:gridCol w:w="675"/>
        <w:gridCol w:w="540"/>
      </w:tblGrid>
      <w:tr>
        <w:trPr>
          <w:trHeight w:val="558" w:hRule="atLeast"/>
        </w:trPr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2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89 808,35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1 978,44</w:t>
            </w:r>
          </w:p>
        </w:tc>
      </w:tr>
      <w:tr>
        <w:trPr>
          <w:trHeight w:val="8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запорной арматуры для обеспечения нормальной работы водопроводной сети, в случаях локальных аварийных ситуаций, без отключения всей системы водснабжения города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248,44</w:t>
            </w:r>
          </w:p>
        </w:tc>
      </w:tr>
      <w:tr>
        <w:trPr>
          <w:trHeight w:val="8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 (Прочая закупка товаров, работ и услуг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73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 (Уплата иных платежей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36 999,54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6 999,54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Уплата иных платежей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Пудожском городском поселении 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) органов привлекаемым лицам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842,50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57,50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7 400,00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 400,00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0 068,82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7 320,32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2 748,5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30 644,94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0 052,52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 142,00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400,00</w:t>
            </w:r>
          </w:p>
        </w:tc>
      </w:tr>
      <w:tr>
        <w:trPr>
          <w:trHeight w:val="7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и (внебюджетные источники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100,00</w:t>
            </w:r>
          </w:p>
        </w:tc>
      </w:tr>
      <w:tr>
        <w:trPr>
          <w:trHeight w:val="7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и (внебюджетные источники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6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2 154,02</w:t>
            </w:r>
          </w:p>
        </w:tc>
      </w:tr>
      <w:tr>
        <w:trPr>
          <w:trHeight w:val="6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9 886,4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развития территориального общественного самоуправления (прочая закупка товаров, работ, услуг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 070,00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поддержке развития территориального общественного самоуправления (прочая закупка товаров, работ, услуг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58,00</w:t>
            </w:r>
          </w:p>
        </w:tc>
      </w:tr>
      <w:tr>
        <w:trPr>
          <w:trHeight w:val="7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оддержке развития территориального общественного самоуправления (внебюджетные источники)(прочая закупка товаров, работ, услуг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682,00</w:t>
            </w:r>
          </w:p>
        </w:tc>
      </w:tr>
      <w:tr>
        <w:trPr>
          <w:trHeight w:val="6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6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1 260,61</w:t>
            </w:r>
          </w:p>
        </w:tc>
      </w:tr>
      <w:tr>
        <w:trPr>
          <w:trHeight w:val="14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е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1 260,61</w:t>
            </w:r>
          </w:p>
        </w:tc>
      </w:tr>
      <w:tr>
        <w:trPr>
          <w:trHeight w:val="6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2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46 191,64</w:t>
            </w:r>
          </w:p>
        </w:tc>
      </w:tr>
      <w:tr>
        <w:trPr>
          <w:trHeight w:val="99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069,52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128,39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 760,89</w:t>
            </w:r>
          </w:p>
        </w:tc>
      </w:tr>
      <w:tr>
        <w:trPr>
          <w:trHeight w:val="6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1,11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приведению объектов по переселению граждан из аварийного жилищного фонда в соответствие со строительными нормами и правилами (прочая закупка товаров, работ и услуг)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734 400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865,73</w:t>
            </w:r>
          </w:p>
        </w:tc>
      </w:tr>
      <w:tr>
        <w:trPr>
          <w:trHeight w:val="6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(Прочая закупка товаров, работ и услуг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 726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1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835 999,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>23.</w:t>
      </w:r>
      <w:r>
        <w:rPr>
          <w:rFonts w:cs="Times New Roman" w:ascii="Times New Roman" w:hAnsi="Times New Roman"/>
          <w:sz w:val="20"/>
          <w:szCs w:val="20"/>
        </w:rPr>
        <w:t>11.2022г  №</w:t>
      </w:r>
      <w:r>
        <w:rPr>
          <w:rFonts w:cs="Times New Roman" w:ascii="Times New Roman" w:hAnsi="Times New Roman"/>
          <w:sz w:val="20"/>
          <w:szCs w:val="20"/>
          <w:lang w:val="en-US"/>
        </w:rPr>
        <w:t>17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04"/>
        <w:gridCol w:w="728"/>
        <w:gridCol w:w="425"/>
        <w:gridCol w:w="426"/>
        <w:gridCol w:w="425"/>
        <w:gridCol w:w="425"/>
        <w:gridCol w:w="425"/>
        <w:gridCol w:w="284"/>
        <w:gridCol w:w="425"/>
        <w:gridCol w:w="567"/>
        <w:gridCol w:w="211"/>
        <w:gridCol w:w="214"/>
        <w:gridCol w:w="709"/>
        <w:gridCol w:w="353"/>
        <w:gridCol w:w="781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 069,52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 069,52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069,52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361034,44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361034,44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36 999,54</w:t>
            </w:r>
          </w:p>
        </w:tc>
      </w:tr>
      <w:tr>
        <w:trPr>
          <w:trHeight w:val="816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6 999,54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Уплата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2 748,5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2 748,5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51 286,4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40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и (внебюджетные источни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9 886,4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124574,3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 471 80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816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 400,00</w:t>
            </w:r>
          </w:p>
        </w:tc>
      </w:tr>
      <w:tr>
        <w:trPr>
          <w:trHeight w:val="816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 40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иведению объектов по переселению граждан из аварийного жилищного фонда в соответствие со строительными  нормами и правилами (Прочая закупка товаров, работ и услуг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34 400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1 978,44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 978,44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запорной арматуры для обеспечения нормальной работы водопроводной сети, в случаях локальных аварийных ситуаций, без отключения всей системы водснабжения гор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248,44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 (Прочая закупка товаров, работ и услуг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73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 (Уплата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820795,86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1 260,61</w:t>
            </w:r>
          </w:p>
        </w:tc>
      </w:tr>
      <w:tr>
        <w:trPr>
          <w:trHeight w:val="142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е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1 260,61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91 130,39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128,39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3 760,89</w:t>
            </w:r>
          </w:p>
        </w:tc>
      </w:tr>
      <w:tr>
        <w:trPr>
          <w:trHeight w:val="86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1,11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9 358,54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0 052,52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 142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(внебюджетные источни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10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2 154,02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 07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развития  территориального общественного самоуправления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58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 на поддержку развития территориального общественного самоуправления (внебюджетные источники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682,0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97 320,32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7 320,32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 726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(Прочая закупка товаров, работ и услуг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 726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865,73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865,73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865,73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816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22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)органов привлекаемым лиц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842,50</w:t>
            </w:r>
          </w:p>
        </w:tc>
      </w:tr>
      <w:tr>
        <w:trPr>
          <w:trHeight w:val="612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57,5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408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 835999,99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т 23.11.2022г  № 174</w:t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79"/>
        <w:gridCol w:w="411"/>
        <w:gridCol w:w="500"/>
        <w:gridCol w:w="480"/>
        <w:gridCol w:w="640"/>
        <w:gridCol w:w="500"/>
        <w:gridCol w:w="536"/>
        <w:gridCol w:w="680"/>
        <w:gridCol w:w="1620"/>
      </w:tblGrid>
      <w:tr>
        <w:trPr>
          <w:trHeight w:val="775" w:hRule="atLeast"/>
        </w:trPr>
        <w:tc>
          <w:tcPr>
            <w:tcW w:w="9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2 год, получаемых бюджетом  Пудож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8 593 449,99  </w:t>
            </w:r>
          </w:p>
        </w:tc>
      </w:tr>
      <w:tr>
        <w:trPr>
          <w:trHeight w:val="71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320 233,42  </w:t>
            </w:r>
          </w:p>
        </w:tc>
      </w:tr>
      <w:tr>
        <w:trPr>
          <w:trHeight w:val="39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300,00  </w:t>
            </w:r>
          </w:p>
        </w:tc>
      </w:tr>
      <w:tr>
        <w:trPr>
          <w:trHeight w:val="56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481 197,00  </w:t>
            </w:r>
          </w:p>
        </w:tc>
      </w:tr>
      <w:tr>
        <w:trPr>
          <w:trHeight w:val="42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0,00  </w:t>
            </w:r>
          </w:p>
        </w:tc>
      </w:tr>
      <w:tr>
        <w:trPr>
          <w:trHeight w:val="5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42 040,42  </w:t>
            </w:r>
          </w:p>
        </w:tc>
      </w:tr>
      <w:tr>
        <w:trPr>
          <w:trHeight w:val="5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456 696,00  </w:t>
            </w:r>
          </w:p>
        </w:tc>
      </w:tr>
      <w:tr>
        <w:trPr>
          <w:trHeight w:val="56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9 100,00  </w:t>
            </w:r>
          </w:p>
        </w:tc>
      </w:tr>
      <w:tr>
        <w:trPr>
          <w:trHeight w:val="3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прочих межбюджетных трансферт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865 883,43  </w:t>
            </w:r>
          </w:p>
        </w:tc>
      </w:tr>
      <w:tr>
        <w:trPr>
          <w:trHeight w:val="69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межбюджетных  трансфертов  на 2022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4 000,0</w:t>
            </w:r>
          </w:p>
        </w:tc>
      </w:tr>
      <w:tr>
        <w:trPr>
          <w:trHeight w:val="69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I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т 23.11.2022г  №174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417"/>
        <w:gridCol w:w="1418"/>
        <w:gridCol w:w="850"/>
        <w:gridCol w:w="851"/>
      </w:tblGrid>
      <w:tr>
        <w:trPr>
          <w:trHeight w:val="459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2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 00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13  0000  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00  0000 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2  00  00  13  0000 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835 999,9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0  00  0000 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835 999,9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00  0000 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835 999,9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13  0000 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835 999,9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0  00  00  0000 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35 999,9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0  00  0000 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35 999,9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00  0000 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35 999,99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8 01  05  02  01  13 0000 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35 999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роекту решения  о внесении изменений в решение Совета Пудожского городского поселения  №150 от 29.12.2021г. «О бюджете Пудожского городского поселения на 2022 год и плановый период 2023 и 2024 годов»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внесении изменений в решение Совета Пудожского городского поселения  №150 от 29.12.2021г. «О бюджете Пудожского городского поселения на 2022 год и плановый период 2023 и 2024 годов» (далее – проект решения) предусматривает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доходной части бюджета на 2022 год учесть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№3 от 12.04.2022 межбюджетный трансферт на мероприятия по приведению объектов по переселению граждан из аварийного жилфонда в соответствие со строительными нормами и правилами 6 722,9 тыс. руб.;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зврат иных межбюджетных трансфертов прошлых лет 865,8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№4 от 16.06.2022 Прочие субсидии бюджетам городских поселений (ППМИ) 5  342,04 тыс. руб.;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№4 от 02.08.2022 Иные межбюджетные трансферты на поддержку развития (ТОС) 322,07 тыс. руб.;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домление № 6 от 29.08.2022 ,№7 от 07.10.2022 Иные межбюджетные трансферты на содействие решению вопросов, направленных в гос. системе "Активный гражданин" 411,7 тыс. руб.;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: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и 01 «Общегосударственные расходы» уменьшение лимитов на  9,1 тыс. руб. в связи с не востребованностью до конца года;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и 03 «Национальная безопасность и правоохранительная деятельность» (ремонт пожарных водоемов) уменьшение лимитов на  175,0 тыс.руб. в связи с не востребованностью до конца года;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ам бюджетной классификации 04 «Национальная экономика» и 05 «Жилищно-коммунальное хозяйство» увеличение лимитов н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ных работ на кровли МКД К. Маркса д.70  г. Пудож-  6 734,4 тыс.руб.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ектов КГС, ТОС, ППМИ, Активный гражданин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благоустройству в рамках проекта ППМИ (ремонт дороги местного значения в п. Подпорожье- 3500 тыс.руб., обустройство дренажной канавы по ул. Ленина-  696,0 тыс.руб., обустройство автомобильной парковки на ул. Строителей, д. 21 - 450 тыс.руб., установка контейнерных площадок закрытого типа 8 шт. - 2700 тыс.руб.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проектам ТОС реализация 2 социально значимых проектов на сумму 378,9 тыс. рублей по приобретению и установке игровых площадок по ул. Полевая г. Пудож, д. Ножево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проектам Активный гражданин по обращениям граждан в системе народный контроль  установка игрового оборудования по ул. Горького г. Пудож, п. Колово, стрижка кустов по ул. Ленина г. Пудож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Пудожского городского поселения по программе «Комфортная городская среда» по трем общественным территориям - Площадь Воинской Славы 1 этап- 1923,0 тыс.руб. , Аллея по ул. Ленина 2 этап -172,0 тыс.руб., сквер К. Маркса 4 этап -357,0 тыс.руб. На работы по благоустройству 3 дворовых территории (Строителей,5; Строителей, 21; Карла Маркса,52)  - -4 416 тыс. рубле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8 «Культура, кинематография» увеличение лимитов на 14,8 тыс.руб. на погашение кредиторской задолженности за сувенирную продукци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ам 10 «Социальная политика», 11 «Физкультура и спорт», 14 «Межбюджетные трансферты» без внесения изменений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2:00Z</dcterms:created>
  <dc:creator>1</dc:creator>
  <dc:description/>
  <cp:keywords/>
  <dc:language>en-US</dc:language>
  <cp:lastModifiedBy>Специалист</cp:lastModifiedBy>
  <cp:lastPrinted>2022-11-09T11:21:00Z</cp:lastPrinted>
  <dcterms:modified xsi:type="dcterms:W3CDTF">2022-11-23T08:37:00Z</dcterms:modified>
  <cp:revision>22</cp:revision>
  <dc:subject/>
  <dc:title/>
</cp:coreProperties>
</file>