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86042480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XXXX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 xml:space="preserve">РЕШ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3 марта  2022 года                         г. Пудож                                                № 155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136 от 24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ым Решением Совета Пудожского городского поселения от 15.10.2014 г.  №18, Совет Пудож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ода №13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на плановый период 2022,2023 и 2024 годов» пунктом  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>
          <w:trHeight w:val="3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Пудожский муниципальныйрайон, Пудожское городское поселение, г. Пудож, ул. Комсомольская, в районе дома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11,45 (кадастровая стоимость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5:2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49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Пудожский район, г. Пудож, Пудожского городское поселение, 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19111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hd w:fill="F8F8F8" w:val="clear"/>
              </w:rPr>
              <w:t>(кадастровая стоимость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104:2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7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городского поселения</w:t>
        <w:tab/>
        <w:t>,</w:t>
        <w:tab/>
        <w:tab/>
        <w:tab/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</w:t>
        <w:tab/>
        <w:tab/>
        <w:tab/>
        <w:tab/>
        <w:t xml:space="preserve">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2-03-14T09:11:00Z</cp:lastPrinted>
  <dcterms:modified xsi:type="dcterms:W3CDTF">2022-03-23T13:24:00Z</dcterms:modified>
  <cp:revision>46</cp:revision>
  <dc:subject/>
  <dc:title/>
</cp:coreProperties>
</file>