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410112521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19 года                   г.Пудож                                        № 75</w:t>
      </w:r>
    </w:p>
    <w:p>
      <w:pPr>
        <w:pStyle w:val="Normal"/>
        <w:ind w:right="4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2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Об установлении границ территории, на которой осуществляется</w:t>
      </w:r>
      <w:r>
        <w:rPr>
          <w:sz w:val="28"/>
          <w:szCs w:val="28"/>
          <w:lang w:val="ru-RU"/>
        </w:rPr>
        <w:t xml:space="preserve"> территориальное</w:t>
      </w:r>
      <w:r>
        <w:rPr>
          <w:sz w:val="28"/>
          <w:szCs w:val="28"/>
        </w:rPr>
        <w:t xml:space="preserve"> общественное самоуправление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1 ст. 27 Федерального закона от 06.10.2003 года № 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седания Совета № 38 от 20.03.2019 года «Об утверждении Положения о территориальном общественном самоуправлении на территории Пудожского городского поселения» и Уставом муниципального образования «Пудожское городское поселение», рассмотрев обращения инициативных групп жителей г. Пудожа и д. Ножево, Совет Пудожского городского поселения</w:t>
      </w:r>
    </w:p>
    <w:p>
      <w:pPr>
        <w:pStyle w:val="311"/>
        <w:spacing w:lineRule="auto" w:line="240" w:before="0" w:after="0"/>
        <w:ind w:left="5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5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311"/>
        <w:spacing w:lineRule="auto" w:line="240" w:before="0" w:after="0"/>
        <w:ind w:left="5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г. Пудож Пудожского городского поселения по улице Пионерская, д.3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г. Пудож Пудожского городского поселения по улице Строителей, д. 13 подъезд №3, №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г. Пудож Пудожского городского поселения по улице Строителей, д. 17 подъезд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г. Пудож Пудожского городского поселения по улице Строителей, д.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г. Пудож Пудожского городского поселения по улице Кирова, д. 1,1А,2,3,4,5,6,7,8,8а,9,11,13,15,17,19,21,23,25 и ул. Чапаева д.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г. Пудож Пудожского городского поселения по улице Полевая, д. 76,78,79,80,81,83,84,85,86,88,89,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г. Пудож Пудожского городского поселения по улице Совхозная, д. 3,5,7,8,8А,9,10,11,12,13,14,15,16,17,18,19,20,22,2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 д. Ножево Пудожского городского поселения по д. 8,24,25,27,5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    Е.П. Гро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8:00Z</dcterms:created>
  <dc:creator>nnt</dc:creator>
  <dc:description/>
  <cp:keywords/>
  <dc:language>en-US</dc:language>
  <cp:lastModifiedBy>Специалист</cp:lastModifiedBy>
  <cp:lastPrinted>2019-12-27T12:08:00Z</cp:lastPrinted>
  <dcterms:modified xsi:type="dcterms:W3CDTF">2019-12-27T09:19:00Z</dcterms:modified>
  <cp:revision>11</cp:revision>
  <dc:subject/>
  <dc:title>ПРОЕКТ</dc:title>
</cp:coreProperties>
</file>